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6" w:right="1361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18415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6" w:right="13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6" w:right="13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 28.06.2017г. </w:t>
      </w:r>
      <w:r>
        <w:rPr>
          <w:bCs/>
          <w:sz w:val="28"/>
          <w:szCs w:val="28"/>
        </w:rPr>
        <w:t xml:space="preserve">№ 665-а </w:t>
      </w:r>
    </w:p>
    <w:p>
      <w:pPr>
        <w:pStyle w:val="2"/>
        <w:ind w:right="1361" w:firstLine="355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ind w:right="136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 утверждении состава Комиссии по комплектованию воспитанниками муниципальных бюджетных дошкольных образовательных организаций  Колыванского района Новосибирской области</w:t>
      </w:r>
    </w:p>
    <w:p>
      <w:pPr>
        <w:pStyle w:val="2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9923" w:leader="none"/>
        </w:tabs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иказом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, Постановлением Администрации Колыванского района Новосибирской области от 22.08.2016 № 471-а «Об утверждении административного регламента предоставления муниципальной услуги по приему заявлений, постановке на учёт и зачислению детей в образовательные учреждения, реализующие основную общеобразовательную программу дошкольного образования (детские сады)»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аспоряжением Администрации Колыванского района Новосибирской области  от 30.05.2017 № 43-р «Об утверждении Положения об Администрации Колыванского района Новосибирской области», в связи с изменением структуры и штатного расписания, а также кадровыми изменениями Администрации Колыванского района Новосибирской области </w:t>
      </w:r>
    </w:p>
    <w:p>
      <w:pPr>
        <w:pStyle w:val="2"/>
        <w:tabs>
          <w:tab w:val="clear" w:pos="708"/>
          <w:tab w:val="left" w:pos="9923" w:leader="none"/>
        </w:tabs>
        <w:ind w:right="-1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дить состав Комиссии по комплектованию воспитанниками муниципальных бюджетных дошкольных образовательных организаций  Колыванского района Новосибирской области согласно Приложению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Постановление Администрации Колыванского района Новосибирской области от 19.10.2015 № 648-а «Об утверждении состава Комиссии по комплектованию воспитанниками муниципальных бюджетных дошкольных образовательных организаций Колыванского района Новосибирской обла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b w:val="false"/>
          <w:sz w:val="24"/>
          <w:szCs w:val="24"/>
        </w:rPr>
        <w:t>МКУ «Колыванский центр единой дежурной диспетчерской службы системы 112, материально-технического сопровождения (Сергиенко И.Г.) обеспечить размещение настоящего Постановления на официальном сайте Администрации Колыванского района Новосибирской области».</w:t>
      </w:r>
    </w:p>
    <w:p>
      <w:pPr>
        <w:pStyle w:val="2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b w:val="false"/>
          <w:sz w:val="24"/>
          <w:szCs w:val="24"/>
        </w:rPr>
        <w:t>3. Контроль за исполнением Постановления возложить на Первого заместителя Главы Администрации Колыванского района Новосибирской области  Румынскую Ж.В.</w:t>
      </w:r>
    </w:p>
    <w:p>
      <w:pPr>
        <w:pStyle w:val="2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олыванского района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                                                                               В.П. Аверин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лстова А.А.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51-102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Утвержден Постановлением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Администрации Колыванского района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Новосибирской области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____________________№_____ 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rPr/>
      </w:pPr>
      <w:r>
        <w:rPr>
          <w:b w:val="false"/>
          <w:sz w:val="24"/>
          <w:szCs w:val="24"/>
        </w:rPr>
        <w:t>Состав Комиссии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омплектованию воспитанниками муниципальных бюджетных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школьных образовательных учреждений Колыванского района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2"/>
        <w:tabs>
          <w:tab w:val="clear" w:pos="708"/>
          <w:tab w:val="left" w:pos="10206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ынская Жан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ции Колыванского района Новосибирской области, председатель комиссии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Толстова А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Управления образования Администрации Колыванского района Новосибирской области, заместитель председателя комиссии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ова Галина Геннадьевна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разряда Управления образования Администрации Колыванского района, 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екретарь комиссии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Ольга Виктор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Колыванский дом детского творчества» 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улова Любовь Александр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Колыванский детский сад № 1» 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хонтова Марина Михайл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Колыванский детский сад «Радуга» 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ик 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Колыванский детский сад № 4» 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евич Татьяна Дмитрие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Колыванский детский сад «Светлячок»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хметова 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Больше-Оёшинский детский сад «Теремок»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инникова Наталь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Соколовский детский «Сказка» 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зова Татьяна Евгенье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Скалинский детский сад «Солнышко» 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Хвощинская Вера Иннокентье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Скалинский детский сад «Колокольчик»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кеева Елена Алексее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яющий обязанности заведующего муниципальным бюджетным дошкольным образовательным учреждением «Вьюнский детский сад» 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реева Светлана Михайло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Новотырышкинский детский сад «Колосок»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.</w:t>
            </w:r>
          </w:p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сонова Анна Николаевна</w:t>
            </w:r>
          </w:p>
        </w:tc>
        <w:tc>
          <w:tcPr>
            <w:tcW w:w="5670" w:type="dxa"/>
            <w:tcBorders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муниципальным бюджетным дошкольным образовательным учреждением «Пихтовский детский сад» (по согласованию).</w:t>
            </w:r>
          </w:p>
        </w:tc>
      </w:tr>
    </w:tbl>
    <w:p>
      <w:pPr>
        <w:pStyle w:val="2"/>
        <w:tabs>
          <w:tab w:val="clear" w:pos="708"/>
          <w:tab w:val="left" w:pos="10206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Мой Заголовок 1 Знак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9:00Z</dcterms:created>
  <dc:creator>Марина</dc:creator>
  <dc:description/>
  <cp:keywords/>
  <dc:language>en-US</dc:language>
  <cp:lastModifiedBy>Адм</cp:lastModifiedBy>
  <cp:lastPrinted>2015-01-30T11:14:00Z</cp:lastPrinted>
  <dcterms:modified xsi:type="dcterms:W3CDTF">2017-06-29T05:42:00Z</dcterms:modified>
  <cp:revision>11</cp:revision>
  <dc:subject/>
  <dc:title>2</dc:title>
</cp:coreProperties>
</file>