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"/>
        <w:gridCol w:w="2127"/>
        <w:gridCol w:w="5105"/>
      </w:tblGrid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9695</wp:posOffset>
                  </wp:positionV>
                  <wp:extent cx="1831340" cy="20955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sz w:val="96"/>
                <w:szCs w:val="96"/>
              </w:rPr>
              <w:t>Колыванский Вестник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72"/>
                <w:szCs w:val="72"/>
              </w:rPr>
              <w:t xml:space="preserve"> 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72"/>
                <w:szCs w:val="72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18.04. 2017 г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Периодическое печатное издание органов местного самоуправления   Колыванского района Новосибирской област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6507480" cy="452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7480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АДМИНИСТРАЦИЯ  КОЛЫВАНСКОГО РАЙОНА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14.04.2017 № 369-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ConsPlus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О канале прямой связи с инвесторами в Колыванском районе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целях создания благоприятного инвестиционного климата в Колыванском районе Новосибирской области, обеспечения инвесторов, осуществляющих инвестиционную деятельность на территории Колыванского района Новосибирской области, а также лиц, планирующих осуществлять такую деятельность, прямой связью для оперативного решения возникающих в процессе инвестиционной деятельности проблем и вопросов,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. Создать </w:t>
      </w:r>
      <w:r>
        <w:rPr>
          <w:rFonts w:cs="Arial Narrow" w:ascii="Arial Narrow" w:hAnsi="Arial Narrow"/>
          <w:sz w:val="20"/>
          <w:szCs w:val="20"/>
        </w:rPr>
        <w:t xml:space="preserve">на официальном сайте Администрации Колыванского района Новосибирской области в разделе «Инвестиционная политика» </w:t>
      </w:r>
      <w:r>
        <w:rPr>
          <w:rFonts w:cs="Arial Narrow" w:ascii="Arial Narrow" w:hAnsi="Arial Narrow"/>
          <w:bCs/>
          <w:sz w:val="20"/>
          <w:szCs w:val="20"/>
        </w:rPr>
        <w:t xml:space="preserve">канал прямой связи с </w:t>
      </w:r>
      <w:r>
        <w:rPr>
          <w:rFonts w:cs="Arial Narrow" w:ascii="Arial Narrow" w:hAnsi="Arial Narrow"/>
          <w:sz w:val="20"/>
          <w:szCs w:val="20"/>
        </w:rPr>
        <w:t>инвесторами, осуществляющими инвестиционную деятельность на территории Колыванского района Новосибирской области, а также лицами, планирующими осуществлять такую деятельность (далее – инвесторы), для оперативного решения возникающих в процессе инвестиционной деятельности проблем и вопро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Утвердить прилагаемый порядок организации и работы канала прямой связи с инвесторами в Колыванском районе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Управлению организационно-контрольной работы Администрации Колыванского района Новосибирской области (Курина Н.Н.)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«Колыванский вестник», контроль за размещением настоящего Постановления на официальном сайте Администрации Колыванского района Новосибирской области.</w:t>
      </w:r>
    </w:p>
    <w:p>
      <w:pPr>
        <w:pStyle w:val="ConsPlusNormal"/>
        <w:ind w:right="57" w:firstLine="709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4. МКУ «Колыванский центр единой дежурной диспетчерской службы, системы 112, материально – технического сопровождения» (Гусев П.Н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Normal"/>
        <w:spacing w:lineRule="auto" w:line="240" w:before="0" w:after="0"/>
        <w:ind w:right="-82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5. Контроль за исполнением Постановления возложить на первого заместителя Главы Администрации Колыванского района Новосибирской области – начальника Управления сельского хозяйства Калиниченко Б.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Новосибирской области</w:t>
        <w:tab/>
        <w:t xml:space="preserve">       </w:t>
        <w:tab/>
        <w:t>В.П. Авери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firstLine="6237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firstLine="6237"/>
        <w:jc w:val="right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иложение</w:t>
      </w:r>
    </w:p>
    <w:p>
      <w:pPr>
        <w:pStyle w:val="ConsPlusNormal"/>
        <w:tabs>
          <w:tab w:val="clear" w:pos="708"/>
          <w:tab w:val="left" w:pos="5529" w:leader="none"/>
        </w:tabs>
        <w:ind w:firstLine="6237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529" w:leader="none"/>
        </w:tabs>
        <w:ind w:firstLine="6237"/>
        <w:jc w:val="right"/>
        <w:rPr/>
      </w:pPr>
      <w:r>
        <w:rPr>
          <w:rFonts w:cs="Times New Roman" w:ascii="Arial Narrow" w:hAnsi="Arial Narrow"/>
        </w:rPr>
        <w:t>Колыванского района Новосибирской области</w:t>
      </w:r>
    </w:p>
    <w:p>
      <w:pPr>
        <w:pStyle w:val="ConsPlusNormal"/>
        <w:tabs>
          <w:tab w:val="clear" w:pos="708"/>
          <w:tab w:val="left" w:pos="5529" w:leader="none"/>
        </w:tabs>
        <w:ind w:firstLine="6237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т 14.04.2017 N 369-а</w:t>
      </w:r>
    </w:p>
    <w:p>
      <w:pPr>
        <w:pStyle w:val="ConsPlus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  <w:bookmarkStart w:id="1" w:name="Par34"/>
      <w:bookmarkStart w:id="2" w:name="Par34"/>
      <w:bookmarkEnd w:id="2"/>
    </w:p>
    <w:p>
      <w:pPr>
        <w:pStyle w:val="ConsPlus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рядок организации и работы канала прямой связи с инвесторами в Колыванском районе Новосибирской области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1. Порядок организации и работы канала прямой связи с инвесторами в Колыванском районе Новосибирской области (далее – канал прямой связи) определяет работу канала прямой связи, устанавливает требования к организации работы при рассмотрении обращений инвесторов по вопросам осуществления инвестиционной деятельности на территории Колыванского района Новосибирской области, поступающих в Администрацию Колыванского района Новосибирской области (далее - Администрация) посредством электронн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2. В качестве канала прямой связи используется горячая линия, работающая на официальном сайте Администрации в подразделе «Канал прямой связи с инвесторами» раздела «Инвестиционная политика»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3. Канал прямой связи отвечает следующим требованиям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равный доступ инвесторов к разрешению вопросов и проблем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контроль результатов и сроков рассмотрения вопросов и проблем, обозначенных инвесторам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Прием и учет обращений инвест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1. Обращения по вопросам инвестиционной деятельности поступают в отдел экономического развития и инвестиций Администрации (далее – Отдел) посредством электронной формы на электронный адрес </w:t>
      </w:r>
      <w:r>
        <w:rPr>
          <w:rFonts w:cs="Arial Narrow" w:ascii="Arial Narrow" w:hAnsi="Arial Narrow"/>
          <w:color w:val="000000"/>
          <w:sz w:val="20"/>
          <w:szCs w:val="20"/>
        </w:rPr>
        <w:t>ekon-04@kolivan.ru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трудник Отдела осуществляет прием и направление обращения на регистрацию в канцелярию Администрации в день его поступлен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случае поступления обращения в нерабочий день его прием и регистрация осуществляется в ближайший следующий за ним рабочий день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 Обращение, поступившее в Отдел посредством использования электронной формы, должно содержать следующую необходимую информацию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наименование обратившегося инвестора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почтовый адрес, телефон, адрес электронной почты инвестора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раткую тему обращения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текст обращения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фамилия, имя, отчество контактного лица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форму, в которой должен быть направлен ответ (письменная, электронная)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итель вправе к электронной форме прикрепить необходимые файлы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Сроки и порядок рассмотрения обращений инвестор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1. Сотрудник Отдела обеспечивает направление обращения на рассмотрение согласно резолюции Главы Колыванского района Новосибирской области (далее – Глава района)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уполномоченным Главой района лицам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в орган или должностному лицу в соответствии с компетенцией (далее – ответственные за рассмотрение обращения лица)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трудник Отдела осуществляет общий контроль за соблюдением сроков рассмотрения обращен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2. Ответственные за рассмотрение обращения лица в течение 10 дней со дня регистрации обращения в канцелярии Администрации подготавливают письменный ответ на обращение и направляют его на подписание Главе район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случае, если в обращении отсутствуют наименование инвестора, телефон, адрес электронной почты, почтовый адрес для обратной связи, ответ на обращение не дается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3. Подписанный Главой района ответ на обращение направляется сотрудником Отдела инвестор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15 дней со дня регистрации обращения в канцелярии Администраци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4. В случае назначения Главой района нескольких ответственных лиц за рассмотрение обращения, срок направления ответа на обращение может быть продлен до 20 рабочих дней со дня регистрации обращения в канцелярии Администрации.</w:t>
      </w:r>
    </w:p>
    <w:p>
      <w:pPr>
        <w:pStyle w:val="ConsPlusNormal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ConsPlus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звещение № 12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дминистрация Колыванского района Новосибирской области сообщает о наличии свободного земельного участка предназначенного для ведения личного подсобного хозяйства, отнесенного к категории земель населенных пунктов, с кадастровым номером 54:10:032601:1061, общей площадью 3000 кв.м, местоположение земельного участка: Новосибирская область, Колыванский район, с.Кандаурово, ул.Северная д.19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будет предоставлен в аренду.</w:t>
      </w:r>
    </w:p>
    <w:p>
      <w:pPr>
        <w:pStyle w:val="ConsPlus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ждане заинтересованные в предоставлении земельного участка, в течение 30 дней со дня опубликования и размещения данного извещения, вправе подать заявления о намерении участвовать в аукционе на право заключения договора аренды земельного участка. Дата окончания приема заявлений 17 мая 2017 года.</w:t>
      </w:r>
    </w:p>
    <w:p>
      <w:pPr>
        <w:pStyle w:val="ConsPlus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и время приема  граждан для подачи заявлений: р.п. Колывань, ул. Ленина, 79, каб. № 16, с 9.00 час. до  13.00 час. и с 14.00 час. до 16.00 час. в рабочие дни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министрация Колыванского района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rmal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ДЕРЖАНИЕ</w:t>
      </w:r>
    </w:p>
    <w:p>
      <w:pPr>
        <w:pStyle w:val="ConsPlus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Постановление Администрации Колыванского района Новосибирской области от 14.04.2017г № 369-а «</w:t>
      </w:r>
      <w:r>
        <w:rPr>
          <w:rFonts w:cs="Times New Roman" w:ascii="Arial Narrow" w:hAnsi="Arial Narrow"/>
        </w:rPr>
        <w:t>О канале прямой связи с инвесторами в Колыванском районе Новосибирской области»</w:t>
      </w:r>
      <w:r>
        <w:rPr>
          <w:rFonts w:cs="Arial Narrow" w:ascii="Arial Narrow" w:hAnsi="Arial Narrow"/>
        </w:rPr>
        <w:t xml:space="preserve"> ………………………..                                                  .стр.2;</w:t>
      </w:r>
    </w:p>
    <w:p>
      <w:pPr>
        <w:pStyle w:val="ConsPlusNormal"/>
        <w:numPr>
          <w:ilvl w:val="0"/>
          <w:numId w:val="2"/>
        </w:numPr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Извещение о наличии свободного земельного участка предназначенного для ведения личного подсобного хозяйства, отнесенного к категории земель населенных пунктов  (с. Кандаурово)……………………………………………………………….стр.3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Arial Narrow" w:cs="Arial Narrow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02"/>
        <w:gridCol w:w="37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Учредитель: Администрация Колыванского района Новосибирской области. 633160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СО р.п. Колывань ул. Ленина, 79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аспространяется на некоммерческой осно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бесплатно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Редакционный Сов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Курина Н.Н., Чернова С.В., Дробышева А.А. Вепрева И.М., Кибаль Г.В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Ефремова М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тпечатано: в Администрации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Тираж: 100 экземпляр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омер согласован  18. 04.2017 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«Колыванский Вестник»  № 14 от 18.04.2017 г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2">
    <w:name w:val="Нижний колонтитул Знак"/>
    <w:basedOn w:val="Style11"/>
    <w:qFormat/>
    <w:rPr>
      <w:sz w:val="22"/>
      <w:szCs w:val="2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3:00Z</dcterms:created>
  <dc:creator>Н. Ермакова</dc:creator>
  <dc:description/>
  <cp:keywords/>
  <dc:language>en-US</dc:language>
  <cp:lastModifiedBy>Ефремова Мария Дмитриевна</cp:lastModifiedBy>
  <cp:lastPrinted>2017-04-18T10:56:00Z</cp:lastPrinted>
  <dcterms:modified xsi:type="dcterms:W3CDTF">2017-04-18T04:57:00Z</dcterms:modified>
  <cp:revision>6</cp:revision>
  <dc:subject/>
  <dc:title/>
</cp:coreProperties>
</file>