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(третье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ШЕНИЕ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5"/>
          <w:szCs w:val="25"/>
        </w:rPr>
      </w:pPr>
      <w:r>
        <w:rPr>
          <w:sz w:val="20"/>
        </w:rPr>
        <w:t>(сороковой сессии)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5"/>
          <w:szCs w:val="25"/>
        </w:rPr>
      </w:pPr>
      <w:r>
        <w:rPr>
          <w:sz w:val="25"/>
          <w:szCs w:val="25"/>
        </w:rPr>
        <w:t>27.12.2019                                      р.п. Колывань</w:t>
        <w:tab/>
        <w:t>№ 260</w:t>
      </w:r>
    </w:p>
    <w:p>
      <w:pPr>
        <w:pStyle w:val="Normal"/>
        <w:tabs>
          <w:tab w:val="clear" w:pos="708"/>
          <w:tab w:val="left" w:pos="7995" w:leader="none"/>
        </w:tabs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ind w:right="503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Колыванского района Новосибирской области от 25.12.2018 </w:t>
      </w:r>
    </w:p>
    <w:p>
      <w:pPr>
        <w:pStyle w:val="Normal"/>
        <w:tabs>
          <w:tab w:val="clear" w:pos="708"/>
          <w:tab w:val="left" w:pos="7995" w:leader="none"/>
        </w:tabs>
        <w:ind w:right="503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9 «</w:t>
      </w:r>
      <w:r>
        <w:rPr>
          <w:sz w:val="22"/>
          <w:szCs w:val="22"/>
        </w:rPr>
        <w:t>О бюджете Колыванского района Новосибирской области на 2019 год и плановый период 2020-2021 года».</w:t>
      </w:r>
    </w:p>
    <w:p>
      <w:pPr>
        <w:pStyle w:val="Normal"/>
        <w:tabs>
          <w:tab w:val="clear" w:pos="708"/>
          <w:tab w:val="left" w:pos="7995" w:leader="none"/>
        </w:tabs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 Положением «О  бюджетном процессе муниципального образования Колыванский район Новосибирской области», утвержденным решением Совета депутатов Колыванского района Новосибирской области  от 18.12.2014 № 331 «Об утверждении Положения   «О бюджетном процессе муниципального образования Колыванский район Новосибирской области», Уставом Колыванского района Новосибирской области, Совет депутатов Колыванского района Новосибир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Внести изменения в основные характеристики  бюджета Колыванского района Новосибирской области на (далее- бюджет района) 2019 год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в подпункте 2 пункта 1 решения цифры «1 184 638,9 заменить на цифры «1 184 159,1»;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подпункте 3 пункта 1 решения цифры 29707,7 заменить на цифры  «29227,9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в пункте 52 решения цифры «152997,9» заменить на цифры «153036,5»;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 приложение № 5 к решению изложить в следующей редакции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 приложение № 5а к решению изложить в следующей редакции согласно  Приложению № 2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5 приложение № 6 к решению изложить в следующей редакции согласно  Приложению № 3 к настоящему решени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6 таблицу 1 приложения № 10 к решению изложить в следующей редакции согласно Приложению № 4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7 таблицу 1 приложения № 11 к решению изложить в следующей редакции согласно Приложению № 5 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8 таблицу 1 приложения № 12 к решению изложить в следующей редакции согласно Приложению № 6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Направить решение Главе Колыванского района Новосибирской области для подписания и опубликования в периодическом печатном издании органов местного самоуправления Колыванского района «Колыванский Вестник», направления копии Решения в Управление законопроектных работ и ведению регистра министерства юстиции Новосибирской области в установленный срок.</w:t>
      </w:r>
    </w:p>
    <w:p>
      <w:pPr>
        <w:pStyle w:val="Normal"/>
        <w:ind w:left="-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3. Решение вступает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4. Контроль за исполнением настоящего решения возложить на первого заместителя Главы Администрации Колыванского района Новосибирской области Ж.В. Румынскую и постоянную депутатскую комиссию по бюджетной и финансово-кредитной политике Совета депутатов Колыванского района Новосибирской области (М.Н. Герб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депутатов     </w:t>
        <w:tab/>
        <w:tab/>
        <w:tab/>
        <w:tab/>
        <w:t xml:space="preserve">Глава Колыванского района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ыванского района                                                                 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И.М. Вепрева</w:t>
        <w:tab/>
        <w:tab/>
        <w:tab/>
        <w:tab/>
        <w:tab/>
        <w:tab/>
        <w:tab/>
        <w:t xml:space="preserve">Е.Г.Артюхов          </w:t>
        <w:tab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7.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>.2019г  № 26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jc w:val="right"/>
        <w:rPr/>
      </w:pPr>
      <w:r>
        <w:rPr>
          <w:sz w:val="18"/>
          <w:szCs w:val="18"/>
        </w:rPr>
        <w:t xml:space="preserve">Приложение №5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Новосибирской области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25. 12.2018. № 199                                                           </w:t>
      </w:r>
    </w:p>
    <w:p>
      <w:pPr>
        <w:pStyle w:val="Normal"/>
        <w:ind w:left="4956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19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67"/>
        <w:gridCol w:w="567"/>
        <w:gridCol w:w="1559"/>
        <w:gridCol w:w="567"/>
        <w:gridCol w:w="1701"/>
        <w:gridCol w:w="3484"/>
      </w:tblGrid>
      <w:tr>
        <w:trPr>
          <w:trHeight w:val="6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6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=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54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154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889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889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889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1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11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тавительного орган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4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6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6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зов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33</w:t>
            </w:r>
            <w:r>
              <w:rPr>
                <w:sz w:val="20"/>
              </w:rPr>
              <w:t>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0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6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55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64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3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сходы, направленные на содержание Колыванского центра ЕДДС, системы 112, материально-техн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3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3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«Развитие и поддержка территориального общественного самоуправления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51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07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рганизация и осуществление мероприятий по гражданской обороне, защите населения и территории Колыванского района Новосибирской области от чрезвычайных ситуаций природного и техногенного характер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87,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87,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887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19.0.0.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6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рамках муниципальной программы 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6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 71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 71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75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4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4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9</w:t>
            </w:r>
            <w:r>
              <w:rPr>
                <w:bCs/>
                <w:sz w:val="20"/>
              </w:rPr>
              <w:t>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9</w:t>
            </w:r>
            <w:r>
              <w:rPr>
                <w:bCs/>
                <w:sz w:val="20"/>
              </w:rPr>
              <w:t>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9</w:t>
            </w:r>
            <w:r>
              <w:rPr>
                <w:bCs/>
                <w:sz w:val="20"/>
              </w:rPr>
              <w:t>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9.0.00.</w:t>
            </w:r>
            <w:r>
              <w:rPr>
                <w:bCs/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9.0.00.</w:t>
            </w:r>
            <w:r>
              <w:rPr>
                <w:bCs/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9.0.00.</w:t>
            </w:r>
            <w:r>
              <w:rPr>
                <w:bCs/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3036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на автомобильных дорогах и обеспечение безопасности населения на транспорте в Колыванском районе Новосибирской области в 2017 – 202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6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</w:t>
            </w:r>
            <w:r>
              <w:rPr>
                <w:b/>
                <w:sz w:val="20"/>
              </w:rPr>
              <w:t xml:space="preserve">"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439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93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93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Колыванского района Новосибирской области  «Развитие субъектов малого и среднего предпринимательства в Колыванском районе Новосибирской области на 2019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реализацию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80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 39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"Мероприятия в области жилищ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9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 ,сборов и 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на строительство (приобретение на первичном рынке) служеб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.00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.00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0.00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2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26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на поддержку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9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9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9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17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17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-коммунального хозяйства за счет средств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й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8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ю мероприятий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51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Новосибирской области 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 577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мероприят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4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 573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 02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51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 674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720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720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720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153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действию создания новых мест в образовательных организация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(дошко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 01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030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за счет средств муниципальной программы «Развитие образования в Колыванском районе Новосибирской области на 2019- 2022 год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3 98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24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054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154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2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2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реализацию муниципальной программы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877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03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на о</w:t>
            </w:r>
            <w:r>
              <w:rPr>
                <w:sz w:val="20"/>
              </w:rPr>
              <w:t>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Колыванского района Новосибирской области «Молодежь Колыванского района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за счет средств муниципальной программы «Молодежь Колыванского района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 411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 676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"Развитие образования в Колыванском районе Новосибирской области на 2019- 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428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за счет средств муниципальной программы «Развитие образования в Колыванском районе Новосибирской области на 2019- 2022 год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по летней занятости  детей в каникулярное время за счет средств муниципальной программы "Развитие образования в Колыванском районе Новосибирской области на 2019- 2022 годы"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1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направленные на содержание учреждений, обеспечивающих предоставление муниципальных услуг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1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7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7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2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2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культуры в Колыванском районе Новосиби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44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создание условий для сохранения и развития культурного потенциала сел и деревень за счет средств муниципальной программы «Развитие культуры в Колыванском районе Новосиби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9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7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7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67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7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7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реализацию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6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 до 50 тысяч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 до 50 тысяч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сход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52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функционирование дворцов 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6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4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42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13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1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1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Центра развития культуры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9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8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 682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07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 111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«Обеспечение жильем молодых семей Колыванского района Новосибирской области на 2016-2020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5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Реализация мероприятий по обеспечению жильем молодых семей государственной программы «Обеспечение жильем молодых семей в Новосиби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 государственной программы «Обеспечение жильем молодых семей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5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5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5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82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 828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вознаграждени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вознаграждения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 67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6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67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4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4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 787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реализацию муниципальной программы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2,5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 300,0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7,4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 464,8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 08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083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 381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381,7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299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299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 299,6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4 159,1</w:t>
            </w:r>
          </w:p>
        </w:tc>
        <w:tc>
          <w:tcPr>
            <w:tcW w:w="3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7.12.2019г № 260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Колыва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от 25.12.2018г № 199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9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559"/>
        <w:gridCol w:w="567"/>
        <w:gridCol w:w="567"/>
        <w:gridCol w:w="567"/>
        <w:gridCol w:w="1418"/>
      </w:tblGrid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униципальная программа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,1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,1</w:t>
            </w:r>
          </w:p>
        </w:tc>
      </w:tr>
      <w:tr>
        <w:trPr>
          <w:trHeight w:val="32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2.0.11.</w:t>
            </w:r>
            <w:r>
              <w:rPr>
                <w:b/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жильем молодых семей Колыванского района Новосибирской области на 2016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5,3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жильем молодых семей государственной программы «Обеспечение жильем молодых семей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.00.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,3</w:t>
            </w:r>
          </w:p>
        </w:tc>
      </w:tr>
      <w:tr>
        <w:trPr>
          <w:trHeight w:val="32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3</w:t>
            </w:r>
          </w:p>
        </w:tc>
      </w:tr>
      <w:tr>
        <w:trPr>
          <w:trHeight w:val="54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3</w:t>
            </w:r>
          </w:p>
        </w:tc>
      </w:tr>
      <w:tr>
        <w:trPr>
          <w:trHeight w:val="54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жильем молодых семей государственной программы «Обеспечение жильем молодых семей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.00.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54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униципальная программа  «Развитие образования в Колыванском районе Новосибирской области на 2019 – 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146,9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ализация мероприятий за счет средств муниципальной программы "Развитие образования в Колыванском районе Новосибирской области на 2019- 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.00.0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488,1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проведения мероприятий за счет средств муниципальной программы «Развитие образования в Колыванском районе Новосибирской области на 2015- 2018 годы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.00.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755,7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5.0.00.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55,7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5.0.00.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5.0.00.0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я проведения мероприятий по летней занятости  детей в каникулярное время за счет средств муниципальной программы "Развитие образования в Колыванском районе Новосибирской области на 2015- 2018 годы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2,4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.00.7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5,9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5,9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5,9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0.7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885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> 481,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 481,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9,1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52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0.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 666,5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 666,5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0.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финансирование на о</w:t>
            </w:r>
            <w:r>
              <w:rPr>
                <w:b/>
                <w:sz w:val="20"/>
              </w:rPr>
              <w:t>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05</w:t>
            </w:r>
            <w:r>
              <w:rPr>
                <w:b/>
                <w:bCs/>
                <w:sz w:val="20"/>
              </w:rPr>
              <w:t>.0.00.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</w:rPr>
              <w:t>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</w:t>
            </w:r>
            <w:r>
              <w:rPr>
                <w:b/>
                <w:bCs/>
                <w:sz w:val="20"/>
                <w:lang w:val="en-US"/>
              </w:rPr>
              <w:t>397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5</w:t>
            </w:r>
            <w:r>
              <w:rPr>
                <w:bCs/>
                <w:sz w:val="20"/>
              </w:rPr>
              <w:t>.0.00.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</w:t>
            </w:r>
            <w:r>
              <w:rPr>
                <w:bCs/>
                <w:sz w:val="20"/>
                <w:lang w:val="en-US"/>
              </w:rPr>
              <w:t>39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5</w:t>
            </w:r>
            <w:r>
              <w:rPr>
                <w:bCs/>
                <w:sz w:val="20"/>
              </w:rPr>
              <w:t>.0.00.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3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</w:t>
            </w:r>
            <w:r>
              <w:rPr>
                <w:bCs/>
                <w:sz w:val="20"/>
                <w:lang w:val="en-US"/>
              </w:rPr>
              <w:t>39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0.</w:t>
            </w:r>
            <w:r>
              <w:rPr>
                <w:b/>
                <w:sz w:val="20"/>
                <w:lang w:val="en-US"/>
              </w:rPr>
              <w:t>S038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62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</w:t>
            </w:r>
            <w:r>
              <w:rPr>
                <w:b/>
                <w:sz w:val="20"/>
                <w:lang w:val="en-US"/>
              </w:rPr>
              <w:t>0.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</w:t>
            </w:r>
            <w:r>
              <w:rPr>
                <w:sz w:val="20"/>
                <w:lang w:val="en-US"/>
              </w:rPr>
              <w:t>0.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</w:t>
            </w:r>
            <w:r>
              <w:rPr>
                <w:sz w:val="20"/>
                <w:lang w:val="en-US"/>
              </w:rPr>
              <w:t>0.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</w:t>
            </w:r>
            <w:r>
              <w:rPr>
                <w:sz w:val="20"/>
                <w:lang w:val="en-US"/>
              </w:rPr>
              <w:t>0.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</w:t>
            </w:r>
            <w:r>
              <w:rPr>
                <w:sz w:val="20"/>
                <w:lang w:val="en-US"/>
              </w:rPr>
              <w:t>0.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мероприятий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.00.</w:t>
            </w:r>
            <w:r>
              <w:rPr>
                <w:b/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5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7 424,3</w:t>
            </w:r>
          </w:p>
        </w:tc>
      </w:tr>
      <w:tr>
        <w:trPr>
          <w:trHeight w:val="4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720,6</w:t>
            </w:r>
          </w:p>
        </w:tc>
      </w:tr>
      <w:tr>
        <w:trPr>
          <w:trHeight w:val="34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720,6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720,6</w:t>
            </w:r>
          </w:p>
        </w:tc>
      </w:tr>
      <w:tr>
        <w:trPr>
          <w:trHeight w:val="40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 894,0</w:t>
            </w:r>
          </w:p>
        </w:tc>
      </w:tr>
      <w:tr>
        <w:trPr>
          <w:trHeight w:val="4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</w:tr>
      <w:tr>
        <w:trPr>
          <w:trHeight w:val="41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</w:tr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15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5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</w:tr>
      <w:tr>
        <w:trPr>
          <w:trHeight w:val="4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</w:tr>
      <w:tr>
        <w:trPr>
          <w:trHeight w:val="4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, направленные на содержание учреждений, обеспечивающих предоставление муниципальных услуг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10,0</w:t>
            </w:r>
          </w:p>
        </w:tc>
      </w:tr>
      <w:tr>
        <w:trPr>
          <w:trHeight w:val="4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</w:tr>
      <w:tr>
        <w:trPr>
          <w:trHeight w:val="4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7,2</w:t>
            </w:r>
          </w:p>
        </w:tc>
      </w:tr>
      <w:tr>
        <w:trPr>
          <w:trHeight w:val="5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7,2</w:t>
            </w:r>
          </w:p>
        </w:tc>
      </w:tr>
      <w:tr>
        <w:trPr>
          <w:trHeight w:val="41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0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53,9</w:t>
            </w:r>
          </w:p>
        </w:tc>
      </w:tr>
      <w:tr>
        <w:trPr>
          <w:trHeight w:val="6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9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0</w:t>
            </w: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 249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34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76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3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1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 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я мероприятий по содействию создания новых мест в образовательных организация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(дошкольные образовательны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7.0.00.</w:t>
            </w:r>
            <w:r>
              <w:rPr>
                <w:b/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«Молодежь Колыванского района Новосибирской области на 2018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роприятия за счет средств муниципальной программы «Молодежь Колыванского района Новосибирской области на 2018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.00.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.00.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.00.15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696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.</w:t>
            </w:r>
            <w:r>
              <w:rPr>
                <w:b/>
                <w:sz w:val="20"/>
                <w:lang w:val="en-US"/>
              </w:rPr>
              <w:t>P5</w:t>
            </w:r>
            <w:r>
              <w:rPr>
                <w:b/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0,0</w:t>
            </w:r>
          </w:p>
        </w:tc>
      </w:tr>
      <w:tr>
        <w:trPr>
          <w:trHeight w:val="11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, направленные на реализацию муниципальной программы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5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.0.00.</w:t>
            </w:r>
            <w:r>
              <w:rPr>
                <w:b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04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00.</w:t>
            </w:r>
            <w:r>
              <w:rPr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4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00.</w:t>
            </w:r>
            <w:r>
              <w:rPr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04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.</w:t>
            </w:r>
            <w:r>
              <w:rPr>
                <w:b/>
                <w:sz w:val="20"/>
                <w:lang w:val="en-US"/>
              </w:rPr>
              <w:t>P5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ультуры в Колыванском районе Новосибирской област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443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, направленные на создание условий для сохранения и развития культурного потенциала сел и деревень за счет средств муниципальной программы «Развитие культуры в Колыванском районе Новосибирской област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19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7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47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5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Реализация мероприятий государственной программы Новосибирской области «Культура Новосиби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ализация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 3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.0.00.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75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.00.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75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.00.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75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.00.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.00.7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.00.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офинансирование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.00.</w:t>
            </w:r>
            <w:r>
              <w:rPr>
                <w:b/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526</w:t>
            </w:r>
            <w:r>
              <w:rPr>
                <w:b/>
                <w:sz w:val="20"/>
              </w:rPr>
              <w:t>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26</w:t>
            </w:r>
            <w:r>
              <w:rPr>
                <w:sz w:val="20"/>
              </w:rPr>
              <w:t>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26</w:t>
            </w:r>
            <w:r>
              <w:rPr>
                <w:sz w:val="20"/>
              </w:rPr>
              <w:t>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.0.00.</w:t>
            </w:r>
            <w:r>
              <w:rPr>
                <w:b/>
                <w:sz w:val="20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 до 50 тысяч человек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0.0.00.</w:t>
            </w:r>
            <w:r>
              <w:rPr>
                <w:b/>
                <w:sz w:val="20"/>
                <w:lang w:val="en-US"/>
              </w:rPr>
              <w:t>L</w:t>
            </w:r>
            <w:r>
              <w:rPr>
                <w:b/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"Мероприятия в области жилищ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92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.00.1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.00.70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72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.00.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9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финансирование на строительство (приобретение на первичном рынке) служебного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0.00.</w:t>
            </w:r>
            <w:r>
              <w:rPr>
                <w:b/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536</w:t>
            </w:r>
            <w:r>
              <w:rPr>
                <w:b/>
                <w:sz w:val="20"/>
              </w:rPr>
              <w:t>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36</w:t>
            </w:r>
            <w:r>
              <w:rPr>
                <w:sz w:val="20"/>
              </w:rPr>
              <w:t>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36</w:t>
            </w:r>
            <w:r>
              <w:rPr>
                <w:sz w:val="20"/>
              </w:rPr>
              <w:t>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.00.</w:t>
            </w:r>
            <w:r>
              <w:rPr>
                <w:b/>
                <w:sz w:val="20"/>
                <w:lang w:val="en-US"/>
              </w:rPr>
              <w:t>R082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45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</w:tr>
      <w:tr>
        <w:trPr>
          <w:trHeight w:val="2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26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поддержку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9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9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9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179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 179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в области жилищно-коммунального хозяйства за счет средств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368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368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8,8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финансирование мероприятий в области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89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4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ю мероприятий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27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51,1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.00.</w:t>
            </w:r>
            <w:r>
              <w:rPr>
                <w:b/>
                <w:sz w:val="20"/>
                <w:lang w:val="en-US"/>
              </w:rPr>
              <w:t>S0</w:t>
            </w:r>
            <w:r>
              <w:rPr>
                <w:b/>
                <w:sz w:val="20"/>
              </w:rPr>
              <w:t>47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</w:t>
            </w:r>
            <w:r>
              <w:rPr>
                <w:sz w:val="20"/>
              </w:rPr>
              <w:t>4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</w:t>
            </w:r>
            <w:r>
              <w:rPr>
                <w:sz w:val="20"/>
              </w:rPr>
              <w:t>4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.00.</w:t>
            </w:r>
            <w:r>
              <w:rPr>
                <w:b/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финансирование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о Новосибирской области  в 2015-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.00.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9,7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77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 Новосиби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0.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77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</w:tr>
      <w:tr>
        <w:trPr>
          <w:trHeight w:val="2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Муниципальная программа «Организация и осуществление мероприятий по гражданской обороне, защите населения и территории Колыванского района Новосибирской области от чрезвычайных ситуаций природного и техногенного характера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.00.7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7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7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Мероприятия в рамках муниципальной программы 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овышение безопасности дорожного движения на автомобильных дорогах и обеспечение безопасности населения на транспорте в Колыванском районе Новосибирской области в 2017 – 2020 год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 036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 439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93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 793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</w:t>
            </w:r>
            <w:r>
              <w:rPr>
                <w:sz w:val="20"/>
              </w:rPr>
              <w:t xml:space="preserve"> о</w:t>
            </w:r>
            <w:r>
              <w:rPr>
                <w:b/>
                <w:sz w:val="20"/>
              </w:rPr>
              <w:t xml:space="preserve">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.0.00.</w:t>
            </w:r>
            <w:r>
              <w:rPr>
                <w:b/>
                <w:sz w:val="20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6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58,3-100,0+138,6=8596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58,3-100,0+138,6=8596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47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.00.1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6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,9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0.00.</w:t>
            </w:r>
            <w:r>
              <w:rPr>
                <w:b/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,2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Расход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52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, направленные на функционирование дворцов и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3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содержание и 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6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5,3</w:t>
            </w:r>
          </w:p>
        </w:tc>
      </w:tr>
      <w:tr>
        <w:trPr>
          <w:trHeight w:val="2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83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42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 342,7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78,5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содержание и обеспечение деятельности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13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1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 311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2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2,3</w:t>
            </w:r>
          </w:p>
        </w:tc>
      </w:tr>
      <w:tr>
        <w:trPr>
          <w:trHeight w:val="32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содержание и обеспечение деятельности Центра развития культуры Колыв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09,6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7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0,7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88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.0.00.</w:t>
            </w:r>
            <w:r>
              <w:rPr>
                <w:b/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7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 197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69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075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 075,3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 075,3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.0.00.</w:t>
            </w:r>
            <w:r>
              <w:rPr>
                <w:b/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 457</w:t>
            </w:r>
            <w:r>
              <w:rPr>
                <w:b/>
                <w:sz w:val="20"/>
              </w:rPr>
              <w:t>,0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457</w:t>
            </w:r>
            <w:r>
              <w:rPr>
                <w:sz w:val="20"/>
              </w:rPr>
              <w:t>,0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457</w:t>
            </w:r>
            <w:r>
              <w:rPr>
                <w:sz w:val="20"/>
              </w:rPr>
              <w:t>,0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.</w:t>
            </w:r>
            <w:r>
              <w:rPr>
                <w:b/>
                <w:sz w:val="20"/>
                <w:lang w:val="en-US"/>
              </w:rPr>
              <w:t>P3</w:t>
            </w:r>
            <w:r>
              <w:rPr>
                <w:b/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43,0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843,0</w:t>
            </w:r>
          </w:p>
        </w:tc>
      </w:tr>
      <w:tr>
        <w:trPr>
          <w:trHeight w:val="3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843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1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 151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5 151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а вознаграждени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998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вознаграждени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998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 998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 998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67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67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67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679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за счет средств муниципальной программы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1,3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сходы, направленные на содержание Колыванского центра ЕДДС, системы 112, материально-техническ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3,6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4,9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887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и поддержка территориального общественного самоуправления на территории Колыванского района Новосибирской област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6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.00.7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.0.00.</w:t>
            </w:r>
            <w:r>
              <w:rPr>
                <w:b/>
                <w:sz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</w:t>
            </w:r>
            <w:r>
              <w:rPr>
                <w:sz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</w:t>
            </w:r>
            <w:r>
              <w:rPr>
                <w:sz w:val="20"/>
                <w:lang w:val="en-US"/>
              </w:rPr>
              <w:t>S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рограммные направления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745,7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.0.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89,9</w:t>
            </w:r>
          </w:p>
        </w:tc>
      </w:tr>
      <w:tr>
        <w:trPr>
          <w:trHeight w:val="2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9,9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9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онирования представительного орган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42,2</w:t>
            </w:r>
          </w:p>
        </w:tc>
      </w:tr>
      <w:tr>
        <w:trPr>
          <w:trHeight w:val="9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42,2</w:t>
            </w:r>
          </w:p>
        </w:tc>
      </w:tr>
      <w:tr>
        <w:trPr>
          <w:trHeight w:val="55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242,2</w:t>
            </w:r>
          </w:p>
        </w:tc>
      </w:tr>
      <w:tr>
        <w:trPr>
          <w:trHeight w:val="4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91,1</w:t>
            </w:r>
          </w:p>
        </w:tc>
      </w:tr>
      <w:tr>
        <w:trPr>
          <w:trHeight w:val="4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</w:tr>
      <w:tr>
        <w:trPr>
          <w:trHeight w:val="4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</w:tr>
      <w:tr>
        <w:trPr>
          <w:trHeight w:val="55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0,8</w:t>
            </w:r>
          </w:p>
        </w:tc>
      </w:tr>
      <w:tr>
        <w:trPr>
          <w:trHeight w:val="55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413,8</w:t>
            </w:r>
          </w:p>
        </w:tc>
      </w:tr>
      <w:tr>
        <w:trPr>
          <w:trHeight w:val="3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2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</w:t>
            </w:r>
            <w:r>
              <w:rPr>
                <w:b/>
                <w:sz w:val="20"/>
                <w:lang w:val="en-US"/>
              </w:rPr>
              <w:t>55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4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4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й фонд администрации Колыв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8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69</w:t>
            </w:r>
            <w:r>
              <w:rPr>
                <w:b/>
                <w:sz w:val="20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75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4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24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муниципального дол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разование и организация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3,5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+03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5,8+03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,1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6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90,3</w:t>
            </w:r>
          </w:p>
        </w:tc>
      </w:tr>
      <w:tr>
        <w:trPr>
          <w:trHeight w:val="92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</w:tr>
      <w:tr>
        <w:trPr>
          <w:trHeight w:val="55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</w:tr>
      <w:tr>
        <w:trPr>
          <w:trHeight w:val="56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3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,3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 083,1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083,1</w:t>
            </w:r>
          </w:p>
        </w:tc>
      </w:tr>
      <w:tr>
        <w:trPr>
          <w:trHeight w:val="3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083,1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>
          <w:trHeight w:val="8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65,3</w:t>
            </w:r>
          </w:p>
        </w:tc>
      </w:tr>
      <w:tr>
        <w:trPr>
          <w:trHeight w:val="9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</w:tr>
      <w:tr>
        <w:trPr>
          <w:trHeight w:val="48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</w:tr>
      <w:tr>
        <w:trPr>
          <w:trHeight w:val="5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</w:tr>
      <w:tr>
        <w:trPr>
          <w:trHeight w:val="5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24,8</w:t>
            </w:r>
          </w:p>
        </w:tc>
      </w:tr>
      <w:tr>
        <w:trPr>
          <w:trHeight w:val="5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224,8</w:t>
            </w:r>
          </w:p>
        </w:tc>
      </w:tr>
      <w:tr>
        <w:trPr>
          <w:trHeight w:val="5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224,8</w:t>
            </w:r>
          </w:p>
        </w:tc>
      </w:tr>
      <w:tr>
        <w:trPr>
          <w:trHeight w:val="97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 3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,8</w:t>
            </w:r>
          </w:p>
        </w:tc>
      </w:tr>
      <w:tr>
        <w:trPr>
          <w:trHeight w:val="974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1,2</w:t>
            </w:r>
          </w:p>
        </w:tc>
      </w:tr>
      <w:tr>
        <w:trPr>
          <w:trHeight w:val="41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5</w:t>
            </w:r>
          </w:p>
        </w:tc>
      </w:tr>
      <w:tr>
        <w:trPr>
          <w:trHeight w:val="413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</w:tr>
      <w:tr>
        <w:trPr>
          <w:trHeight w:val="2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9 </w:t>
            </w: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6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9 </w:t>
            </w: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6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,2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финансирование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.0.00.</w:t>
            </w:r>
            <w:r>
              <w:rPr>
                <w:b/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112,4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2,4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112,4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9.0.00.</w:t>
            </w:r>
            <w:r>
              <w:rPr>
                <w:b/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7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99.0.00.</w:t>
            </w:r>
            <w:r>
              <w:rPr>
                <w:b/>
                <w:sz w:val="20"/>
                <w:lang w:val="en-US"/>
              </w:rPr>
              <w:t>S051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4 159,1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7.12.2019г № 26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Колыва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от 25.12.2018г № 199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ind w:left="5316" w:firstLine="34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Ведомственная структура бюджета Колыванского района Новосибирской области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на    2019 год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аблица 1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20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67"/>
        <w:gridCol w:w="567"/>
        <w:gridCol w:w="567"/>
        <w:gridCol w:w="1417"/>
        <w:gridCol w:w="567"/>
        <w:gridCol w:w="1276"/>
        <w:gridCol w:w="1418"/>
      </w:tblGrid>
      <w:tr>
        <w:trPr>
          <w:trHeight w:val="6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Колыв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82 04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65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 </w:t>
            </w:r>
            <w:r>
              <w:rPr>
                <w:b/>
                <w:bCs/>
                <w:sz w:val="20"/>
              </w:rPr>
              <w:t>15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15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 </w:t>
            </w:r>
            <w:r>
              <w:rPr>
                <w:bCs/>
                <w:sz w:val="20"/>
              </w:rPr>
              <w:t>88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 </w:t>
            </w:r>
            <w:r>
              <w:rPr>
                <w:bCs/>
                <w:sz w:val="20"/>
              </w:rPr>
              <w:t>88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 </w:t>
            </w:r>
            <w:r>
              <w:rPr>
                <w:bCs/>
                <w:sz w:val="20"/>
              </w:rPr>
              <w:t>88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476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6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01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87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разов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 033</w:t>
            </w:r>
            <w:r>
              <w:rPr>
                <w:sz w:val="20"/>
              </w:rPr>
              <w:t>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отдельных государственных полномочий Новосибирской области по обеспечению социального обслуживания отдельных категорий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9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4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 </w:t>
            </w:r>
            <w:r>
              <w:rPr>
                <w:b/>
                <w:sz w:val="20"/>
                <w:lang w:val="en-US"/>
              </w:rPr>
              <w:t>55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5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5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4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</w:t>
            </w:r>
            <w:r>
              <w:rPr>
                <w:sz w:val="20"/>
                <w:lang w:val="en-US"/>
              </w:rPr>
              <w:t>4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lang w:val="en-US"/>
              </w:rPr>
              <w:t>8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4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3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сходы, направленные на содержание Колыванского центра ЕДДС, системы 112, материально-технического сопрово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3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858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7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7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«Развитие и поддержка территориального общественного самоуправления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.00.7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муниципальных программ развития по реализации территориального общественного самоуправления 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.0.00.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9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</w:t>
            </w:r>
            <w:r>
              <w:rPr>
                <w:b/>
                <w:sz w:val="20"/>
                <w:lang w:val="en-US"/>
              </w:rPr>
              <w:t>51</w:t>
            </w:r>
            <w:r>
              <w:rPr>
                <w:b/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</w:t>
            </w:r>
            <w:r>
              <w:rPr>
                <w:b/>
                <w:sz w:val="20"/>
                <w:lang w:val="en-US"/>
              </w:rPr>
              <w:t>07</w:t>
            </w:r>
            <w:r>
              <w:rPr>
                <w:b/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Организация и осуществление мероприятий по гражданской обороне, защите населения и территории Колыванского района Новосибирской области от чрезвычайных ситуаций природного и техногенного характера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  <w:r>
              <w:rPr>
                <w:sz w:val="20"/>
                <w:lang w:val="en-US"/>
              </w:rPr>
              <w:t>887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</w:t>
            </w:r>
            <w:r>
              <w:rPr>
                <w:sz w:val="20"/>
                <w:lang w:val="en-US"/>
              </w:rPr>
              <w:t>887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5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.00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рганизация и осуществление мероприятий по гражданской обороне, защите населения и территории Колыванского района от чрезвычайных ситуаций природного и техногенного характера на 2019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.00.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88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</w:rPr>
              <w:t>00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</w:rPr>
              <w:t>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муниципальной  программы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 на 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0.00.1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1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 71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37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9.0.00.1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32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 22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й по созданию условий для обновления парка подвижного состава пассажирского автомобильного транспорта общего пользования, используемого для работы на муниципальных маршрутах регулярных перевозок по регулируемым тарифам в границах муниципальных образований,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5303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на автомобильных дорогах и обеспечение безопасности населения на транспорте в Колыванском районе Новосибирской области в 2017 – 202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3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 43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9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9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 64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.00.</w:t>
            </w:r>
            <w:r>
              <w:rPr>
                <w:sz w:val="20"/>
                <w:lang w:val="en-US"/>
              </w:rPr>
              <w:t>S076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59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Колыванского района Новосибирской области  «Развитие субъектов малого и среднего предпринимательства в Колыванском районе Новосибирской области на 2019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11.7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униципальных программ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069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– производителям товаров, работ и услуг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8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0 39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"Мероприятия в области жилищного хозяй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39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 сборов и 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1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поддержка семьи и дет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1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7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9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финансирование на строительство (приобретение на первичном рынке) служебного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S0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.00.</w:t>
            </w:r>
            <w:r>
              <w:rPr>
                <w:sz w:val="20"/>
                <w:lang w:val="en-US"/>
              </w:rPr>
              <w:t>R082</w:t>
            </w: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4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2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82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на поддержку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2 </w:t>
            </w:r>
            <w:r>
              <w:rPr>
                <w:bCs/>
                <w:sz w:val="20"/>
              </w:rPr>
              <w:t>17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7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жилищно-коммунального хозяйства за счет средств Фонда модернизации и развития жилищно-коммунального хозяйства муниципальных образований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мероприятий в области жилищно-коммун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1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8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коммунальной техники для организации водоотведения на территориях муниципальных районов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5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ю мероприятий подпрограммы «Чистая вод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2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5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08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набжения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финансирование на реализацию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о Новосибирской области 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.00.</w:t>
            </w:r>
            <w:r>
              <w:rPr>
                <w:sz w:val="20"/>
                <w:lang w:val="en-US"/>
              </w:rPr>
              <w:t>S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.</w:t>
            </w:r>
            <w:r>
              <w:rPr>
                <w:sz w:val="20"/>
                <w:lang w:val="en-US"/>
              </w:rPr>
              <w:t>F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55</w:t>
            </w: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7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 57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 0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5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24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 67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 72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 72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 72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15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 8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содействию создания новых мест в образовательных организация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 (дошко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7 01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03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за счет средств муниципальной программы «Развитие образования в Колыванском районе Новосибирской области на 2019- 2022 год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5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8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7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образовательных организациях государственной программы Новосибирской области «Построение и развитие аппаратно-программного комплекса «Безопасный город»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 98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 8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 24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2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 34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7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24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05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 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 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 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7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реализацию муниципальной программы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.00.1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9.0.</w:t>
            </w:r>
            <w:r>
              <w:rPr>
                <w:sz w:val="20"/>
                <w:lang w:val="en-US"/>
              </w:rPr>
              <w:t>P5.1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87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0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05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на о</w:t>
            </w:r>
            <w:r>
              <w:rPr>
                <w:sz w:val="20"/>
              </w:rPr>
              <w:t>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5.0.00.</w:t>
            </w:r>
            <w:r>
              <w:rPr>
                <w:bCs/>
                <w:sz w:val="20"/>
                <w:lang w:val="en-US"/>
              </w:rPr>
              <w:t>S0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9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Колыванского района Новосибирской области «Молодежь Колыванского района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за счет средств муниципальной программы «Молодежь Колыванского района Новосибирской области на 2018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.0.00.1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 41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Муниципальная программа  Колыванского района Новосибирской области  «Развитие образования в Колыванском районе Новосибирской области на 2019 – 2022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 67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"Развитие образования в Колыванском районе Новосибирской области на 2019- 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42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за счет средств муниципальной программы «Развитие образования в Колыванском районе Новосибирской области на 2019- 2022 годы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0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9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мероприятий по летней занятости  детей в каникулярное время за счет средств муниципальной программы "Развитие образования в Колыванском районе Новосибирской области на 2019- 2022 годы"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.00.07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88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.00.7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.00.</w:t>
            </w:r>
            <w:r>
              <w:rPr>
                <w:sz w:val="20"/>
                <w:lang w:val="en-US"/>
              </w:rPr>
              <w:t>S038</w:t>
            </w: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6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образования  в Колыван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8 7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направленные на содержание учреждений, обеспечивающих предоставление муниципальных услуг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9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.00.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8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05</w:t>
            </w:r>
            <w:r>
              <w:rPr>
                <w:bCs/>
                <w:sz w:val="20"/>
              </w:rPr>
              <w:t>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.S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культуры в Колыванском районе Новосиби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 44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создание условий для сохранения и развития культурного потенциала сел и деревень за счет средств муниципальной программы «Развитие культуры в Колыванском районе Новосиби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7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47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изация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3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 67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7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7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.00.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 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реализацию мероприятий по сохранению, использованию, популяризации и государственной охране культурного наследия народов Российской Федерации, расположенных на территории Новосибирской области,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финансирование на реализацию мероприятий по проведению капитального ремонта муниципальных учреждений сферы культуры на территории Новосибирской области государственной программы Новосибирской области «Культура Новосиби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526</w:t>
            </w:r>
            <w:r>
              <w:rPr>
                <w:bCs/>
                <w:sz w:val="20"/>
              </w:rPr>
              <w:t>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526</w:t>
            </w:r>
            <w:r>
              <w:rPr>
                <w:bCs/>
                <w:sz w:val="20"/>
              </w:rPr>
              <w:t>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0.0.00.</w:t>
            </w:r>
            <w:r>
              <w:rPr>
                <w:bCs/>
                <w:sz w:val="20"/>
                <w:lang w:val="en-US"/>
              </w:rPr>
              <w:t>S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526</w:t>
            </w:r>
            <w:r>
              <w:rPr>
                <w:bCs/>
                <w:sz w:val="20"/>
              </w:rPr>
              <w:t>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оддержке отрасли культуры (комплектование книжных фондов муниципальных общедоступных библиотек Новосибирской обла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 до 50 тысяч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 до 50 тысяч челове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сход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5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, направленные на функционирование дворцов 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1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3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1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и обеспечение деятельности Центра развития культуры Колыва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2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1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8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9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.00.7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7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за счет средств муниципальной программы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.00.1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84</w:t>
            </w: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lang w:val="en-US"/>
              </w:rPr>
              <w:t>682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8 0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0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11 111</w:t>
            </w:r>
            <w:r>
              <w:rPr>
                <w:b/>
                <w:bCs/>
                <w:sz w:val="20"/>
              </w:rPr>
              <w:t>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«Обеспечение жильем молодых семей Колыванского района Новосибирской области на 2016-202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«Обеспечение жильем молодых семей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 государственной программы «Обеспечение жильем молодых семей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3.0.00.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49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5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457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457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.0.00.</w:t>
            </w:r>
            <w:r>
              <w:rPr>
                <w:sz w:val="20"/>
                <w:lang w:val="en-US"/>
              </w:rPr>
              <w:t>L56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 457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82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 82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15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вознаграждени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вознаграждения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9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 в части 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00.702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67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6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Социальная поддержка населения Колыв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6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.</w:t>
            </w:r>
            <w:r>
              <w:rPr>
                <w:sz w:val="20"/>
                <w:lang w:val="en-US"/>
              </w:rPr>
              <w:t>P3</w:t>
            </w:r>
            <w:r>
              <w:rPr>
                <w:sz w:val="20"/>
              </w:rPr>
              <w:t>.52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43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.00.7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2 78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физкультурных и комплексных физкультурных мероприятий для всех категорий и групп населения, в том числе детей и учащейся молодежи (студентов), лиц средних и старших возрастных групп,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</w:t>
            </w:r>
            <w:r>
              <w:rPr>
                <w:bCs/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</w:t>
            </w:r>
            <w:r>
              <w:rPr>
                <w:bCs/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</w:t>
            </w:r>
            <w:r>
              <w:rPr>
                <w:bCs/>
                <w:sz w:val="20"/>
                <w:lang w:val="en-US"/>
              </w:rPr>
              <w:t>P5</w:t>
            </w:r>
            <w:r>
              <w:rPr>
                <w:bCs/>
                <w:sz w:val="20"/>
              </w:rPr>
              <w:t>.1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3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, направленные на реализацию муниципальной программы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1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5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28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28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.0.00.7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28</w:t>
            </w: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</w:rPr>
              <w:t>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осуществление малобюджетного строительства, реконструкции, ремонта спортивных сооружений, обеспечения оборудованием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  <w:r>
              <w:rPr>
                <w:bCs/>
                <w:sz w:val="20"/>
              </w:rPr>
              <w:t>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  <w:r>
              <w:rPr>
                <w:bCs/>
                <w:sz w:val="20"/>
              </w:rPr>
              <w:t>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  <w:r>
              <w:rPr>
                <w:bCs/>
                <w:sz w:val="20"/>
              </w:rPr>
              <w:t>.0.00.</w:t>
            </w:r>
            <w:r>
              <w:rPr>
                <w:bCs/>
                <w:sz w:val="20"/>
                <w:lang w:val="en-US"/>
              </w:rPr>
              <w:t>S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20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1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.00.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.0.00.</w:t>
            </w:r>
            <w:r>
              <w:rPr>
                <w:sz w:val="20"/>
                <w:lang w:val="en-US"/>
              </w:rPr>
              <w:t>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3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3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3 4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 08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083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3 083</w:t>
            </w:r>
            <w:r>
              <w:rPr>
                <w:sz w:val="20"/>
              </w:rPr>
              <w:t>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0 </w:t>
            </w:r>
            <w:r>
              <w:rPr>
                <w:b/>
                <w:sz w:val="20"/>
                <w:lang w:val="en-US"/>
              </w:rPr>
              <w:t>38</w:t>
            </w:r>
            <w:r>
              <w:rPr>
                <w:b/>
                <w:sz w:val="20"/>
              </w:rPr>
              <w:t>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</w:t>
            </w: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за счет собственных сред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 </w:t>
            </w: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 </w:t>
            </w: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 </w:t>
            </w:r>
            <w:r>
              <w:rPr>
                <w:sz w:val="20"/>
                <w:lang w:val="en-US"/>
              </w:rPr>
              <w:t>299</w:t>
            </w:r>
            <w:r>
              <w:rPr>
                <w:sz w:val="20"/>
              </w:rPr>
              <w:t>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униципальное учреждение «Совет депутатов Колыван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представительного орган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7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.00.70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9.0.00.</w:t>
            </w:r>
            <w:r>
              <w:rPr>
                <w:sz w:val="20"/>
                <w:lang w:val="en-US"/>
              </w:rPr>
              <w:t>S051</w:t>
            </w: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4 638,9-479,8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84 15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6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7.12.2019г № 26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16" w:firstLine="34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>от 25.12.2018№199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Перечень муниципальных программ, предусмотренных к финансированию из бюджета в очередном финансовом году и плановом периоде по кодам классификации расходов бюдж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муниципальных программ Колыванского района Новосибирской области на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1418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именование  муниципа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и совершенствование единой дежурной диспетчерской службы Колыванского района Новосибирской области на 2019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13 28.0.00.1012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13 28.0.00.1012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13 28.0.00.10120 8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09 28.0.00.11010 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09 28.0.00.1101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3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и поддержка территориального общественного самоуправления на территории Колыванского района Новосибирской области на 2018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113 29.0.00.70610 6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113 29.0.00.</w:t>
            </w:r>
            <w:r>
              <w:rPr>
                <w:sz w:val="18"/>
                <w:szCs w:val="18"/>
                <w:lang w:val="en-US"/>
              </w:rPr>
              <w:t>S0610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>
          <w:trHeight w:val="1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Организация и осуществление мероприятий по гражданской обороне, защите населения и территории Колыванского района Новосибирской области от чрезвычайных ситуаций природного и техногенного характера на 2019 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309 18.0.00.1101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310 18.0.00.70330 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МП «Развитие сельского хозяйства и регулирование сельскохозяйственных рынков сырья и продовольствия в Колыванском районе Новосибирской области на 2013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 0405 19.0.00.120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Повышение безопасности дорожного движения на автомобильных дорогах и обеспечение безопасности населения на транспорте в Колыванском районе Новосибирской области в 2017-2020 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09 20.0.00.7076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09 20.0.00.70760 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409 20.0.00.</w:t>
            </w:r>
            <w:r>
              <w:rPr>
                <w:sz w:val="18"/>
                <w:szCs w:val="18"/>
                <w:lang w:val="en-US"/>
              </w:rPr>
              <w:t>S07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9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9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4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96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12 02.0.11.70690 8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412 02.0.11.</w:t>
            </w:r>
            <w:r>
              <w:rPr>
                <w:sz w:val="18"/>
                <w:szCs w:val="18"/>
                <w:lang w:val="en-US"/>
              </w:rPr>
              <w:t>S069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412 02.0.11.</w:t>
            </w:r>
            <w:r>
              <w:rPr>
                <w:sz w:val="18"/>
                <w:szCs w:val="18"/>
                <w:lang w:val="en-US"/>
              </w:rPr>
              <w:t>S069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в Колыванском районе Новосибирской области на 2019-2022 го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1 05.0.00.705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2 0701 05.0.00.70849 6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701 05.0.00.</w:t>
            </w:r>
            <w:r>
              <w:rPr>
                <w:sz w:val="18"/>
                <w:szCs w:val="18"/>
                <w:lang w:val="en-US"/>
              </w:rPr>
              <w:t>S05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2 05.0.00.070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2 05.0.00.705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2 05.0.00.70849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2 05.0.00.709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702 05.0.00</w:t>
            </w:r>
            <w:r>
              <w:rPr>
                <w:sz w:val="18"/>
                <w:szCs w:val="18"/>
                <w:lang w:val="en-US"/>
              </w:rPr>
              <w:t>S05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702 05.0.00.</w:t>
            </w:r>
            <w:r>
              <w:rPr>
                <w:sz w:val="18"/>
                <w:szCs w:val="18"/>
                <w:lang w:val="en-US"/>
              </w:rPr>
              <w:t>S0910</w:t>
            </w:r>
            <w:r>
              <w:rPr>
                <w:sz w:val="18"/>
                <w:szCs w:val="18"/>
              </w:rPr>
              <w:t xml:space="preserve">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3 05.0.00.705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3 05.0.00.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7 05.0.00.70359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707 05.0.00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59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05.0.00.0702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05.0.00.7038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05.0.00.7082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05.0.00.</w:t>
            </w:r>
            <w:r>
              <w:rPr>
                <w:sz w:val="18"/>
                <w:szCs w:val="18"/>
                <w:lang w:val="en-US"/>
              </w:rPr>
              <w:t>S038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05.0.00.0701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8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6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8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П «Молодежь Колыванского района Новосибирской области на 2018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7 08.0.00.154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Патриотическое воспитание граждан Российской Федерации на территории Колыванского района Новосибирской области на 2018-2020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9 27.0.00.1580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27.0.00.158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Развитие культуры в Колыванском районе Новосибирской области на 2017-2019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1600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801 10.0.00.1600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703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801 10.0.00.</w:t>
            </w:r>
            <w:r>
              <w:rPr>
                <w:sz w:val="18"/>
                <w:szCs w:val="18"/>
                <w:lang w:val="en-US"/>
              </w:rPr>
              <w:t>S031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</w:t>
            </w:r>
            <w:r>
              <w:rPr>
                <w:sz w:val="18"/>
                <w:szCs w:val="18"/>
                <w:lang w:val="en-US"/>
              </w:rPr>
              <w:t>L5192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801 10.0.00.</w:t>
            </w:r>
            <w:r>
              <w:rPr>
                <w:sz w:val="18"/>
                <w:szCs w:val="18"/>
                <w:lang w:val="en-US"/>
              </w:rPr>
              <w:t>L4670</w:t>
            </w:r>
            <w:r>
              <w:rPr>
                <w:sz w:val="18"/>
                <w:szCs w:val="18"/>
              </w:rPr>
              <w:t xml:space="preserve">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7029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70660 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10.0.00.7066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801 10.0.00.</w:t>
            </w:r>
            <w:r>
              <w:rPr>
                <w:sz w:val="18"/>
                <w:szCs w:val="18"/>
                <w:lang w:val="en-US"/>
              </w:rPr>
              <w:t>S06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6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6</w:t>
            </w:r>
            <w:r>
              <w:rPr>
                <w:sz w:val="18"/>
                <w:szCs w:val="18"/>
              </w:rPr>
              <w:t>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Обеспечение жильем молодых семей Колыванского района Новосибирской области на 2016-2020 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1003 03.0.00.</w:t>
            </w:r>
            <w:r>
              <w:rPr>
                <w:sz w:val="18"/>
                <w:szCs w:val="18"/>
                <w:lang w:val="en-US"/>
              </w:rPr>
              <w:t>L4979</w:t>
            </w:r>
            <w:r>
              <w:rPr>
                <w:sz w:val="18"/>
                <w:szCs w:val="18"/>
              </w:rPr>
              <w:t xml:space="preserve"> 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18"/>
                <w:szCs w:val="18"/>
              </w:rPr>
              <w:t>МП «Развитие физической культуры и спорта в Колыванском районе Новосибирской области на 2018-2021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02 09.0.00.18100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02 09.0.00.1810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1102 09.0.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.17102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12 0703 09.0.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.17102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801 09.0.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102</w:t>
            </w:r>
            <w:r>
              <w:rPr>
                <w:sz w:val="18"/>
                <w:szCs w:val="18"/>
                <w:lang w:val="en-US"/>
              </w:rPr>
              <w:t xml:space="preserve"> 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703 09.0.00.1810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02 09.0.00.70740 6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1102 09.0.00.</w:t>
            </w:r>
            <w:r>
              <w:rPr>
                <w:sz w:val="18"/>
                <w:szCs w:val="18"/>
                <w:lang w:val="en-US"/>
              </w:rPr>
              <w:t>S074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05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105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3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 9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 396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12.2019г №260 </w:t>
      </w:r>
    </w:p>
    <w:p>
      <w:pPr>
        <w:pStyle w:val="Normal"/>
        <w:ind w:left="5316" w:firstLine="3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5.12.2018№ 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ределение ассигнований на капитальные вложения из бюджета по направлениям и объектам по кодам классификации расходов бюджетов</w:t>
      </w:r>
      <w:r>
        <w:rPr>
          <w:b/>
          <w:sz w:val="18"/>
          <w:szCs w:val="18"/>
        </w:rPr>
        <w:t xml:space="preserve"> на 2019 год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таблица 1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547"/>
        <w:gridCol w:w="2694"/>
      </w:tblGrid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бъектов направления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жилых помещений  детям-сиротам и детям, оставшимся без попечения родителей, лицам из их числа 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1</w:t>
              <w:tab/>
              <w:t>11.0.00.R0829 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1 11.0.00.70139 4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2,6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1 11.0.00.70650 4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2 0501 11.0.00.</w:t>
            </w:r>
            <w:r>
              <w:rPr>
                <w:sz w:val="18"/>
                <w:szCs w:val="18"/>
                <w:lang w:val="en-US"/>
              </w:rPr>
              <w:t>S0650 4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водопроводных сетей в с.Кандаурово Колыванского района Новосибирской области (строительство участков труб от вновь построенного водопровода до существующих врезок)»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2 14.0.00.13400 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2 14.0.00.13500 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конструкция водопроводных сетей в д. Малый Оеш Колыванского района Новосибирской области»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2 14.0.00.13500 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-500,0=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водозаборной скважины в д. Малый Оеш Колыванского района Новосибирской области»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0502 14.0.00.13500 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300,0=0,0</w:t>
            </w:r>
          </w:p>
        </w:tc>
      </w:tr>
      <w:tr>
        <w:trPr>
          <w:trHeight w:val="405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11,3-800,0=23 811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к решению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4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7.12.2019г №26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Новосибирской област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5.12.2018№ 19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Колыванского района Новосибирской области на 2019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0-2021 годы</w:t>
      </w:r>
    </w:p>
    <w:p>
      <w:pPr>
        <w:pStyle w:val="Normal"/>
        <w:ind w:left="4956" w:firstLine="70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Колыванского района Новосибирской области на 2019 год </w:t>
      </w:r>
    </w:p>
    <w:p>
      <w:pPr>
        <w:pStyle w:val="Normal"/>
        <w:ind w:left="4956" w:firstLine="708"/>
        <w:jc w:val="center"/>
        <w:rPr/>
      </w:pPr>
      <w:r>
        <w:rPr/>
        <w:t>(тыс.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182"/>
        <w:gridCol w:w="234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ов бюджетов 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27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00000000000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 муниципального образова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227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20000000000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-2000</w:t>
            </w:r>
            <w:r>
              <w:rPr>
                <w:b/>
                <w:sz w:val="20"/>
              </w:rPr>
              <w:t>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200000500007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 кредита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200000500007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кредита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200000500008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 кредита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200000500008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кредита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0,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000000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от других бюджетов бюджетной системы 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0301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1030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0 100000008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1000500008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227,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0000000005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 169 931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2000000005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 169 931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050201000005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 прочих остатков денежных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 169 931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1 169 931,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0000000006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меньшение остатков 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 201 159,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2000000006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1 159,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2010000006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1 159,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01 159,1</w:t>
            </w:r>
          </w:p>
        </w:tc>
      </w:tr>
    </w:tbl>
    <w:p>
      <w:pPr>
        <w:pStyle w:val="Normal"/>
        <w:ind w:left="4956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3</w:t>
    </w:r>
    <w:r>
      <w:rPr>
        <w:sz w:val="20"/>
      </w:rPr>
      <w:fldChar w:fldCharType="end"/>
    </w:r>
  </w:p>
  <w:p>
    <w:pPr>
      <w:pStyle w:val="Footer"/>
      <w:ind w:right="360" w:hanging="0"/>
      <w:rPr>
        <w:sz w:val="25"/>
        <w:szCs w:val="25"/>
      </w:rPr>
    </w:pPr>
    <w:r>
      <w:rPr>
        <w:sz w:val="25"/>
        <w:szCs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440" w:leader="none"/>
      </w:tabs>
      <w:autoSpaceDE w:val="false"/>
      <w:spacing w:lineRule="auto" w:line="360"/>
      <w:ind w:left="238" w:hanging="0"/>
      <w:jc w:val="center"/>
    </w:pPr>
    <w:rPr>
      <w:sz w:val="18"/>
      <w:szCs w:val="18"/>
      <w:lang w:val="en-US" w:eastAsia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4:00Z</dcterms:created>
  <dc:creator>ufinp</dc:creator>
  <dc:description/>
  <dc:language>en-US</dc:language>
  <cp:lastModifiedBy>l.morozova</cp:lastModifiedBy>
  <cp:lastPrinted>2019-12-26T16:50:00Z</cp:lastPrinted>
  <dcterms:modified xsi:type="dcterms:W3CDTF">2019-12-27T02:44:00Z</dcterms:modified>
  <cp:revision>2</cp:revision>
  <dc:subject/>
  <dc:title/>
</cp:coreProperties>
</file>