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2 -й квартал 2019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5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(во  2 -м квартале   2018 года – </w:t>
      </w:r>
      <w:r>
        <w:rPr>
          <w:b/>
          <w:color w:val="000000"/>
          <w:sz w:val="28"/>
          <w:szCs w:val="28"/>
        </w:rPr>
        <w:t>254</w:t>
      </w:r>
      <w:r>
        <w:rPr>
          <w:color w:val="000000"/>
          <w:sz w:val="28"/>
          <w:szCs w:val="28"/>
        </w:rPr>
        <w:t xml:space="preserve">, во  2-м квартале  2017 - </w:t>
      </w:r>
      <w:r>
        <w:rPr>
          <w:b/>
          <w:sz w:val="28"/>
          <w:szCs w:val="28"/>
        </w:rPr>
        <w:t>118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о 2-м квартале  2018 года – </w:t>
      </w:r>
      <w:r>
        <w:rPr>
          <w:b/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, во 2-м квартале  2017 -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2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2-квартале  2018 года –</w:t>
      </w:r>
      <w:r>
        <w:rPr>
          <w:b/>
          <w:color w:val="000000"/>
          <w:sz w:val="28"/>
          <w:szCs w:val="28"/>
        </w:rPr>
        <w:t>188</w:t>
      </w:r>
      <w:r>
        <w:rPr>
          <w:color w:val="000000"/>
          <w:sz w:val="28"/>
          <w:szCs w:val="28"/>
        </w:rPr>
        <w:t>, во 2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4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 (во  2-м квартале 2018 года –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, во 2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во 2-м квартале  2018 года –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, в 2-м квартале 2017 –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(во  2-м квартале   2018 года – </w:t>
      </w: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, во 2-м квартале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2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18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на </w:t>
      </w:r>
      <w:r>
        <w:rPr>
          <w:b/>
          <w:color w:val="000000"/>
          <w:sz w:val="28"/>
        </w:rPr>
        <w:t xml:space="preserve">98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62,8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2-кварталом   2017  </w:t>
      </w:r>
      <w:r>
        <w:rPr>
          <w:color w:val="000000"/>
          <w:sz w:val="28"/>
        </w:rPr>
        <w:t>года количество обращений  увелич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8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24,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я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33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 кварталом 2018 года общее количество письменных обращений граждан во 2-м квартале 2019 года уменьшилось </w:t>
      </w:r>
      <w:r>
        <w:rPr>
          <w:b/>
          <w:color w:val="000000"/>
          <w:sz w:val="28"/>
          <w:szCs w:val="28"/>
        </w:rPr>
        <w:t xml:space="preserve">3,2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), в сравнении с 2 -м кварталом 2017 года  увеличилось на </w:t>
      </w:r>
      <w:r>
        <w:rPr>
          <w:b/>
          <w:color w:val="000000"/>
          <w:sz w:val="28"/>
          <w:szCs w:val="28"/>
        </w:rPr>
        <w:t xml:space="preserve">46,9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,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5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Новосибирской области, Прокуратура Колыванского района, Совета Депутатов Колыванского района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обращения от  жителей Колыванского района (во 2-м квартале 2018 года 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 обращений, во 2-м квартале 2017 года –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Общественную приемную Губернатора Новосибирской области, Прокуратуру Нововибирской области, Прокуратуру Колыванского района, Совет депутатов Колыванского района  связаны с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1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5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4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обращений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59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2-м квартале  2019 года в Общественную приемную поступило </w:t>
      </w:r>
      <w:r>
        <w:rPr>
          <w:b/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 2- м квартале   2018 года –</w:t>
      </w:r>
      <w:r>
        <w:rPr>
          <w:b/>
          <w:sz w:val="28"/>
          <w:szCs w:val="28"/>
        </w:rPr>
        <w:t>188</w:t>
      </w:r>
      <w:r>
        <w:rPr>
          <w:color w:val="000000"/>
          <w:sz w:val="28"/>
          <w:szCs w:val="28"/>
        </w:rPr>
        <w:t>, во 2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4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4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о  2-м квартале   2018 года –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, во 2-м квартале   2017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о 2-м квартале  2018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5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о 2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о 2-м квартале  2018 года –</w:t>
      </w:r>
      <w:r>
        <w:rPr>
          <w:b/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, во 2-м квартале  2017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2-м кварталом 2018 года общее количество устных обращений во 2 – м квартале 2019 года уменьшилось  на </w:t>
      </w:r>
      <w:r>
        <w:rPr>
          <w:b/>
          <w:color w:val="000000"/>
          <w:sz w:val="28"/>
          <w:szCs w:val="28"/>
        </w:rPr>
        <w:t xml:space="preserve">104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 xml:space="preserve"> обращений). В сравнении с 2-м кварталом 2017 года увеличение  количества обращений на </w:t>
      </w:r>
      <w:r>
        <w:rPr>
          <w:b/>
          <w:color w:val="000000"/>
          <w:sz w:val="28"/>
          <w:szCs w:val="28"/>
        </w:rPr>
        <w:t xml:space="preserve">8,7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20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8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о 2-м квартале 2019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человек ( во 2-м квартале 2018 года – </w:t>
      </w:r>
      <w:r>
        <w:rPr>
          <w:b/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 xml:space="preserve">, во 2-м квартале 2017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</w:rPr>
        <w:t xml:space="preserve"> человека (во 2-м квартале 2018 года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, во 2-м квартале 2017 года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17 </w:t>
      </w:r>
      <w:r>
        <w:rPr>
          <w:color w:val="000000"/>
          <w:sz w:val="28"/>
          <w:szCs w:val="28"/>
        </w:rPr>
        <w:t xml:space="preserve">человек ( во 2-м квартале 2018 года –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, во 2-м квартале 2017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1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19-07-09T04:31:00Z</dcterms:modified>
  <cp:revision>8</cp:revision>
  <dc:subject/>
  <dc:title/>
</cp:coreProperties>
</file>