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за 4 - й квартал 2019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постановлением Главы Колыванского района Новосибирской области от 28.04.2018 № 62 «Об утверждении Порядка рассмотрения обращений граждан в Администрации Колыванского райо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4-й квартал    2019 года в Администрацию Колыванского района через Общественную приемную Главы Колыванского района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8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 (в  4 -м квартале   2018 года – </w:t>
      </w:r>
      <w:r>
        <w:rPr>
          <w:b/>
          <w:color w:val="000000"/>
          <w:sz w:val="28"/>
          <w:szCs w:val="28"/>
        </w:rPr>
        <w:t>206</w:t>
      </w:r>
      <w:r>
        <w:rPr>
          <w:color w:val="000000"/>
          <w:sz w:val="28"/>
          <w:szCs w:val="28"/>
        </w:rPr>
        <w:t xml:space="preserve">, в  4-м квартале  2017 - </w:t>
      </w:r>
      <w:r>
        <w:rPr>
          <w:b/>
          <w:sz w:val="28"/>
          <w:szCs w:val="28"/>
        </w:rPr>
        <w:t>126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5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4-м квартале  2018 года – </w:t>
      </w:r>
      <w:r>
        <w:rPr>
          <w:b/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</w:rPr>
        <w:t xml:space="preserve">, в 4-м квартале  2017 -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2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4 -квартале  2018 года –</w:t>
      </w:r>
      <w:r>
        <w:rPr>
          <w:b/>
          <w:color w:val="000000"/>
          <w:sz w:val="28"/>
          <w:szCs w:val="28"/>
        </w:rPr>
        <w:t>119</w:t>
      </w:r>
      <w:r>
        <w:rPr>
          <w:color w:val="000000"/>
          <w:sz w:val="28"/>
          <w:szCs w:val="28"/>
        </w:rPr>
        <w:t>, в 4-м квартале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5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 xml:space="preserve"> (в  4-м квартале 2018 года – </w:t>
      </w:r>
      <w:r>
        <w:rPr>
          <w:b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, в 3-м квартале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в 4 - м квартале  2018 года –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, в 4-м квартале 2017 –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8 </w:t>
      </w:r>
      <w:r>
        <w:rPr>
          <w:color w:val="000000"/>
          <w:sz w:val="28"/>
          <w:szCs w:val="28"/>
        </w:rPr>
        <w:t xml:space="preserve">(в  4-м квартале   2018 года – </w:t>
      </w:r>
      <w:r>
        <w:rPr>
          <w:b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, в 4-м квартале 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4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18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уменьшилось на  </w:t>
      </w:r>
      <w:r>
        <w:rPr>
          <w:b/>
          <w:color w:val="000000"/>
          <w:sz w:val="28"/>
        </w:rPr>
        <w:t xml:space="preserve">88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42,7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о сравнению с 4</w:t>
      </w:r>
      <w:r>
        <w:rPr>
          <w:color w:val="000000"/>
          <w:sz w:val="28"/>
          <w:szCs w:val="28"/>
        </w:rPr>
        <w:t xml:space="preserve"> - кварталом   2017  </w:t>
      </w:r>
      <w:r>
        <w:rPr>
          <w:color w:val="000000"/>
          <w:sz w:val="28"/>
        </w:rPr>
        <w:t>года количество обращений  уменьшилось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8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6,4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 квартале   2019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я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 xml:space="preserve"> обращ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4-м  кварталом 2018 года общее количество письменных обращений граждан в 4-м квартале 2019 года уменьшилось </w:t>
      </w:r>
      <w:r>
        <w:rPr>
          <w:b/>
          <w:color w:val="000000"/>
          <w:sz w:val="28"/>
          <w:szCs w:val="28"/>
        </w:rPr>
        <w:t xml:space="preserve">34,5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обращений), в сравнении с 4 -м кварталом 2017 года  увеличилось на </w:t>
      </w:r>
      <w:r>
        <w:rPr>
          <w:b/>
          <w:color w:val="000000"/>
          <w:sz w:val="28"/>
          <w:szCs w:val="28"/>
        </w:rPr>
        <w:t xml:space="preserve">10,5%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22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7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  <w:sz w:val="28"/>
          <w:szCs w:val="28"/>
        </w:rPr>
        <w:t>1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 6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4-м квартале  </w:t>
      </w:r>
      <w:r>
        <w:rPr>
          <w:sz w:val="28"/>
          <w:szCs w:val="28"/>
        </w:rPr>
        <w:t xml:space="preserve"> 2019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Прокуратура Колыванского района, Государственная жилищная инспекция по Новосибирской области, Управление Федерального казначейства, Совета Депутатов Колыванского района) 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обращений от  жителей Колыванского района (в 4-м квартале 2018 года 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обращений, в 3-м квартале 2017 года –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обращениях Общественную приемную Губернатора Новосибирской области, Прокуратуру Колыванского района, Государственную жилищную инспекцию по Новосибирской области, Управление Федерального казначейства, Совет депутатов Колыванского района 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жилищный фонд, коммунальное хозяйство) – </w:t>
      </w:r>
      <w:r>
        <w:rPr>
          <w:b/>
          <w:color w:val="000000"/>
          <w:sz w:val="28"/>
          <w:szCs w:val="28"/>
        </w:rPr>
        <w:t>10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) – </w:t>
      </w:r>
      <w:r>
        <w:rPr>
          <w:b/>
          <w:color w:val="000000"/>
          <w:sz w:val="28"/>
          <w:szCs w:val="28"/>
        </w:rPr>
        <w:t xml:space="preserve">3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57 </w:t>
      </w:r>
      <w:r>
        <w:rPr>
          <w:color w:val="000000"/>
          <w:sz w:val="28"/>
          <w:szCs w:val="28"/>
        </w:rPr>
        <w:t xml:space="preserve">письменных обращений,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обращения поставлено на контро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по </w:t>
      </w:r>
      <w:r>
        <w:rPr>
          <w:b/>
          <w:color w:val="002060"/>
          <w:sz w:val="28"/>
          <w:szCs w:val="28"/>
        </w:rPr>
        <w:t>55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обращения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4-м квартале  2019 года в Общественную приемную поступило </w:t>
      </w:r>
      <w:r>
        <w:rPr>
          <w:b/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 xml:space="preserve"> устных обращ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 4- м квартале   2018 года – </w:t>
      </w:r>
      <w:r>
        <w:rPr>
          <w:b/>
          <w:sz w:val="28"/>
          <w:szCs w:val="28"/>
        </w:rPr>
        <w:t>119</w:t>
      </w:r>
      <w:r>
        <w:rPr>
          <w:color w:val="000000"/>
          <w:sz w:val="28"/>
          <w:szCs w:val="28"/>
        </w:rPr>
        <w:t>, в  3-м квартале  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5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2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а (в  4-м квартале   2018 года – </w:t>
      </w:r>
      <w:r>
        <w:rPr>
          <w:b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, в 4-м квартале   2017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4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к специалисту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4-м квартале  2018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9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4-м квартале  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 xml:space="preserve">28 </w:t>
      </w:r>
      <w:r>
        <w:rPr>
          <w:color w:val="000000"/>
          <w:sz w:val="28"/>
          <w:szCs w:val="28"/>
        </w:rPr>
        <w:t xml:space="preserve">(в 4-м квартале  2018 года – </w:t>
      </w:r>
      <w:r>
        <w:rPr>
          <w:b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, в 4-м квартале  2017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3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4-м кварталом 2018 года общее количество устных обращений в 4 – м квартале 2019 года уменьшилось  на </w:t>
      </w:r>
      <w:r>
        <w:rPr>
          <w:b/>
          <w:color w:val="000000"/>
          <w:sz w:val="28"/>
          <w:szCs w:val="28"/>
        </w:rPr>
        <w:t xml:space="preserve">47,9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</w:rPr>
        <w:t xml:space="preserve"> обращений). В сравнении с 3-м кварталом 2017 года уменьшение   количества обращений на </w:t>
      </w:r>
      <w:r>
        <w:rPr>
          <w:b/>
          <w:color w:val="000000"/>
          <w:sz w:val="28"/>
          <w:szCs w:val="28"/>
        </w:rPr>
        <w:t xml:space="preserve">17,3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10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, основы государственного управления)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социальное обеспечение) – </w:t>
      </w:r>
      <w:r>
        <w:rPr>
          <w:b/>
          <w:color w:val="000000"/>
          <w:sz w:val="28"/>
          <w:szCs w:val="28"/>
        </w:rPr>
        <w:t>4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 4-м квартале 2019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человек (в 4-м квартале 2018 года – 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, в 4-м квартале 2017 года –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6 </w:t>
      </w:r>
      <w:r>
        <w:rPr>
          <w:color w:val="000000"/>
          <w:sz w:val="28"/>
          <w:szCs w:val="28"/>
        </w:rPr>
        <w:t xml:space="preserve">человек (в 4-м квартале 2018 года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в 4-м квартале 2017 год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человек (в 4-м квартале 2018 года –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, в 4-м квартале 2017 года –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 xml:space="preserve"> обращений, рассмотрено, разъяснено  -  </w:t>
      </w:r>
      <w:r>
        <w:rPr>
          <w:b/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 – </w:t>
      </w:r>
      <w:r>
        <w:rPr>
          <w:color w:val="000000"/>
          <w:sz w:val="28"/>
          <w:szCs w:val="28"/>
        </w:rPr>
        <w:t>поставлено на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о в ходе личного приема –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смотрено разъяснено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контроль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Обращения граждан</cp:lastModifiedBy>
  <cp:lastPrinted>2019-10-30T09:29:00Z</cp:lastPrinted>
  <dcterms:modified xsi:type="dcterms:W3CDTF">2020-01-15T01:40:00Z</dcterms:modified>
  <cp:revision>15</cp:revision>
  <dc:subject/>
  <dc:title/>
</cp:coreProperties>
</file>