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августе  2019 года обращений, запросов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Колыванского района и в Администрацию Колыванского района Новосибирской области, а также результатов рассмотрения обращений и принятых м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августе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июле 2019 года – 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, в августе 2018 - </w:t>
      </w:r>
      <w:r>
        <w:rPr>
          <w:b/>
          <w:sz w:val="28"/>
          <w:szCs w:val="28"/>
        </w:rPr>
        <w:t>83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июле 2019 года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, в августе 2018 -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июле 2019 года –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, в авгус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5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человек (в  июле 2019 года –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, в авгус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4  (в июле 2019 года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в августе 2018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(в  июле 2019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в авгус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июлем  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на 8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32,0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августом    2018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39,3%</w:t>
      </w:r>
      <w:r>
        <w:rPr>
          <w:color w:val="000000"/>
          <w:sz w:val="28"/>
        </w:rPr>
        <w:t xml:space="preserve"> (на 17 обращений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х  обращений: </w:t>
      </w:r>
      <w:r>
        <w:rPr>
          <w:b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обеспечение граждан жилищем, пользование жилищным фондом, социальные гарантиив жилищной сфере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</w:t>
      </w:r>
      <w:r>
        <w:rPr>
          <w:color w:val="000000"/>
          <w:sz w:val="28"/>
          <w:szCs w:val="28"/>
        </w:rPr>
        <w:t>(гражданское право)</w:t>
      </w:r>
      <w:r>
        <w:rPr>
          <w:b/>
          <w:color w:val="000000"/>
          <w:sz w:val="28"/>
          <w:szCs w:val="28"/>
        </w:rPr>
        <w:t xml:space="preserve"> -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 и социальное страхование, образование, наука, культура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оборона, безопасность, законность </w:t>
      </w:r>
      <w:r>
        <w:rPr>
          <w:color w:val="000000"/>
          <w:sz w:val="28"/>
          <w:szCs w:val="28"/>
        </w:rPr>
        <w:t>(безопасность и охрана правопорядка) – 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вгусте  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Депутат Законодательного Собрания Новосибирской области, Депутат Совета депутатов Колыванского района, Управление Роспотребнадзора Новосибирской области, Мэрия г.Новосибирска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обращений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жилищно- коммунальная сфера </w:t>
      </w:r>
      <w:r>
        <w:rPr>
          <w:color w:val="000000"/>
          <w:sz w:val="28"/>
          <w:szCs w:val="28"/>
        </w:rPr>
        <w:t>(коммунальное хозяйство, жилищный фонд,) –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экономикой </w:t>
      </w:r>
      <w:r>
        <w:rPr>
          <w:color w:val="000000"/>
          <w:sz w:val="28"/>
          <w:szCs w:val="28"/>
        </w:rPr>
        <w:t>(хозяйственная деятельность) –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 по </w:t>
      </w:r>
      <w:r>
        <w:rPr>
          <w:b/>
          <w:color w:val="00206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августе  2019 года в Общественную приемную поступило 19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июле  2019 года –</w:t>
      </w:r>
      <w:r>
        <w:rPr>
          <w:b/>
          <w:sz w:val="28"/>
          <w:szCs w:val="28"/>
        </w:rPr>
        <w:t>24</w:t>
      </w:r>
      <w:r>
        <w:rPr>
          <w:color w:val="000000"/>
          <w:sz w:val="28"/>
          <w:szCs w:val="28"/>
        </w:rPr>
        <w:t>, в августе 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5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человек (в  июле  2019 года –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, в августе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ем  специалисту  Общественной приемной  – 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июле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авгус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ступивших посредством справочного телефона в Общественную приемную –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июле 2019 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, в августе 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 от  жителей Колыванского район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коммунальное хозяйство, улучшение жилищных условий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родные ресурсы и охрана окружающей природной среды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ая деятельность)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социальной сфер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8-19T12:28:00Z</cp:lastPrinted>
  <dcterms:modified xsi:type="dcterms:W3CDTF">2019-09-11T02:50:00Z</dcterms:modified>
  <cp:revision>25</cp:revision>
  <dc:subject/>
  <dc:title/>
</cp:coreProperties>
</file>