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sz w:val="28"/>
        </w:rPr>
        <w:t>рассмотренных в июне  2019 года обращений, запросов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общений граждан, объединений граждан, в том числе юридических лиц, поступивших в адрес Главы Колыванского района и в Администрацию Колыванского района Новосибирской области, а также результатов рассмотрения обращений и принятых ме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постановлением Главы Колыванского района Новосибирской области от 28.04.2018 № 62 «Об утверждении Порядка рассмотрения обращений граждан в Администрации Колыва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июне  2019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5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мае  2019 года – </w:t>
      </w:r>
      <w:r>
        <w:rPr>
          <w:b/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 xml:space="preserve">, в июне 2018 - </w:t>
      </w:r>
      <w:r>
        <w:rPr>
          <w:b/>
          <w:sz w:val="28"/>
          <w:szCs w:val="28"/>
        </w:rPr>
        <w:t>93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1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мае 2019 года – </w:t>
      </w: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 xml:space="preserve">, в июне 2018 -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устных обращений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мае 2019 года –</w:t>
      </w: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, в июн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0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 xml:space="preserve">человек (в  мае 2019 года –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, в июн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5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11 (в мае 2019 года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, в июне 2018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(в  мае  2019 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, в июн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маем  </w:t>
      </w:r>
      <w:r>
        <w:rPr>
          <w:color w:val="000000"/>
          <w:sz w:val="28"/>
        </w:rPr>
        <w:t>2019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уменьшилось на 3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5,5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июнем   2018  </w:t>
      </w:r>
      <w:r>
        <w:rPr>
          <w:color w:val="000000"/>
          <w:sz w:val="28"/>
        </w:rPr>
        <w:t>года количество обращений уменьш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43%</w:t>
      </w:r>
      <w:r>
        <w:rPr>
          <w:color w:val="000000"/>
          <w:sz w:val="28"/>
        </w:rPr>
        <w:t xml:space="preserve"> (на 38 обращений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не   2019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5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ых  обращения: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в Администрацию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жилищный фонд)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</w:t>
      </w:r>
      <w:r>
        <w:rPr>
          <w:color w:val="000000"/>
          <w:sz w:val="28"/>
          <w:szCs w:val="28"/>
        </w:rPr>
        <w:t>(основы государственного управления, гражданское право)</w:t>
      </w:r>
      <w:r>
        <w:rPr>
          <w:b/>
          <w:color w:val="000000"/>
          <w:sz w:val="28"/>
          <w:szCs w:val="28"/>
        </w:rPr>
        <w:t xml:space="preserve"> -2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разование, наука, культура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юне  2019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Прокуратура Колыванского района, Депутат Совета депутатов Колыванского района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обращений от  жителей Колыванского района, </w:t>
      </w:r>
      <w:r>
        <w:rPr>
          <w:b/>
          <w:color w:val="000000"/>
          <w:sz w:val="28"/>
          <w:szCs w:val="28"/>
        </w:rPr>
        <w:t>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жилищно- 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,) – </w:t>
      </w:r>
      <w:r>
        <w:rPr>
          <w:b/>
          <w:color w:val="000000"/>
          <w:sz w:val="28"/>
          <w:szCs w:val="28"/>
        </w:rPr>
        <w:t>6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образование, наука, культура)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 по </w:t>
      </w:r>
      <w:r>
        <w:rPr>
          <w:b/>
          <w:color w:val="002060"/>
          <w:sz w:val="28"/>
          <w:szCs w:val="28"/>
        </w:rPr>
        <w:t>18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обраще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июне  2019 года в Общественную приемную поступило 40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мае  2019 года –</w:t>
      </w:r>
      <w:r>
        <w:rPr>
          <w:b/>
          <w:sz w:val="28"/>
          <w:szCs w:val="28"/>
        </w:rPr>
        <w:t>25</w:t>
      </w:r>
      <w:r>
        <w:rPr>
          <w:color w:val="000000"/>
          <w:sz w:val="28"/>
          <w:szCs w:val="28"/>
        </w:rPr>
        <w:t>, в июне  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0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>человек (в  мае  2019 года –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, в июне 2018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5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ием  специалисту  Общественной приемной  – </w:t>
      </w:r>
      <w:r>
        <w:rPr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мае  2019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июн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справочного телефона в Общественную приемную – </w:t>
      </w:r>
      <w:r>
        <w:rPr>
          <w:b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мае 2019 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, в июне  2018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8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де личного приема Главы район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обращений от  жителей Колыванского района,</w:t>
      </w:r>
      <w:r>
        <w:rPr>
          <w:b/>
          <w:color w:val="000000"/>
          <w:sz w:val="28"/>
          <w:szCs w:val="28"/>
        </w:rPr>
        <w:t xml:space="preserve"> 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9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коммунальное хозяйство, улучшение жилищных условий)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осударство, общество, полити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ражданское право)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обращениям, поступившим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личного приема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user</dc:creator>
  <dc:description/>
  <cp:keywords/>
  <dc:language>en-US</dc:language>
  <cp:lastModifiedBy>Обращения граждан</cp:lastModifiedBy>
  <cp:lastPrinted>2019-06-19T08:43:00Z</cp:lastPrinted>
  <dcterms:modified xsi:type="dcterms:W3CDTF">2019-07-09T02:19:00Z</dcterms:modified>
  <cp:revision>21</cp:revision>
  <dc:subject/>
  <dc:title/>
</cp:coreProperties>
</file>