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нформационно - статис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>рассмотренных в ноябре  2019 года обращений, запросов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общений граждан, объединений граждан, в том числе юридических лиц, поступивших в адрес Главы Колыванского района и в Администрацию Колыванского района Новосибирской области, а также результатов рассмотрения обращений и принятых м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оябре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4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 (в  октябре 2019 года – </w:t>
      </w: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 xml:space="preserve">, в ноябре 2018 - </w:t>
      </w:r>
      <w:r>
        <w:rPr>
          <w:b/>
          <w:sz w:val="28"/>
          <w:szCs w:val="28"/>
        </w:rPr>
        <w:t>53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2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октябре 2019 года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, в ноябре  2018 -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устных обращений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октябре 2019 года –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, в ноя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человека (в  октябре 2019 года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, в ноя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3 (в октябре 2019 года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в ноябре 2018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(в  октябре 2019 года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, в ноя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октябрем   </w:t>
      </w:r>
      <w:r>
        <w:rPr>
          <w:color w:val="000000"/>
          <w:sz w:val="28"/>
        </w:rPr>
        <w:t>2019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меньшилось на 4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10,5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я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ноябрем    2018  </w:t>
      </w:r>
      <w:r>
        <w:rPr>
          <w:color w:val="000000"/>
          <w:sz w:val="28"/>
        </w:rPr>
        <w:t xml:space="preserve">года количество обращений уменьшилось на 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35,8%</w:t>
      </w:r>
      <w:r>
        <w:rPr>
          <w:color w:val="000000"/>
          <w:sz w:val="28"/>
        </w:rPr>
        <w:t xml:space="preserve"> (на 19 обращений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ых  обращений: </w:t>
      </w:r>
      <w:r>
        <w:rPr>
          <w:b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в Администрацию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азование, здравоохранение, социальное обеспечение и социальное страхование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)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государство, общество, политика</w:t>
      </w:r>
      <w:r>
        <w:rPr>
          <w:color w:val="000000"/>
          <w:sz w:val="28"/>
          <w:szCs w:val="28"/>
        </w:rPr>
        <w:t xml:space="preserve"> (гражданское право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оябре  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Управление Федерального казначейства по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бращение от  жителя г.Москвы, </w:t>
      </w:r>
      <w:r>
        <w:rPr>
          <w:b/>
          <w:color w:val="000000"/>
          <w:sz w:val="28"/>
          <w:szCs w:val="28"/>
        </w:rPr>
        <w:t>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000000"/>
          <w:sz w:val="28"/>
          <w:szCs w:val="28"/>
        </w:rPr>
        <w:t xml:space="preserve"> (гражданское право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 по </w:t>
      </w:r>
      <w:r>
        <w:rPr>
          <w:b/>
          <w:color w:val="00206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м обраще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оябре   2019 года в Общественную приемную поступило14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октябре   2019 года – </w:t>
      </w:r>
      <w:r>
        <w:rPr>
          <w:b/>
          <w:sz w:val="28"/>
          <w:szCs w:val="28"/>
        </w:rPr>
        <w:t>22</w:t>
      </w:r>
      <w:r>
        <w:rPr>
          <w:color w:val="000000"/>
          <w:sz w:val="28"/>
          <w:szCs w:val="28"/>
        </w:rPr>
        <w:t>, в ноябре 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человека (в  октябре  2019 года –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, в ноябре 2018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ием  специалисту  Общественной приемной  – </w:t>
      </w:r>
      <w:r>
        <w:rPr>
          <w:b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челове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октябре 2019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ноябр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–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(в октябре 2019 года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, в ноябре  2018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2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е личного приема Главы района</w:t>
      </w:r>
      <w:r>
        <w:rPr>
          <w:color w:val="000000"/>
          <w:sz w:val="28"/>
          <w:szCs w:val="28"/>
        </w:rPr>
        <w:t xml:space="preserve"> поступило 4 обращения от  жителей Колыванского района и г.Новосибирска,</w:t>
      </w:r>
      <w:r>
        <w:rPr>
          <w:b/>
          <w:color w:val="000000"/>
          <w:sz w:val="28"/>
          <w:szCs w:val="28"/>
        </w:rPr>
        <w:t xml:space="preserve"> 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родные ресурсы и охрана окружающей природной среды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ая деятельность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- социальная сфера(образование, наука, культура) – 1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обращениям, поступивши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11-06T14:46:00Z</cp:lastPrinted>
  <dcterms:modified xsi:type="dcterms:W3CDTF">2019-12-13T08:42:00Z</dcterms:modified>
  <cp:revision>33</cp:revision>
  <dc:subject/>
  <dc:title/>
</cp:coreProperties>
</file>