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3- й квартал 2020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м Администрации  Колыванского района Новосибирской области от 29.06.2020 № 122-ра «Об утверждении Инструкции  о порядке организации работы с обращениями граждан 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3-й квартал    2020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7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о  2 -м квартале   2020 года – </w:t>
      </w:r>
      <w:r>
        <w:rPr>
          <w:b/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 xml:space="preserve">, в  3-м квартале  2019 - </w:t>
      </w:r>
      <w:r>
        <w:rPr>
          <w:b/>
          <w:sz w:val="28"/>
          <w:szCs w:val="28"/>
        </w:rPr>
        <w:t>131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 2-м квартале  2020 года – </w:t>
      </w:r>
      <w:r>
        <w:rPr>
          <w:b/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 xml:space="preserve">, в 3-м квартале  2019 -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 2-квартале  2020 года –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, в 3-м квартале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3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 (во 2-м квартале 2020 год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, в 3-м квартале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(во 2-м квартале  2020 года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, в 3-м квартале 2019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(во  2-м квартале   2020 года –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, в 3-м квартале 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2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0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величилось    на  </w:t>
      </w:r>
      <w:r>
        <w:rPr>
          <w:b/>
          <w:color w:val="000000"/>
          <w:sz w:val="28"/>
        </w:rPr>
        <w:t xml:space="preserve">1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1,0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е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 с  </w:t>
      </w:r>
      <w:r>
        <w:rPr>
          <w:color w:val="000000"/>
          <w:sz w:val="28"/>
          <w:szCs w:val="28"/>
        </w:rPr>
        <w:t xml:space="preserve">3 - кварталом   2019 </w:t>
      </w:r>
      <w:r>
        <w:rPr>
          <w:color w:val="000000"/>
          <w:sz w:val="28"/>
        </w:rPr>
        <w:t>года количество обращений 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4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22,4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вартале   2020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 обращ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2-м  кварталом 2020 года общее количество письменных обращений граждан в 3-м квартале 2020 года уменьшилось   </w:t>
      </w:r>
      <w:r>
        <w:rPr>
          <w:b/>
          <w:color w:val="000000"/>
          <w:sz w:val="28"/>
          <w:szCs w:val="28"/>
        </w:rPr>
        <w:t xml:space="preserve">16,9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щений), в сравнении с 3 -м кварталом 2019 года  увеличилось  на </w:t>
      </w:r>
      <w:r>
        <w:rPr>
          <w:b/>
          <w:color w:val="000000"/>
          <w:sz w:val="28"/>
          <w:szCs w:val="28"/>
        </w:rPr>
        <w:t xml:space="preserve">1,0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обращ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2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6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>(безопасность и охрана правопорядка)</w:t>
      </w:r>
      <w:r>
        <w:rPr>
          <w:b/>
          <w:color w:val="000000"/>
          <w:sz w:val="28"/>
          <w:szCs w:val="28"/>
        </w:rPr>
        <w:t xml:space="preserve">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3-м квартале  </w:t>
      </w:r>
      <w:r>
        <w:rPr>
          <w:sz w:val="28"/>
          <w:szCs w:val="28"/>
        </w:rPr>
        <w:t xml:space="preserve"> 2020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Министерство сельского хозяйства Российской Федерации) 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обращение от  жителей Колыванского района (во 2-м квартале 2020 года 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обращения, в 3-м квартале 2019 года –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обраще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Общественную приемную Губернатора Новосибирской области, Прокуратуру Колыванского района, Министерство сельского хозяйства Российской Федерации  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7;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59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я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58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3-м квартале  2020 года в Общественную приемную поступило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 2- м квартале   2020года – </w:t>
      </w:r>
      <w:r>
        <w:rPr>
          <w:b/>
          <w:sz w:val="28"/>
          <w:szCs w:val="28"/>
        </w:rPr>
        <w:t>34</w:t>
      </w:r>
      <w:r>
        <w:rPr>
          <w:color w:val="000000"/>
          <w:sz w:val="28"/>
          <w:szCs w:val="28"/>
        </w:rPr>
        <w:t>, в  3-м квартале  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3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о  2-м квартале   2020 года –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в 3-м квартале   2019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2-м квартале  2020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2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3-м квартале  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2-м квартале  2020 года –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, в 3-м квартале  2019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2-м кварталом 2020 года общее количество устных обращений в 3 – м квартале 2020 года увеличилось  на </w:t>
      </w:r>
      <w:r>
        <w:rPr>
          <w:b/>
          <w:color w:val="000000"/>
          <w:sz w:val="28"/>
          <w:szCs w:val="28"/>
        </w:rPr>
        <w:t xml:space="preserve">29,2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обращений). В сравнении с 3-м кварталом 2019 года уменьшение   количества обращений на </w:t>
      </w:r>
      <w:r>
        <w:rPr>
          <w:b/>
          <w:color w:val="000000"/>
          <w:sz w:val="28"/>
          <w:szCs w:val="28"/>
        </w:rPr>
        <w:t xml:space="preserve">52,1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оциальное обеспечение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3-м квартале 2020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6  </w:t>
      </w:r>
      <w:r>
        <w:rPr>
          <w:color w:val="000000"/>
          <w:sz w:val="28"/>
          <w:szCs w:val="28"/>
        </w:rPr>
        <w:t xml:space="preserve">человек (во 2-м квартале 2020год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в 3-м квартале 2019 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 xml:space="preserve">человек (во 2-м квартале 2020 года -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в 3-м квартале 2019 года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человек (во 2-м квартале 2020 год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в 3-м квартале 2019 года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смотрено разъяснено – 48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20-10-14T12:51:00Z</cp:lastPrinted>
  <dcterms:modified xsi:type="dcterms:W3CDTF">2020-10-15T04:07:00Z</dcterms:modified>
  <cp:revision>33</cp:revision>
  <dc:subject/>
  <dc:title/>
</cp:coreProperties>
</file>