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4 - й квартал 2020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«Об утверждении Инструкции  о порядке организации работы с обращениями граждан 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4-й квартал    2020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3 -м квартале   2020 года – </w:t>
      </w:r>
      <w:r>
        <w:rPr>
          <w:b/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 xml:space="preserve">, в  4-м квартале  2019 - </w:t>
      </w:r>
      <w:r>
        <w:rPr>
          <w:b/>
          <w:sz w:val="28"/>
          <w:szCs w:val="28"/>
        </w:rPr>
        <w:t>118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 3-м квартале  2020 года –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, в 4-м квартале  2019 -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3-квартале  2020 года –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, в 4-м квартале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2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 (в 3-м квартале 2020 год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, в 4-м квартале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в 3-м квартале  2020 года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, в 4-м квартале 2019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(в  3-м квартале   2020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, в 4-м квартале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3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0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величилось    на  </w:t>
      </w:r>
      <w:r>
        <w:rPr>
          <w:b/>
          <w:color w:val="000000"/>
          <w:sz w:val="28"/>
        </w:rPr>
        <w:t xml:space="preserve">4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3,6,0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я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 с  </w:t>
      </w:r>
      <w:r>
        <w:rPr>
          <w:color w:val="000000"/>
          <w:sz w:val="28"/>
          <w:szCs w:val="28"/>
        </w:rPr>
        <w:t xml:space="preserve">4 - кварталом   2019 </w:t>
      </w:r>
      <w:r>
        <w:rPr>
          <w:color w:val="000000"/>
          <w:sz w:val="28"/>
        </w:rPr>
        <w:t>года количество обращений 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7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6,3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вартале   2020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 кварталом 2020 года общее количество письменных обращений граждан в 4-м квартале 2020 года уменьшилось  на  </w:t>
      </w:r>
      <w:r>
        <w:rPr>
          <w:b/>
          <w:color w:val="000000"/>
          <w:sz w:val="28"/>
          <w:szCs w:val="28"/>
        </w:rPr>
        <w:t xml:space="preserve">9,3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), в сравнении с 4 -м кварталом 2019 года  уменьшилось  на </w:t>
      </w:r>
      <w:r>
        <w:rPr>
          <w:b/>
          <w:color w:val="000000"/>
          <w:sz w:val="28"/>
          <w:szCs w:val="28"/>
        </w:rPr>
        <w:t xml:space="preserve">5,6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1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4-м квартале  </w:t>
      </w:r>
      <w:r>
        <w:rPr>
          <w:sz w:val="28"/>
          <w:szCs w:val="28"/>
        </w:rPr>
        <w:t xml:space="preserve"> 2020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Министерство образования Новосибирской области, Управление Роспетребнадзора по Новосибирской области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 от  жителей Колыванского района (в 3-м квартале 2020 года 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, в 4-м квартале 2019 года –15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Общественную приемную Губернатора Новосибирской области, Прокуратуру Колыванского района, Министерство образования Новосибирской области, Управления Роспотребнадзора по Новосибирской области  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2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50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4-м квартале  2020 года в Общественную приемную поступило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3- м квартале   2020 года – </w:t>
      </w:r>
      <w:r>
        <w:rPr>
          <w:b/>
          <w:sz w:val="28"/>
          <w:szCs w:val="28"/>
        </w:rPr>
        <w:t>48</w:t>
      </w:r>
      <w:r>
        <w:rPr>
          <w:color w:val="000000"/>
          <w:sz w:val="28"/>
          <w:szCs w:val="28"/>
        </w:rPr>
        <w:t>, в  4-м квартале 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2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3-м квартале   2020 года –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, в 4-м квартале   2019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0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4-м квартале 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0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, в 4-м квартале  2019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кварталом 2020 года общее количество устных обращений в 4 –м квартале 2020 года увеличилось  на </w:t>
      </w:r>
      <w:r>
        <w:rPr>
          <w:b/>
          <w:color w:val="000000"/>
          <w:sz w:val="28"/>
          <w:szCs w:val="28"/>
        </w:rPr>
        <w:t xml:space="preserve"> 46,4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обращений). В сравнении с 4-м кварталом 2019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10,7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2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циальное обеспечение)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4-м квартале 2020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30  </w:t>
      </w:r>
      <w:r>
        <w:rPr>
          <w:color w:val="000000"/>
          <w:sz w:val="28"/>
          <w:szCs w:val="28"/>
        </w:rPr>
        <w:t xml:space="preserve">человек (в 3-м квартале 2020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в 4-м квартале 2019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 xml:space="preserve">человека (в 3-м квартале 2020 года -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 4-м квартале 2019 г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человек (в 3-м квартале 2020 года –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в 4-м квартале 2019 года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смотрено разъяснено – 56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20-10-14T12:51:00Z</cp:lastPrinted>
  <dcterms:modified xsi:type="dcterms:W3CDTF">2021-01-21T05:32:00Z</dcterms:modified>
  <cp:revision>37</cp:revision>
  <dc:subject/>
  <dc:title/>
</cp:coreProperties>
</file>