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88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  <w:t xml:space="preserve">11.11.2021г.      </w:t>
        <w:tab/>
        <w:t xml:space="preserve">        № 18  </w:t>
        <w:tab/>
        <w:t xml:space="preserve">          р.п. Колывань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О созыве тринадцатой сессии Совета депутатов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 xml:space="preserve">Колыванского района Новосибирской области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left="6300" w:hanging="6300"/>
        <w:rPr/>
      </w:pPr>
      <w:r>
        <w:rPr/>
        <w:t>четвертого созыва</w:t>
      </w:r>
    </w:p>
    <w:p>
      <w:pPr>
        <w:pStyle w:val="Normal"/>
        <w:tabs>
          <w:tab w:val="clear" w:pos="708"/>
          <w:tab w:val="left" w:pos="1395" w:leader="none"/>
        </w:tabs>
        <w:ind w:left="6300" w:hanging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>Созвать тринадцатую сессию Совета депутатов Колыванского района Новосибирской области четвертого созыва 26 ноября 2021 года, в 11:00 часов в зале заседаний Администрации Колыванского района (по адресу: р.п. Колывань, ул. Ленина, 79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Предложить на рассмотрение сессии Совета депутатов следующие вопросы проекта повестки дня: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>1. О внесении изменений в решение Совета депутатов Колыванского района Новосибирской области от 24.12.2020г. № 24 «О бюджете Колыванского района Новосибирской области на 2021 год и плановый период 2022-2023 года»;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>2.О готовности объектов ЖКХ и социальной сферы к работе в осенне-зимний период 2020-2021гг. в Колыванском районе Новосибирской области;</w:t>
      </w:r>
    </w:p>
    <w:p>
      <w:pPr>
        <w:pStyle w:val="Style20"/>
        <w:spacing w:before="0" w:after="0"/>
        <w:ind w:firstLine="709"/>
        <w:rPr/>
      </w:pPr>
      <w:r>
        <w:rPr/>
        <w:t>3.Об итогах уборки урожая в Колыванском районе Новосибирской области в 2021 году;</w:t>
      </w:r>
    </w:p>
    <w:p>
      <w:pPr>
        <w:pStyle w:val="Style20"/>
        <w:spacing w:before="0" w:after="0"/>
        <w:ind w:firstLine="709"/>
        <w:rPr/>
      </w:pPr>
      <w:r>
        <w:rPr/>
        <w:t>4.О ходе реализации районных(муниципальных) целевых программ на территории Колыванского района Новосибирской области</w:t>
      </w:r>
    </w:p>
    <w:p>
      <w:pPr>
        <w:pStyle w:val="Style20"/>
        <w:spacing w:before="0" w:after="0"/>
        <w:ind w:firstLine="709"/>
        <w:rPr/>
      </w:pPr>
      <w:r>
        <w:rPr/>
        <w:t xml:space="preserve">5. О предоставлении разрешения на условно разрешенный вид использования земельного участка. </w:t>
      </w:r>
    </w:p>
    <w:p>
      <w:pPr>
        <w:pStyle w:val="Style20"/>
        <w:spacing w:before="0" w:after="0"/>
        <w:ind w:firstLine="709"/>
        <w:rPr/>
      </w:pPr>
      <w:r>
        <w:rPr/>
        <w:t>6. О признании утратившими силу отдельных решений Совета депутатов Колыванского района Новосибирской области.</w:t>
      </w:r>
    </w:p>
    <w:p>
      <w:pPr>
        <w:pStyle w:val="Style20"/>
        <w:spacing w:before="0" w:after="0"/>
        <w:ind w:firstLine="709"/>
        <w:rPr/>
      </w:pPr>
      <w:r>
        <w:rPr/>
        <w:t>7. О  внесении изменений в решение  Совета депутатов Колыванского района Новосибирской области от 26.03.2021 №45 «О Регламенте Совета депутатов Колыванского района  Новосибирской области».</w:t>
      </w:r>
    </w:p>
    <w:p>
      <w:pPr>
        <w:pStyle w:val="Style20"/>
        <w:spacing w:before="0" w:after="0"/>
        <w:ind w:firstLine="709"/>
        <w:rPr/>
      </w:pPr>
      <w:r>
        <w:rPr/>
        <w:t>8. Об утверждении проекта решения Совета депутатов Колыванского района Новосибирской области «О внесении изменений в Устав Колыванского муниципального района Новосибирской области»</w:t>
      </w:r>
    </w:p>
    <w:p>
      <w:pPr>
        <w:pStyle w:val="Style20"/>
        <w:spacing w:before="0" w:after="0"/>
        <w:ind w:firstLine="709"/>
        <w:rPr/>
      </w:pPr>
      <w:r>
        <w:rPr/>
        <w:t>9. О назначении проведения опроса граждан Колыванского района Новосибирской области с целью выявления мнения населения по вопросу выбора наименования нового  физкультурно-оздоровительного комплекса Колыванского района Новосибир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/>
        <w:t>10. Об утверждении положения о реализации инициативных проектов на территории Колыванского района Новосибирской области.</w:t>
      </w:r>
    </w:p>
    <w:p>
      <w:pPr>
        <w:pStyle w:val="Style20"/>
        <w:spacing w:before="0" w:after="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ind w:firstLine="540"/>
        <w:jc w:val="both"/>
        <w:rPr/>
      </w:pPr>
      <w:r>
        <w:rPr/>
        <w:t xml:space="preserve">В целях обеспечения санитарно – эпидемиологического благополучия населения на территории Колыванского района Новосибирской области тринадцатую сессию Совета депутатов Колыванского района Новосибирской области четвертого созыва провести </w:t>
      </w:r>
      <w:r>
        <w:rPr>
          <w:b/>
        </w:rPr>
        <w:t>без приглашенных</w:t>
      </w:r>
      <w:r>
        <w:rPr/>
        <w:t>, с соблюдением норм, установленными постановлением Губернатора Новосибирской области от 29.10.2021 №217 «О внесении изменения в постановление Губернатора Новосибирской области от 27.03.2020 №43», постановлением Правительства Новосибирской области от 18.03.2020 №72 «О введении режима повышенной готовности на территории Новосибирской области» в ред. с изменениями от 26.10.2021г. №437-п, распоряжением Администрации Колыванского района Новосибирской области от 30.07.2020 № 172-ра «Об организации режима труда в Администрации Колыванского района Новосибирской области»  ред. с изменениями от 02.11.2021 №725 – ра, и с соблюдением следующих профилактических мер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709"/>
        <w:jc w:val="both"/>
        <w:rPr/>
      </w:pPr>
      <w:r>
        <w:rPr/>
        <w:t xml:space="preserve">- усиленный пропускной режим в здании 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тестовый температурный режим на входе в здание </w:t>
      </w:r>
      <w:r>
        <w:rPr/>
        <w:t xml:space="preserve">Администрации Колыванского </w:t>
      </w:r>
      <w:r>
        <w:rPr>
          <w:color w:val="000000"/>
        </w:rPr>
        <w:t>района Новосиби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а входе и выходе из зала заседаний  обрабатывать руки антисептическим сред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дистанцию до других граждан не менее 1,5 метра (социальное дистанцирова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комендовать прибывать в зал заседаний  в защитной медицинской маске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840" w:leader="none"/>
          <w:tab w:val="left" w:pos="7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Колыванского район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  <w:t>Новосибирской области</w:t>
        <w:tab/>
        <w:tab/>
        <w:tab/>
        <w:t xml:space="preserve">          И.М. Вепрева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840" w:leader="none"/>
          <w:tab w:val="left" w:pos="7380" w:leader="none"/>
        </w:tabs>
        <w:jc w:val="both"/>
        <w:rPr/>
      </w:pPr>
      <w:r>
        <w:rPr>
          <w:sz w:val="20"/>
          <w:szCs w:val="20"/>
        </w:rPr>
        <w:t>Исп. Корсунова А.В. (52-257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6:00Z</dcterms:created>
  <dc:creator>l.morozova</dc:creator>
  <dc:description/>
  <cp:keywords/>
  <dc:language>en-US</dc:language>
  <cp:lastModifiedBy>Ефремова Мария Дмитриевна</cp:lastModifiedBy>
  <cp:lastPrinted>2021-11-09T09:41:00Z</cp:lastPrinted>
  <dcterms:modified xsi:type="dcterms:W3CDTF">2021-11-11T09:54:00Z</dcterms:modified>
  <cp:revision>10</cp:revision>
  <dc:subject/>
  <dc:title> </dc:title>
</cp:coreProperties>
</file>