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/>
      </w:pPr>
      <w:r>
        <w:rPr/>
        <w:t xml:space="preserve">20.04.2021г.      </w:t>
        <w:tab/>
        <w:t xml:space="preserve">        № 11     </w:t>
        <w:tab/>
        <w:t xml:space="preserve">          р.п. Колывань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 xml:space="preserve">О созыве восьмой  сессии Совета депутатов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>четвертого созыва</w:t>
      </w:r>
    </w:p>
    <w:p>
      <w:pPr>
        <w:pStyle w:val="Normal"/>
        <w:tabs>
          <w:tab w:val="clear" w:pos="708"/>
          <w:tab w:val="left" w:pos="1395" w:leader="none"/>
        </w:tabs>
        <w:ind w:left="6300" w:hanging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  <w:t>Созвать восьмую сессию Совета депутатов Колыванского района Новосибирской области четвертого созыва 30 апреля 2021 года, в 11:00 часов в зале заседаний Администрации Колыванского района (по адресу: р.п. Колывань, ул. Ленина, 79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>. Предложить на рассмотрение сессии Совета депутатов следующие вопросы проекта повестки дня:</w:t>
      </w:r>
    </w:p>
    <w:p>
      <w:pPr>
        <w:pStyle w:val="Normal"/>
        <w:ind w:firstLine="709"/>
        <w:jc w:val="both"/>
        <w:rPr/>
      </w:pPr>
      <w:r>
        <w:rPr/>
        <w:t>1. Отчет о результатах деятельности Главы Колыванского района Новосибирской области, деятельности Администрации Колыванского района Новосибирской области за 2020 год.</w:t>
      </w:r>
    </w:p>
    <w:p>
      <w:pPr>
        <w:pStyle w:val="Normal"/>
        <w:ind w:firstLine="709"/>
        <w:jc w:val="both"/>
        <w:rPr/>
      </w:pPr>
      <w:r>
        <w:rPr/>
        <w:t>2. Информация о деятельности Совета депутатов Колыванского района Новосибирской области за 2020 год.</w:t>
      </w:r>
    </w:p>
    <w:p>
      <w:pPr>
        <w:pStyle w:val="Normal"/>
        <w:ind w:firstLine="709"/>
        <w:jc w:val="both"/>
        <w:rPr/>
      </w:pPr>
      <w:r>
        <w:rPr/>
        <w:t>3. О внесении изменений в решение Совета депутатов Колыванского района Новосибирской области от 24.12.2020г. № 24 «О бюджете Колыванского района Новосибирской области на 2021 год и плановый период 2022-2023 года».</w:t>
      </w:r>
    </w:p>
    <w:p>
      <w:pPr>
        <w:pStyle w:val="Normal"/>
        <w:ind w:firstLine="709"/>
        <w:jc w:val="both"/>
        <w:rPr/>
      </w:pPr>
      <w:r>
        <w:rPr/>
        <w:t>4. О внесении изменений в Устав Колыванского района Новосибирской области.</w:t>
      </w:r>
    </w:p>
    <w:p>
      <w:pPr>
        <w:pStyle w:val="Normal"/>
        <w:ind w:firstLine="709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  <w:t xml:space="preserve">В целях обеспечения санитарно – эпидемиологического благополучия населения на территории Колыванского района Новосибирской области восьмую сессию Совета депутатов Колыванского района Новосибирской области четвертого созыва провести </w:t>
      </w:r>
      <w:r>
        <w:rPr>
          <w:b/>
        </w:rPr>
        <w:t>без приглашенных</w:t>
      </w:r>
      <w:r>
        <w:rPr/>
        <w:t>, с соблюдением норм, установленными постановлением Правительства Новосибирской области от 18.03.2020 №72 «О введении режима повышенной готовности на территории Новосибирской области» в ред. с изменениями от 20.08.2021г. №45, распоряжением Администрации Колыванского района Новосибирской области от 30.07.2020 № 172-ра «Об организации режима труда в Администрации Колыванского района Новосибирской области», и с соблюдением следующих профилактических мер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/>
        <w:t xml:space="preserve">- усиленный пропускной режим в здании Администрации Колыванского </w:t>
      </w:r>
      <w:r>
        <w:rPr>
          <w:color w:val="000000"/>
        </w:rPr>
        <w:t>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тестовый температурный режим на входе в здание </w:t>
      </w:r>
      <w:r>
        <w:rPr/>
        <w:t xml:space="preserve">Администрации Колыванского </w:t>
      </w:r>
      <w:r>
        <w:rPr>
          <w:color w:val="000000"/>
        </w:rPr>
        <w:t>района Новосиби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а входе и выходе из зала заседаний  обрабатывать руки антисептическим сред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дистанцию до других граждан не менее 1,5 метра (социальное дистанцирова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комендовать прибывать в зал заседаний  в защитной медицинской маске.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Колыванского района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Новосибирской области</w:t>
        <w:tab/>
        <w:tab/>
        <w:tab/>
        <w:t xml:space="preserve">          И.М. Вепрева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>
          <w:sz w:val="20"/>
          <w:szCs w:val="20"/>
        </w:rPr>
        <w:t>Исп. Корсунова А.В. (52-257)</w:t>
      </w:r>
    </w:p>
    <w:sectPr>
      <w:type w:val="nextPage"/>
      <w:pgSz w:w="11906" w:h="16838"/>
      <w:pgMar w:left="170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l.morozova</dc:creator>
  <dc:description/>
  <cp:keywords/>
  <dc:language>en-US</dc:language>
  <cp:lastModifiedBy>l.morozova</cp:lastModifiedBy>
  <cp:lastPrinted>2021-04-08T12:21:00Z</cp:lastPrinted>
  <dcterms:modified xsi:type="dcterms:W3CDTF">2021-04-22T01:33:00Z</dcterms:modified>
  <cp:revision>5</cp:revision>
  <dc:subject/>
  <dc:title> </dc:title>
</cp:coreProperties>
</file>