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2- й квартал 2021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-й квартал    2021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1 - м квартале   2021 года – </w:t>
      </w:r>
      <w:r>
        <w:rPr>
          <w:b/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</w:rPr>
        <w:t xml:space="preserve">, во  2-м квартале  2020 - </w:t>
      </w:r>
      <w:r>
        <w:rPr>
          <w:b/>
          <w:sz w:val="28"/>
          <w:szCs w:val="28"/>
        </w:rPr>
        <w:t>106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-м квартале  2021 года –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, во  2-м квартале  2020 -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2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1-квартале  2021 года –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, во 2-м квартале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 (в  1-м квартале 2021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, во 2-м квартале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 1-м квартале  2021 год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во 2-м квартале 2020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 xml:space="preserve">(в  1-м квартале   2021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о 2-м квартале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1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1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на  </w:t>
      </w:r>
      <w:r>
        <w:rPr>
          <w:b/>
          <w:color w:val="000000"/>
          <w:sz w:val="28"/>
        </w:rPr>
        <w:t xml:space="preserve">3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,5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2 - кварталом   2020  </w:t>
      </w:r>
      <w:r>
        <w:rPr>
          <w:color w:val="000000"/>
          <w:sz w:val="28"/>
        </w:rPr>
        <w:t>года количество обращений  увелич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3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13,1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  2021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 кварталом 2021  года общее количество письменных обращений граждан во 2-м квартале 2021 года уменьшилось   </w:t>
      </w:r>
      <w:r>
        <w:rPr>
          <w:b/>
          <w:color w:val="000000"/>
          <w:sz w:val="28"/>
          <w:szCs w:val="28"/>
        </w:rPr>
        <w:t xml:space="preserve">15,2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), в сравнении с 2 -м кварталом 2020  года  уменьшилось    на </w:t>
      </w:r>
      <w:r>
        <w:rPr>
          <w:b/>
          <w:color w:val="000000"/>
          <w:sz w:val="28"/>
          <w:szCs w:val="28"/>
        </w:rPr>
        <w:t xml:space="preserve">2,9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борона, безопасность, законность (безопасность, и охрана правопорядка)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2-м квартале  </w:t>
      </w:r>
      <w:r>
        <w:rPr>
          <w:sz w:val="28"/>
          <w:szCs w:val="28"/>
        </w:rPr>
        <w:t xml:space="preserve"> 2021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Управления Роспотребнадзора Новосибирской области, министерства образования  Новосибирской области, Государственная жилищная инспекция по Новосибирской области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обращений от  жителей Колыванского района (в 1-м квартале 2021 года 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обращений, во 2-м квартале 2020 года –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обращ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Прокуратуру Колыванского района, Управление Роспотребнадзора Новосибирской области, министерство образования Новосибирской области,  Государственную жилищную  инспекцию  по Новосибирской области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, охрана окружающей среды) – </w:t>
      </w:r>
      <w:r>
        <w:rPr>
          <w:b/>
          <w:color w:val="000000"/>
          <w:sz w:val="28"/>
          <w:szCs w:val="28"/>
        </w:rPr>
        <w:t xml:space="preserve">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образование, наука, культура, 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 поставлены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 xml:space="preserve">64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2-м квартале  2021 года в Общественную приемную поступило </w:t>
      </w:r>
      <w:r>
        <w:rPr>
          <w:b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1- м квартале   2021 года –</w:t>
      </w:r>
      <w:r>
        <w:rPr>
          <w:b/>
          <w:sz w:val="28"/>
          <w:szCs w:val="28"/>
        </w:rPr>
        <w:t>41</w:t>
      </w:r>
      <w:r>
        <w:rPr>
          <w:color w:val="000000"/>
          <w:sz w:val="28"/>
          <w:szCs w:val="28"/>
        </w:rPr>
        <w:t>, во  2-м квартале 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 (в  1-м квартале   2021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во 2-м квартале   2020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1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 2-м квартале 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1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о 2-м квартале  2020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кварталом 2021 года общее количество устных обращений во 2 – м квартале 2021 года увеличилось   на </w:t>
      </w:r>
      <w:r>
        <w:rPr>
          <w:b/>
          <w:color w:val="000000"/>
          <w:sz w:val="28"/>
          <w:szCs w:val="28"/>
        </w:rPr>
        <w:t xml:space="preserve">21,2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). В сравнении с 2-м кварталом 2020 года увеличение    количества обращений на </w:t>
      </w:r>
      <w:r>
        <w:rPr>
          <w:b/>
          <w:color w:val="000000"/>
          <w:sz w:val="28"/>
          <w:szCs w:val="28"/>
        </w:rPr>
        <w:t xml:space="preserve">34,6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наука, культура; социальное обеспечение) –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о 2-м квартале 2021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человек (в 1-м квартале 2021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во 2-м квартале 2020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человека (в 1-м квартале 2021 год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о 2-м квартале 2020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человек (в 1-м квартале 2021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о 2-м квартале 2020 год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1-07-14T02:12:00Z</dcterms:modified>
  <cp:revision>25</cp:revision>
  <dc:subject/>
  <dc:title/>
</cp:coreProperties>
</file>