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4- й квартал 2021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м  Администрации  Колыванского района Новосибирской области от 29.06.2020 № 122-ра  «Об утверждении Инструкции о порядке организации рассмотрения обращений граждан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4-й квартал    2021 года в администрацию Колыванского района Новосибирской области через Общественную приемную Главы Колыванского района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3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3 - м квартале   2021 года – </w:t>
      </w:r>
      <w:r>
        <w:rPr>
          <w:b/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</w:rPr>
        <w:t xml:space="preserve">, в  4-м квартале  2020 - </w:t>
      </w:r>
      <w:r>
        <w:rPr>
          <w:b/>
          <w:sz w:val="28"/>
          <w:szCs w:val="28"/>
        </w:rPr>
        <w:t>111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6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 3-м квартале  2021 года – </w:t>
      </w:r>
      <w:r>
        <w:rPr>
          <w:b/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, в  4-м квартале  2020 -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sz w:val="28"/>
          <w:szCs w:val="28"/>
        </w:rPr>
        <w:t>5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3-квартале  2021 года –</w:t>
      </w:r>
      <w:r>
        <w:rPr>
          <w:b/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>, в 4-м квартале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6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(в  3-м квартале 2021 года –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, в 4-м квартале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(в 3-м квартале  2021 года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, в 4-м квартале 2020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(в  3-м квартале   2021 года –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, в 4-м квартале 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3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1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меньшилось  на  </w:t>
      </w:r>
      <w:r>
        <w:rPr>
          <w:b/>
          <w:color w:val="000000"/>
          <w:sz w:val="28"/>
        </w:rPr>
        <w:t xml:space="preserve">28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24,8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4 - кварталом   2020  </w:t>
      </w:r>
      <w:r>
        <w:rPr>
          <w:color w:val="000000"/>
          <w:sz w:val="28"/>
        </w:rPr>
        <w:t>года количество обращений  увеличилось 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2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1,8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квартале   2021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 обращение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3-м  кварталом 2021  года общее количество письменных обращений граждан в 4-м квартале 2021 года уменьшилось    </w:t>
      </w:r>
      <w:r>
        <w:rPr>
          <w:b/>
          <w:color w:val="000000"/>
          <w:sz w:val="28"/>
          <w:szCs w:val="28"/>
        </w:rPr>
        <w:t xml:space="preserve">19,7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обращений), в сравнении с 4 -м кварталом  2020  года  увеличилось    на  </w:t>
      </w:r>
      <w:r>
        <w:rPr>
          <w:b/>
          <w:color w:val="000000"/>
          <w:sz w:val="28"/>
          <w:szCs w:val="28"/>
        </w:rPr>
        <w:t xml:space="preserve">35,2 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оборона, безопасность, законность  –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4-м квартале  </w:t>
      </w:r>
      <w:r>
        <w:rPr>
          <w:sz w:val="28"/>
          <w:szCs w:val="28"/>
        </w:rPr>
        <w:t xml:space="preserve"> 2021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Управления Роспотребнадзора Новосибирской области, министерства образования  Новосибирской области, Депутат Законодательного Собрания Новосибирской области, Управление Росприроднадзора Новосибирской области,Управление Росреестра Российской Федерации, Департамент образования г.Москвы) 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обращений от  жителей Колыванского района (в 3-м квартале 2021 года  </w:t>
      </w:r>
      <w:r>
        <w:rPr>
          <w:b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обращений, в 4-м квартале 2020 года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в Общественную приемную Губернатора Новосибирской области, Управление Роспотребнадзора Новосибирской области, министерство образования  Новосибирской области, Депутату Законодательного Собрания Новосибирской области, Управление  Росприроднадзора  Новосибирской области, Управление Росреестра Российской Федерации, Департамент образования г.Москвы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обеспечение граждан жилищем, пользование жилищным фондом, коммунальное хозяйство) – </w:t>
      </w:r>
      <w:r>
        <w:rPr>
          <w:b/>
          <w:color w:val="000000"/>
          <w:sz w:val="28"/>
          <w:szCs w:val="28"/>
        </w:rPr>
        <w:t>10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, охрана окружающей среды) – </w:t>
      </w:r>
      <w:r>
        <w:rPr>
          <w:b/>
          <w:color w:val="000000"/>
          <w:sz w:val="28"/>
          <w:szCs w:val="28"/>
        </w:rPr>
        <w:t xml:space="preserve">10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образование, наука, культура, 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(оборона) 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61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 поставлены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 xml:space="preserve">61 </w:t>
      </w:r>
      <w:r>
        <w:rPr>
          <w:b/>
          <w:color w:val="000000"/>
          <w:sz w:val="28"/>
          <w:szCs w:val="28"/>
        </w:rPr>
        <w:t>письменному обращен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4-м квартале  2021 года в Общественную приемную поступило 52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3- м квартале   2021 года – </w:t>
      </w:r>
      <w:r>
        <w:rPr>
          <w:b/>
          <w:sz w:val="28"/>
          <w:szCs w:val="28"/>
        </w:rPr>
        <w:t>68</w:t>
      </w:r>
      <w:r>
        <w:rPr>
          <w:color w:val="000000"/>
          <w:sz w:val="28"/>
          <w:szCs w:val="28"/>
        </w:rPr>
        <w:t>, в 4-м квартале  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6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7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  (в  3-м квартале   2021 года –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, в 4-м квартале   2020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м квартале  2021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7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4-м квартале   2020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справочного телефона в Общественную приемную – </w:t>
      </w:r>
      <w:r>
        <w:rPr>
          <w:b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м квартале  2021 года –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, в 4-м квартале  2020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3-м кварталом 2021 года общее количество устных обращений в 4 – м квартале 2021 года уменьшилось   на </w:t>
      </w:r>
      <w:r>
        <w:rPr>
          <w:b/>
          <w:color w:val="000000"/>
          <w:sz w:val="28"/>
          <w:szCs w:val="28"/>
        </w:rPr>
        <w:t xml:space="preserve">30,7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). В сравнении с 4-м кварталом 2020 года уменьшение    количества обращений на </w:t>
      </w:r>
      <w:r>
        <w:rPr>
          <w:b/>
          <w:color w:val="000000"/>
          <w:sz w:val="28"/>
          <w:szCs w:val="28"/>
        </w:rPr>
        <w:t xml:space="preserve">7,8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обраще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азование, наука, культура; социальное обеспечение) –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(безопасность, охрана правопорядка) – </w:t>
      </w:r>
      <w:r>
        <w:rPr>
          <w:b/>
          <w:color w:val="000000"/>
          <w:sz w:val="28"/>
          <w:szCs w:val="28"/>
        </w:rPr>
        <w:t>1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рес Главы Колыванского района в 3-м квартале 2021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человек (в 3-м квартале 2021года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, в 4-м квартале 2020 года –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 xml:space="preserve">человека (в  3-м квартале 2021 года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, в 4-м квартале 2020 года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человек (в 3-м квартале 2021 года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, в 4-м квартале 2020 года –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смотрено, разъяснено – 1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19-10-30T09:29:00Z</cp:lastPrinted>
  <dcterms:modified xsi:type="dcterms:W3CDTF">2022-01-19T05:07:00Z</dcterms:modified>
  <cp:revision>35</cp:revision>
  <dc:subject/>
  <dc:title/>
</cp:coreProperties>
</file>