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1- й квартал 2022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  Администрации  Колыванского района Новосибирской области от 29.06.2020 № 122-ра  «Об утверждении Инструкции о порядке организации рассмотрения обращений граждан в Администрации Колыва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1-й квартал    2022 года в Администрацию Колыванского района Новосибирской области через Общественную приемную Главы Колыванского района 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6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1 -м квартале   2021 года – </w:t>
      </w:r>
      <w:r>
        <w:rPr>
          <w:b/>
          <w:color w:val="000000"/>
          <w:sz w:val="28"/>
          <w:szCs w:val="28"/>
        </w:rPr>
        <w:t>122</w:t>
      </w:r>
      <w:r>
        <w:rPr>
          <w:color w:val="000000"/>
          <w:sz w:val="28"/>
          <w:szCs w:val="28"/>
        </w:rPr>
        <w:t xml:space="preserve">, в  1-м квартале  2020 - </w:t>
      </w:r>
      <w:r>
        <w:rPr>
          <w:b/>
          <w:sz w:val="28"/>
          <w:szCs w:val="28"/>
        </w:rPr>
        <w:t>142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4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1-м квартале  2021 года – </w:t>
      </w:r>
      <w:r>
        <w:rPr>
          <w:b/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 xml:space="preserve">, в 1-м квартале  2020 -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3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1-квартале  2021 года –</w:t>
      </w:r>
      <w:r>
        <w:rPr>
          <w:b/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, в 1-м квартале 2020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4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 xml:space="preserve"> (в  1-м квартале 2021 года –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, в 1-м квартале 2020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в 1-м квартале  2021 года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в 1-м квартале 2020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 xml:space="preserve">(в  1-м квартале   2021 года –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, в 1-м квартале  2020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1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21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уменьшилось на 36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26,3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 </w:t>
      </w:r>
      <w:r>
        <w:rPr>
          <w:color w:val="000000"/>
          <w:sz w:val="28"/>
          <w:szCs w:val="28"/>
        </w:rPr>
        <w:t xml:space="preserve">1 - кварталом   2020  </w:t>
      </w:r>
      <w:r>
        <w:rPr>
          <w:color w:val="000000"/>
          <w:sz w:val="28"/>
        </w:rPr>
        <w:t>года количество обращений  уменьшилось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56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41,8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4181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вартале   2022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я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 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1-м  кварталом 2021  года общее количество письменных обращений граждан в 1-м квартале 2022 года уменьшилось  </w:t>
      </w:r>
      <w:r>
        <w:rPr>
          <w:b/>
          <w:color w:val="000000"/>
          <w:sz w:val="28"/>
          <w:szCs w:val="28"/>
        </w:rPr>
        <w:t xml:space="preserve">45,6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обращений), в сравнении с 1 -м кварталом 2020  года  уменьшилось   на </w:t>
      </w:r>
      <w:r>
        <w:rPr>
          <w:b/>
          <w:color w:val="000000"/>
          <w:sz w:val="28"/>
          <w:szCs w:val="28"/>
        </w:rPr>
        <w:t xml:space="preserve">36,8 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>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9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  <w:sz w:val="28"/>
          <w:szCs w:val="28"/>
        </w:rPr>
        <w:t>6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7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1-м квартале  </w:t>
      </w:r>
      <w:r>
        <w:rPr>
          <w:sz w:val="28"/>
          <w:szCs w:val="28"/>
        </w:rPr>
        <w:t xml:space="preserve"> 2022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управление Росреестра Новосибирской области, Региональное отделение социалистической партии «Справедливая Россия») 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ращений от  жителей Колыванского района (в 1-м квартале 2021 года 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обращений, в 1-м квартале 2020 года –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в Общественную приемную Губернатора Новосибирской области, , управление Росреестра Новосибирской области, Региональное отделение социалистической партии «Справедливая Россия»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обеспечение граждан жилищем, пользование жилищным фондом, коммунальное хозяйство) 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) – </w:t>
      </w:r>
      <w:r>
        <w:rPr>
          <w:b/>
          <w:color w:val="000000"/>
          <w:sz w:val="28"/>
          <w:szCs w:val="28"/>
        </w:rPr>
        <w:t xml:space="preserve">1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социальное обеспечение и социальное страхование)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43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обращения поставлено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>41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ому обращени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1-м квартале  2022 года в Общественную приемную поступило </w:t>
      </w:r>
      <w:r>
        <w:rPr>
          <w:b/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 xml:space="preserve"> устных обращ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 1- м квартале   2021 года –</w:t>
      </w:r>
      <w:r>
        <w:rPr>
          <w:b/>
          <w:sz w:val="28"/>
          <w:szCs w:val="28"/>
        </w:rPr>
        <w:t>41</w:t>
      </w:r>
      <w:r>
        <w:rPr>
          <w:color w:val="000000"/>
          <w:sz w:val="28"/>
          <w:szCs w:val="28"/>
        </w:rPr>
        <w:t>, в  1-м квартале   2020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4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1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 (в  1-м квартале   2021 года –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, в 1-м квартале   2020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2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к специалисту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1-м квартале  2021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0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1-м квартале   2020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1-м квартале  2021 года –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, в 1-м квартале  2020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7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1-м кварталом 2021 года общее количество устных обращений в 1 – м квартале 2022 года увеличилось   на </w:t>
      </w:r>
      <w:r>
        <w:rPr>
          <w:b/>
          <w:color w:val="000000"/>
          <w:sz w:val="28"/>
          <w:szCs w:val="28"/>
        </w:rPr>
        <w:t xml:space="preserve">4,9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обращения). В сравнении с 1-м кварталом 2020 года уменьшение   количества обращений на </w:t>
      </w:r>
      <w:r>
        <w:rPr>
          <w:b/>
          <w:color w:val="000000"/>
          <w:sz w:val="28"/>
          <w:szCs w:val="28"/>
        </w:rPr>
        <w:t xml:space="preserve">41,8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обращение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8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разование, наука, культура; социальное обеспечение) –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 1-м квартале 2022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человек (в 1-м квартале 2021года –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, в 1-м квартале 2020 года –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 xml:space="preserve">человека (в 1-м квартале 2021 года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в 1-м квартале 2020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человек (в 1-м квартале 2021 года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в 1-м квартале 2020 года –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обращений, рассмотрено, разъяснено  -  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смотрено, разъяснено –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оставлено на контроль –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Обращения граждан</cp:lastModifiedBy>
  <cp:lastPrinted>2019-10-30T09:29:00Z</cp:lastPrinted>
  <dcterms:modified xsi:type="dcterms:W3CDTF">2022-04-20T07:35:00Z</dcterms:modified>
  <cp:revision>21</cp:revision>
  <dc:subject/>
  <dc:title/>
</cp:coreProperties>
</file>