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 за 4 - й квартал 2022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4-й квартал    2022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3 -м квартале   2022 года – </w:t>
      </w:r>
      <w:r>
        <w:rPr>
          <w:b/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 xml:space="preserve">, в  4-м квартале  2021 - </w:t>
      </w:r>
      <w:r>
        <w:rPr>
          <w:b/>
          <w:sz w:val="28"/>
          <w:szCs w:val="28"/>
        </w:rPr>
        <w:t>113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3-м квартале  2022 года –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, в 4-м квартале  2021 -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1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2 года –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, в 4-м квартале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2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 (в  3-м квартале 2022 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, в 4-м квартале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в 3-м квартале  2022 год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в 4-м квартале 2021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(в  3-м квартале   2022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 4-м квартале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3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2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величилось  на  18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0,2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4 –м  кварталом   2021  </w:t>
      </w:r>
      <w:r>
        <w:rPr>
          <w:color w:val="000000"/>
          <w:sz w:val="28"/>
        </w:rPr>
        <w:t>года количество обращений 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4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26,9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вартале   2022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 кварталом 2022  года общее количество письменных обращений граждан в 4-м квартале 2022 года увеличилось   </w:t>
      </w:r>
      <w:r>
        <w:rPr>
          <w:b/>
          <w:color w:val="000000"/>
          <w:sz w:val="28"/>
          <w:szCs w:val="28"/>
        </w:rPr>
        <w:t xml:space="preserve">20,0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), в сравнении с 4 -м кварталом 2021  года  уменьшилось    на  </w:t>
      </w:r>
      <w:r>
        <w:rPr>
          <w:b/>
          <w:color w:val="000000"/>
          <w:sz w:val="28"/>
          <w:szCs w:val="28"/>
        </w:rPr>
        <w:t xml:space="preserve">1,7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обращ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 xml:space="preserve">(оборона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4-м квартале  </w:t>
      </w:r>
      <w:r>
        <w:rPr>
          <w:sz w:val="28"/>
          <w:szCs w:val="28"/>
        </w:rPr>
        <w:t xml:space="preserve"> 2022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Мэрия г.Новосибирска, Государственная жилищная инспекция Новосибирской области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 от  жителей Колыванского района (в 3-м квартале 2022 года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, в 4-м квартале 2021 года – </w:t>
      </w:r>
      <w:r>
        <w:rPr>
          <w:b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 прокуратуру Колыванского района, Мэрию г.Новосибирска, Государственную жилищную инспекцию Новосибирской области)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>(хозяйственная деятельность) –</w:t>
      </w:r>
      <w:r>
        <w:rPr>
          <w:b/>
          <w:color w:val="000000"/>
          <w:sz w:val="28"/>
          <w:szCs w:val="28"/>
        </w:rPr>
        <w:t xml:space="preserve">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 (социальное обеспечение, социальное страхование)</w:t>
      </w:r>
      <w:r>
        <w:rPr>
          <w:color w:val="000000"/>
          <w:sz w:val="28"/>
          <w:szCs w:val="28"/>
        </w:rPr>
        <w:t xml:space="preserve"> 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сновы государственного управления, конституционный строй)–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48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48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4-м квартале  2022 года в Общественную приемную поступило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устное обращ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3- м квартале   2022 года –</w:t>
      </w:r>
      <w:r>
        <w:rPr>
          <w:b/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>, в 4-м квартале 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2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  3-м квартале   2022 года –</w:t>
      </w:r>
      <w:r>
        <w:rPr>
          <w:b/>
          <w:color w:val="000000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>, в 4-м квартале   2021 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2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4-м квартале 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2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 4-м квартале  2021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кварталом 2022 года общее количество устных обращений  в 4 – м квартале 2022 года увеличилось  на </w:t>
      </w:r>
      <w:r>
        <w:rPr>
          <w:b/>
          <w:color w:val="000000"/>
          <w:sz w:val="28"/>
          <w:szCs w:val="28"/>
        </w:rPr>
        <w:t xml:space="preserve">6,5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). В сравнении с 4-м кварталом 2021 года уменьшение   количества обращений на </w:t>
      </w:r>
      <w:r>
        <w:rPr>
          <w:b/>
          <w:color w:val="000000"/>
          <w:sz w:val="28"/>
          <w:szCs w:val="28"/>
        </w:rPr>
        <w:t xml:space="preserve">40,4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обращени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е обеспечение) –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орона, безопасность, законность (оборона)- 2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4-м квартале 2022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человека (в 3-м квартале 2022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 4-м квартале 2021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 xml:space="preserve">человек (в 3-м квартале 2022 года -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, в 4-м квартале 2021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человека (в 3-м квартале 2022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в 4-м квартале 2021 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3-01-17T03:31:00Z</dcterms:modified>
  <cp:revision>42</cp:revision>
  <dc:subject/>
  <dc:title/>
</cp:coreProperties>
</file>