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ле  2022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не  2022 года - 50; в июле  2021 года -48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июне 2022 года - 28; в июле 2021 года - 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–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июне 2022 года - 9; в июле 2021 года - 9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ле 2022 года - 2; в июле 2021 года - 6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8 </w:t>
      </w:r>
      <w:r>
        <w:rPr>
          <w:i/>
          <w:sz w:val="26"/>
          <w:szCs w:val="26"/>
        </w:rPr>
        <w:t>(в июне 2022 года - 11; в июле 2021 года -5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нем   2022 года общее количество письменных и устных обращений и запросов в Общественную приемную Главы Колыванского района Новосибирской области  уменьшилось на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50,0 % )</w:t>
      </w:r>
      <w:r>
        <w:rPr>
          <w:sz w:val="26"/>
          <w:szCs w:val="26"/>
        </w:rPr>
        <w:t xml:space="preserve"> обращений. По сравнению с июлем  2021 года количество обращений уменьшилось   на  23 обращения </w:t>
      </w:r>
      <w:r>
        <w:rPr>
          <w:i/>
          <w:sz w:val="26"/>
          <w:szCs w:val="26"/>
        </w:rPr>
        <w:t>(47,9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5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июне 2022 года - 50 (54 вопроса); в июле 2021 года - 48 (5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4 </w:t>
      </w:r>
      <w:r>
        <w:rPr>
          <w:i/>
          <w:sz w:val="26"/>
          <w:szCs w:val="26"/>
        </w:rPr>
        <w:t>(14,2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июне 2022 года –10(10,8%); в июле 2021 года - 20 (37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- 13 (</w:t>
      </w:r>
      <w:r>
        <w:rPr>
          <w:i/>
          <w:sz w:val="26"/>
          <w:szCs w:val="26"/>
        </w:rPr>
        <w:t>46,4</w:t>
      </w:r>
      <w:r>
        <w:rPr>
          <w:sz w:val="26"/>
          <w:szCs w:val="26"/>
        </w:rPr>
        <w:t xml:space="preserve">%) </w:t>
      </w:r>
      <w:r>
        <w:rPr>
          <w:i/>
          <w:sz w:val="26"/>
          <w:szCs w:val="26"/>
        </w:rPr>
        <w:t>(в июне 2022 года - 21 (38,8%); (в июле 2021 года - 15 (18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6 </w:t>
      </w:r>
      <w:r>
        <w:rPr>
          <w:i/>
          <w:sz w:val="26"/>
          <w:szCs w:val="26"/>
        </w:rPr>
        <w:t>(21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2 года - 17(31,4%); в июле  2021 года - 11(20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4 </w:t>
      </w:r>
      <w:r>
        <w:rPr>
          <w:i/>
          <w:sz w:val="26"/>
          <w:szCs w:val="26"/>
        </w:rPr>
        <w:t>(14,8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2 года - 4(7,4%); в июле 2021 года - 6 (12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3,6%) (в июне 2022 года – 2(3,7%); в июле 2021 года – 2(3,6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Колыванского района Новосибирской области поступило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июне   2022 года - 28; в июле 2021 года –28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июне  2022-24, в июле 2021 года- 10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вышестоящих органов  не поступали </w:t>
      </w:r>
      <w:r>
        <w:rPr>
          <w:i/>
          <w:sz w:val="26"/>
          <w:szCs w:val="26"/>
        </w:rPr>
        <w:t>(в июне 2022 года –4; в июле 2021 года – 18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ле  2022 года       уменьшилось на  </w:t>
      </w:r>
      <w:r>
        <w:rPr>
          <w:i/>
          <w:sz w:val="26"/>
          <w:szCs w:val="26"/>
        </w:rPr>
        <w:t>42,8%</w:t>
      </w:r>
      <w:r>
        <w:rPr>
          <w:sz w:val="26"/>
          <w:szCs w:val="26"/>
        </w:rPr>
        <w:t xml:space="preserve">  (на 16 обращений) с  сравнении с июнем  2022 годом   и  уменьшилось   на </w:t>
      </w:r>
      <w:r>
        <w:rPr>
          <w:i/>
          <w:sz w:val="26"/>
          <w:szCs w:val="26"/>
        </w:rPr>
        <w:t>42,8%</w:t>
      </w:r>
      <w:r>
        <w:rPr>
          <w:sz w:val="26"/>
          <w:szCs w:val="26"/>
        </w:rPr>
        <w:t xml:space="preserve"> (на 16 обращений) в сравнении с июлем  20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2 (100%)</w:t>
      </w:r>
      <w:r>
        <w:rPr>
          <w:i/>
          <w:sz w:val="26"/>
          <w:szCs w:val="26"/>
        </w:rPr>
        <w:t xml:space="preserve"> (в июне 2022 года - 28 (100%); в июле  2021 года - 28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в июне 2022 года - 0; в июле 2021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2 года – 0; в июле 2021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– 0 </w:t>
      </w:r>
      <w:r>
        <w:rPr>
          <w:i/>
          <w:sz w:val="26"/>
          <w:szCs w:val="26"/>
        </w:rPr>
        <w:t>(в июне 2022 года – 0; в июле 2021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 xml:space="preserve">(в июне  2022 года – 24 (26 вопросов); в июле 2021 года – 28(2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коммунальное хозяйство, обеспечение граждан жилищем, пользование жилищным фондом) - 3 (</w:t>
      </w:r>
      <w:r>
        <w:rPr>
          <w:i/>
          <w:sz w:val="26"/>
          <w:szCs w:val="26"/>
        </w:rPr>
        <w:t>4,5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2 года – 4 (15,4%), в июле  2021 года – 13  (46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7 </w:t>
      </w:r>
      <w:r>
        <w:rPr>
          <w:i/>
          <w:sz w:val="26"/>
          <w:szCs w:val="26"/>
        </w:rPr>
        <w:t>(46,6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июне 2022 года- 12(41,6%), в июле 2021 года -9(32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(основы государственного управления) - 1</w:t>
      </w:r>
      <w:r>
        <w:rPr>
          <w:i/>
          <w:sz w:val="26"/>
          <w:szCs w:val="26"/>
        </w:rPr>
        <w:t>(1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2 года - 5(19,2%), в июле 2021 года - 1 (2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 (социальное обеспечение и социальное стразование) – 3</w:t>
      </w:r>
      <w:r>
        <w:rPr>
          <w:i/>
          <w:sz w:val="26"/>
          <w:szCs w:val="26"/>
        </w:rPr>
        <w:t>(4,5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2 года -0 (0,0%), в июле  2021 года – 4 ( 5,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1</w:t>
      </w:r>
      <w:r>
        <w:rPr>
          <w:i/>
          <w:sz w:val="26"/>
          <w:szCs w:val="26"/>
        </w:rPr>
        <w:t xml:space="preserve"> (1,5%) (в июне  2022 года – 2(7,7%), в июле  2021 года - 1 (2,8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В июле  2022 года из вышестоящих органов обращения не поступа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2 </w:t>
      </w:r>
      <w:r>
        <w:rPr>
          <w:i/>
          <w:sz w:val="26"/>
          <w:szCs w:val="26"/>
        </w:rPr>
        <w:t>(8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2 года 19(26,9%), в июле  2021 года 24 (14,3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3 </w:t>
      </w:r>
      <w:r>
        <w:rPr>
          <w:i/>
          <w:sz w:val="26"/>
          <w:szCs w:val="26"/>
        </w:rPr>
        <w:t>(20,0%), (в июне  2022 года 5( 34,4%), в июле 2021 года 4 (5,6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 2022 года на личный приём к Главе Колыванского района Новосибирской области обратилось 4 гражданина </w:t>
      </w:r>
      <w:r>
        <w:rPr>
          <w:i/>
          <w:sz w:val="26"/>
          <w:szCs w:val="26"/>
        </w:rPr>
        <w:t xml:space="preserve"> (в июне 2022 года - 9; в июле 2021 года – 9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1 (10,0% от общего количества вопросов) </w:t>
      </w:r>
      <w:r>
        <w:rPr>
          <w:i/>
          <w:sz w:val="26"/>
          <w:szCs w:val="26"/>
        </w:rPr>
        <w:t>(в июне 2022 года – 1 (5,6%), (в июле  2021 года – 5(44,4%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- экономическая сфера (хозяйственная деятельность) – 2 </w:t>
      </w:r>
      <w:r>
        <w:rPr>
          <w:i/>
          <w:sz w:val="26"/>
          <w:szCs w:val="26"/>
        </w:rPr>
        <w:t>(5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2 года – 5 (44,4%), (в июле 2021 года – 5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- 0  </w:t>
      </w:r>
      <w:r>
        <w:rPr>
          <w:i/>
          <w:sz w:val="26"/>
          <w:szCs w:val="26"/>
        </w:rPr>
        <w:t>(в июне  2022 года - 0, в июле  2021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1 (4,0% от общего количества вопросов) </w:t>
      </w:r>
      <w:r>
        <w:rPr>
          <w:i/>
          <w:sz w:val="26"/>
          <w:szCs w:val="26"/>
        </w:rPr>
        <w:t>(в июне  2022 года - 0), в июле 2021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0 </w:t>
      </w:r>
      <w:r>
        <w:rPr>
          <w:i/>
          <w:sz w:val="26"/>
          <w:szCs w:val="26"/>
        </w:rPr>
        <w:t>(в июне 2022 года – 0), в июле 2021 года -</w:t>
        <w:br/>
        <w:t>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л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июле   2022 года в справочную телефонную службу от граждан поступило 8 сообщений, запросов   </w:t>
      </w:r>
      <w:r>
        <w:rPr>
          <w:i/>
          <w:sz w:val="26"/>
          <w:szCs w:val="26"/>
        </w:rPr>
        <w:t xml:space="preserve">(в июне  2022 года - 11; в июле 2021 года – 5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2022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июне 2022 года к специалисту Общественной приёмной Главы Колыванского района Новосибирской области обратилось 1 гражданин </w:t>
      </w:r>
      <w:r>
        <w:rPr>
          <w:i/>
          <w:sz w:val="26"/>
          <w:szCs w:val="26"/>
        </w:rPr>
        <w:t>(в июне  2022 года - 1; в июле 2021 года -6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8.2022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2-08-12T05:12:00Z</dcterms:modified>
  <cp:revision>40</cp:revision>
  <dc:subject/>
  <dc:title/>
</cp:coreProperties>
</file>