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2- й квартал 2023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  Администрации  Колыванского района Новосибирской области от 29.06.2020 № 122-ра  «Об утверждении Инструкции о порядке организации рассмотрения обращений граждан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2-й квартал    2023 года в Администрацию Колыванского района Новосибирской области через Общественную приемную Главы Колыванского района 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9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  1 -м квартале   2023 года – </w:t>
      </w:r>
      <w:r>
        <w:rPr>
          <w:b/>
          <w:color w:val="000000"/>
          <w:sz w:val="28"/>
          <w:szCs w:val="28"/>
        </w:rPr>
        <w:t>127</w:t>
      </w:r>
      <w:r>
        <w:rPr>
          <w:color w:val="000000"/>
          <w:sz w:val="28"/>
          <w:szCs w:val="28"/>
        </w:rPr>
        <w:t xml:space="preserve">, во  2-м квартале  2022 - </w:t>
      </w:r>
      <w:r>
        <w:rPr>
          <w:b/>
          <w:sz w:val="28"/>
          <w:szCs w:val="28"/>
        </w:rPr>
        <w:t>124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8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1-м квартале  2023 года – </w:t>
      </w:r>
      <w:r>
        <w:rPr>
          <w:b/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 xml:space="preserve">, во 2-м квартале  2022 -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0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квартале  2023 года – </w:t>
      </w:r>
      <w:r>
        <w:rPr>
          <w:b/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, во 2-м квартале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1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 (в  1-м квартале 2023 года –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, во 2-м квартале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(в 1-м квартале  2023 года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, во 2-м квартале 2023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(в  1-м квартале   2023 года – </w:t>
      </w: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, во 2-м квартале 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1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3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увеличилось  на  12</w:t>
      </w:r>
      <w:r>
        <w:rPr>
          <w:b/>
          <w:color w:val="00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8,6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о  </w:t>
      </w:r>
      <w:r>
        <w:rPr>
          <w:color w:val="000000"/>
          <w:sz w:val="28"/>
          <w:szCs w:val="28"/>
        </w:rPr>
        <w:t xml:space="preserve">2 - кварталом   2022  </w:t>
      </w:r>
      <w:r>
        <w:rPr>
          <w:color w:val="000000"/>
          <w:sz w:val="28"/>
        </w:rPr>
        <w:t>года количество обращений  увеличилось  на</w:t>
      </w:r>
      <w:r>
        <w:rPr>
          <w:color w:val="FF0000"/>
          <w:sz w:val="28"/>
        </w:rPr>
        <w:t xml:space="preserve">  </w:t>
      </w:r>
      <w:r>
        <w:rPr>
          <w:b/>
          <w:sz w:val="28"/>
        </w:rPr>
        <w:t>15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10,8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квартале   2023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 xml:space="preserve"> обращ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1-м  кварталом 2023  года общее количество письменных обращений граждан во 2-м квартале 2023 года увеличилось  </w:t>
      </w:r>
      <w:r>
        <w:rPr>
          <w:b/>
          <w:color w:val="000000"/>
          <w:sz w:val="28"/>
          <w:szCs w:val="28"/>
        </w:rPr>
        <w:t xml:space="preserve">22,5 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обращений), в сравнении со 2 -м кварталом 2022  года  увеличение     на  </w:t>
      </w:r>
      <w:r>
        <w:rPr>
          <w:b/>
          <w:color w:val="000000"/>
          <w:sz w:val="28"/>
          <w:szCs w:val="28"/>
        </w:rPr>
        <w:t xml:space="preserve">17,9 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3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9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14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1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оборона, безопасность, законность </w:t>
      </w:r>
      <w:r>
        <w:rPr>
          <w:color w:val="000000"/>
          <w:sz w:val="28"/>
          <w:szCs w:val="28"/>
        </w:rPr>
        <w:t>(безопасность, охрана правопорядка) -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 xml:space="preserve">2-м квартале  </w:t>
      </w:r>
      <w:r>
        <w:rPr>
          <w:sz w:val="28"/>
          <w:szCs w:val="28"/>
        </w:rPr>
        <w:t xml:space="preserve"> 2023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прокуратура Колыванского района, , министерство образования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 xml:space="preserve">обращений от  жителей Колыванского района (в 1-м квартале 2023 года 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, во 2-м квартале 2022 года –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в Общественную приемную Губернатора Новосибирской области, министерство образования Новосибирской области, прокуратуру Колыванского района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обеспечение граждан жилищем, пользование жилищным фондом, коммунальное хозяйство) – </w:t>
      </w:r>
      <w:r>
        <w:rPr>
          <w:b/>
          <w:color w:val="000000"/>
          <w:sz w:val="28"/>
          <w:szCs w:val="28"/>
        </w:rPr>
        <w:t>1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5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89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 обращений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79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 обращения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 2-м квартале  2023 года в Общественную приемную поступило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1 - м квартале   2023 года –</w:t>
      </w:r>
      <w:r>
        <w:rPr>
          <w:b/>
          <w:sz w:val="28"/>
          <w:szCs w:val="28"/>
        </w:rPr>
        <w:t>58</w:t>
      </w:r>
      <w:r>
        <w:rPr>
          <w:color w:val="000000"/>
          <w:sz w:val="28"/>
          <w:szCs w:val="28"/>
        </w:rPr>
        <w:t>, во  2-м квартале  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1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9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 (в  1-м квартале   2023 года –1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, во 2-м квартале   2022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м квартале  2023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о 2-м квартале   2022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1-м квартале  2023 года –</w:t>
      </w:r>
      <w:r>
        <w:rPr>
          <w:b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, во 2-м квартале  2022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2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1-м кварталом 2023 года общее количество устных обращений во 2 – м квартале 2023 года уменьшилось    на </w:t>
      </w:r>
      <w:r>
        <w:rPr>
          <w:b/>
          <w:color w:val="000000"/>
          <w:sz w:val="28"/>
          <w:szCs w:val="28"/>
        </w:rPr>
        <w:t xml:space="preserve">16,0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щений). В сравнении с 2-м кварталом 2022 года уменьшение   количества обращений на </w:t>
      </w:r>
      <w:r>
        <w:rPr>
          <w:b/>
          <w:color w:val="000000"/>
          <w:sz w:val="28"/>
          <w:szCs w:val="28"/>
        </w:rPr>
        <w:t xml:space="preserve">2,0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обращение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14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социальное обеспечение) – </w:t>
      </w:r>
      <w:r>
        <w:rPr>
          <w:b/>
          <w:color w:val="000000"/>
          <w:sz w:val="28"/>
          <w:szCs w:val="28"/>
        </w:rPr>
        <w:t>2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о 2-м квартале 2023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человек (в 1-м квартале 2023года –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, во 2-м квартале 2022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 xml:space="preserve">человека (в 1-м квартале 2023 года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во 2-м квартале 2022 года – </w:t>
      </w:r>
      <w:r>
        <w:rPr>
          <w:b/>
          <w:color w:val="000000"/>
          <w:sz w:val="28"/>
          <w:szCs w:val="28"/>
        </w:rPr>
        <w:t>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человек (в 1-м квартале 2023 года –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, во 2-м квартале 2022 года –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, разъяснено –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19-10-30T09:29:00Z</cp:lastPrinted>
  <dcterms:modified xsi:type="dcterms:W3CDTF">2023-07-27T07:07:00Z</dcterms:modified>
  <cp:revision>28</cp:revision>
  <dc:subject/>
  <dc:title/>
</cp:coreProperties>
</file>