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4 - й квартал 2023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4-й квартал    2023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95 </w:t>
      </w:r>
      <w:r>
        <w:rPr>
          <w:color w:val="000000"/>
          <w:sz w:val="28"/>
          <w:szCs w:val="28"/>
        </w:rPr>
        <w:t xml:space="preserve">обращений (в 3 - м квартале   2023 года – </w:t>
      </w:r>
      <w:r>
        <w:rPr>
          <w:b/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, в  4-м квартале  2022 - </w:t>
      </w:r>
      <w:r>
        <w:rPr>
          <w:b/>
          <w:sz w:val="28"/>
          <w:szCs w:val="28"/>
        </w:rPr>
        <w:t>89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3-м квартале  2023 года – </w:t>
      </w:r>
      <w:r>
        <w:rPr>
          <w:b/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 xml:space="preserve">, в 4-м квартале  2022 -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х обращений – </w:t>
      </w:r>
      <w:r>
        <w:rPr>
          <w:sz w:val="28"/>
          <w:szCs w:val="28"/>
        </w:rPr>
        <w:t>34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квартале  2023 года – 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, в 4-м квартале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(в 3-м квартале 2023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, в 4-м квартале 2022 -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(в 3-м квартале  2023 года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, в 4-м квартале 2023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(в  3-м квартале   2023 года –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, в 4-м квартале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3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3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меньшилось  на  26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21,5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4 - кварталом   2022  </w:t>
      </w:r>
      <w:r>
        <w:rPr>
          <w:color w:val="000000"/>
          <w:sz w:val="28"/>
        </w:rPr>
        <w:t>года количество обращений  увеличилось  на</w:t>
      </w:r>
      <w:r>
        <w:rPr>
          <w:color w:val="FF0000"/>
          <w:sz w:val="28"/>
        </w:rPr>
        <w:t xml:space="preserve">  </w:t>
      </w:r>
      <w:r>
        <w:rPr>
          <w:b/>
          <w:sz w:val="28"/>
        </w:rPr>
        <w:t xml:space="preserve">9 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6,7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4 квартале   2023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ое  обращение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 xml:space="preserve"> обращ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Общественную приёмную Главы Колыванского района,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 кварталом 2023  года общее количество письменных обращений граждан в 4-м квартале 2023 года уменьшилось  </w:t>
      </w:r>
      <w:r>
        <w:rPr>
          <w:b/>
          <w:color w:val="000000"/>
          <w:sz w:val="28"/>
          <w:szCs w:val="28"/>
        </w:rPr>
        <w:t xml:space="preserve">19,7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), в сравнении с 4 - м кварталом 2022  года  увеличение     на  </w:t>
      </w:r>
      <w:r>
        <w:rPr>
          <w:b/>
          <w:color w:val="000000"/>
          <w:sz w:val="28"/>
          <w:szCs w:val="28"/>
        </w:rPr>
        <w:t xml:space="preserve">1,6%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обращ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 xml:space="preserve">(безопасность, охрана правопорядка) - 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4-м квартале  </w:t>
      </w:r>
      <w:r>
        <w:rPr>
          <w:sz w:val="28"/>
          <w:szCs w:val="28"/>
        </w:rPr>
        <w:t xml:space="preserve"> 2023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департамента земельных и имущественных отношений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обращений от  жителей Колыванского района (в 3-м квартале 2023 года 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обращения, в 4-м квартале 2022 год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управление Росреестра Новосибирской области)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3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>(хозяйственная деятельность) – 7</w:t>
      </w:r>
      <w:r>
        <w:rPr>
          <w:b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- оборона, безопасность, законность</w:t>
      </w:r>
      <w:r>
        <w:rPr>
          <w:color w:val="000000"/>
          <w:sz w:val="28"/>
          <w:szCs w:val="28"/>
        </w:rPr>
        <w:t xml:space="preserve"> (оборона) –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61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56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 обращения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4-м квартале  2023 года в Общественную приемную поступило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3 - м квартале   2023 года –</w:t>
      </w:r>
      <w:r>
        <w:rPr>
          <w:b/>
          <w:sz w:val="28"/>
          <w:szCs w:val="28"/>
        </w:rPr>
        <w:t>45</w:t>
      </w:r>
      <w:r>
        <w:rPr>
          <w:color w:val="000000"/>
          <w:sz w:val="28"/>
          <w:szCs w:val="28"/>
        </w:rPr>
        <w:t>, в  4-м квартале 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  3-м квартале   2023 года –1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в 4-м квартале   2022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3-м квартале  2023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4-м квартале 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3-м квартале  2023 года –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, в 4-м квартале  2022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3-м кварталом 2023 года общее количество устных обращений в 4 – м квартале 2023 года уменьшилось    на </w:t>
      </w:r>
      <w:r>
        <w:rPr>
          <w:b/>
          <w:color w:val="000000"/>
          <w:sz w:val="28"/>
          <w:szCs w:val="28"/>
        </w:rPr>
        <w:t xml:space="preserve">24,4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). В сравнении с 4-м кварталом 2022 года увеличение    количества обращений на </w:t>
      </w:r>
      <w:r>
        <w:rPr>
          <w:b/>
          <w:color w:val="000000"/>
          <w:sz w:val="28"/>
          <w:szCs w:val="28"/>
        </w:rPr>
        <w:t xml:space="preserve">8,8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обеспечение граждан жилищным фондом, общие положения жилищного законодательства)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оборона, безопасность, законность</w:t>
      </w:r>
      <w:r>
        <w:rPr>
          <w:color w:val="000000"/>
          <w:sz w:val="28"/>
          <w:szCs w:val="28"/>
        </w:rPr>
        <w:t xml:space="preserve"> – 0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4-м квартале 2023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человека (в 3-м квартале 2023года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в 4-м квартале 2022 год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 xml:space="preserve">человека (в 3-м квартале 2023 года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, в 4-м квартале 2022 года – </w:t>
      </w:r>
      <w:r>
        <w:rPr>
          <w:b/>
          <w:color w:val="000000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человек (в 3-м квартале 2023 года –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в 4-м квартале 2022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4-01-17T08:37:00Z</dcterms:modified>
  <cp:revision>37</cp:revision>
  <dc:subject/>
  <dc:title/>
</cp:coreProperties>
</file>