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вгусте 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августе  2023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47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июле 2023 года - 48; в августе 2022 года - 20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27 </w:t>
      </w:r>
      <w:r>
        <w:rPr>
          <w:i/>
          <w:sz w:val="26"/>
          <w:szCs w:val="26"/>
        </w:rPr>
        <w:t>(в июле 2023 года - 30; в августе 2022 года - 1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–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июле  2023 года - 7; в августе 2022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июле 2023 года - 4; в августе 2022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9 </w:t>
      </w:r>
      <w:r>
        <w:rPr>
          <w:i/>
          <w:sz w:val="26"/>
          <w:szCs w:val="26"/>
        </w:rPr>
        <w:t>(в июле 2023 года - 7; в августе 2022 года - 6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июлем  2023 года общее количество письменных и устных обращений и запросов в Общественную приемную Главы Колыванского района Новосибирской области  уменьшилось  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2,08 % )</w:t>
      </w:r>
      <w:r>
        <w:rPr>
          <w:sz w:val="26"/>
          <w:szCs w:val="26"/>
        </w:rPr>
        <w:t xml:space="preserve"> обращение. По сравнению с августом  2022 года количество обращений увеличилось   на 27 обращений (</w:t>
      </w:r>
      <w:r>
        <w:rPr>
          <w:i/>
          <w:sz w:val="26"/>
          <w:szCs w:val="26"/>
        </w:rPr>
        <w:t>58,3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 47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52</w:t>
      </w:r>
      <w:r>
        <w:rPr>
          <w:sz w:val="26"/>
          <w:szCs w:val="26"/>
        </w:rPr>
        <w:t xml:space="preserve"> вопроса  </w:t>
      </w:r>
      <w:r>
        <w:rPr>
          <w:i/>
          <w:sz w:val="26"/>
          <w:szCs w:val="26"/>
        </w:rPr>
        <w:t>(в июле   2023 года - 48 (48  вопросов); в августе  2022 года - 20(22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- 14  (</w:t>
      </w:r>
      <w:r>
        <w:rPr>
          <w:i/>
          <w:sz w:val="26"/>
          <w:szCs w:val="26"/>
        </w:rPr>
        <w:t>23,9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июле 2023 года –11 (22,9%); в августе  2022 года - 5 (22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19 </w:t>
      </w:r>
      <w:r>
        <w:rPr>
          <w:i/>
          <w:sz w:val="26"/>
          <w:szCs w:val="26"/>
        </w:rPr>
        <w:t>(36,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3 года - 21 (43,8%); в августе  2022 года - 12 (45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- 11</w:t>
      </w:r>
      <w:r>
        <w:rPr>
          <w:i/>
          <w:sz w:val="26"/>
          <w:szCs w:val="26"/>
        </w:rPr>
        <w:t>(22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 июле 2023 года - 10(21,8%); в августе  2022 года –5 (22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7 </w:t>
      </w:r>
      <w:r>
        <w:rPr>
          <w:i/>
          <w:sz w:val="26"/>
          <w:szCs w:val="26"/>
        </w:rPr>
        <w:t>(14,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3 года - 6(22,5%); в августе 2022 года -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1 </w:t>
      </w:r>
      <w:r>
        <w:rPr>
          <w:i/>
          <w:sz w:val="26"/>
          <w:szCs w:val="26"/>
        </w:rPr>
        <w:t>(1,8 %) (в июле 2023 года – 0(0,0%); в августе  2022 года –0 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вгусте  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Колыванского района Новосибирской области поступило 2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июле 2023 года - 30; в августе 2022 года – 11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8 </w:t>
      </w:r>
      <w:r>
        <w:rPr>
          <w:i/>
          <w:sz w:val="26"/>
          <w:szCs w:val="26"/>
        </w:rPr>
        <w:t>(в июле  2023- 23, в августе  2022 года- 8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9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июле  2023 года – 7; в августе  2022 года –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августе  2023 года уменьшилось     на  3 </w:t>
      </w:r>
      <w:r>
        <w:rPr>
          <w:i/>
          <w:sz w:val="26"/>
          <w:szCs w:val="26"/>
        </w:rPr>
        <w:t>(10,0%),</w:t>
      </w:r>
      <w:r>
        <w:rPr>
          <w:sz w:val="26"/>
          <w:szCs w:val="26"/>
        </w:rPr>
        <w:t xml:space="preserve">  в сравнении с июлем  2023 года и увеличение на 7 в сравнении</w:t>
        <w:br/>
        <w:t xml:space="preserve">с августом  2022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25 (92,0%)</w:t>
      </w:r>
      <w:r>
        <w:rPr>
          <w:i/>
          <w:sz w:val="26"/>
          <w:szCs w:val="26"/>
        </w:rPr>
        <w:t xml:space="preserve"> (в июле 2023 года - 30(100,0%); в августе  2022 года - 11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2 (8,0%) </w:t>
      </w:r>
      <w:r>
        <w:rPr>
          <w:i/>
          <w:sz w:val="26"/>
          <w:szCs w:val="26"/>
        </w:rPr>
        <w:t>(в июле 2023 года – 0(0,0%); в августе 2022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3 года – 0; в августе 2022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 письменных  обращениях, поступивших непосредственно в Общественную приемную Главы Колыванского района содержатся 20 вопросов </w:t>
      </w:r>
      <w:r>
        <w:rPr>
          <w:i/>
          <w:sz w:val="26"/>
          <w:szCs w:val="26"/>
        </w:rPr>
        <w:t xml:space="preserve">(в июле 2023 года – 23(23 вопроса); в августе  2022 года – 8 (8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) – 6 </w:t>
      </w:r>
      <w:r>
        <w:rPr>
          <w:i/>
          <w:sz w:val="26"/>
          <w:szCs w:val="26"/>
        </w:rPr>
        <w:t>(30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3 года – 5 (21,7%), в августе  2022 года – 2 (25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) - 9 (45,0%) </w:t>
      </w:r>
      <w:r>
        <w:rPr>
          <w:i/>
          <w:sz w:val="26"/>
          <w:szCs w:val="26"/>
        </w:rPr>
        <w:t>(в июле 2023 года - 12 (47,8%),в августе   2022 года - 4 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- 1 </w:t>
      </w:r>
      <w:r>
        <w:rPr>
          <w:i/>
          <w:sz w:val="26"/>
          <w:szCs w:val="26"/>
        </w:rPr>
        <w:t>(5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3 года - 3 (13,1%), в августе  2022 года - 2 (25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, социальное обеспечение, социальное страхование) – 4 </w:t>
      </w:r>
      <w:r>
        <w:rPr>
          <w:i/>
          <w:sz w:val="26"/>
          <w:szCs w:val="26"/>
        </w:rPr>
        <w:t>(2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3 года - 4 (17,3%)  в  августе  2022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июле 2023 года – 0 (0,0%), в августе 2023 года -</w:t>
        <w:br/>
        <w:t>0 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вгусте    2023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обращений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жилищно-коммунальная сфера (коммунальное хозяйство) – 2 </w:t>
      </w:r>
      <w:r>
        <w:rPr>
          <w:i/>
          <w:sz w:val="26"/>
          <w:szCs w:val="26"/>
        </w:rPr>
        <w:t>(22,2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циальная сфера  (труд и занятость населения)–</w:t>
      </w:r>
      <w:r>
        <w:rPr>
          <w:i/>
          <w:sz w:val="26"/>
          <w:szCs w:val="26"/>
        </w:rPr>
        <w:t xml:space="preserve"> 1(11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ческая сфера (хозяйственная деятельность) – </w:t>
      </w:r>
      <w:r>
        <w:rPr>
          <w:i/>
          <w:sz w:val="26"/>
          <w:szCs w:val="26"/>
        </w:rPr>
        <w:t>6(33,3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о, общество, политика  (основы государственного управления) –</w:t>
      </w:r>
      <w:r>
        <w:rPr>
          <w:i/>
          <w:sz w:val="26"/>
          <w:szCs w:val="26"/>
        </w:rPr>
        <w:t>1(11,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орона, безопасность, законность (оборона) -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1,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25 </w:t>
      </w:r>
      <w:r>
        <w:rPr>
          <w:i/>
          <w:sz w:val="26"/>
          <w:szCs w:val="26"/>
        </w:rPr>
        <w:t>(8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3 года 29(96,7%), в августе  2022 года 11 (75,0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 2  </w:t>
      </w:r>
      <w:r>
        <w:rPr>
          <w:i/>
          <w:sz w:val="26"/>
          <w:szCs w:val="26"/>
        </w:rPr>
        <w:t>(20,0%), (в июле  2023 года 1 (3,3%), августе  2022 года 3 (25,0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  2023 года на личный приём к Главе Колыванского района Новосибирской области обратилось 4 гражданина </w:t>
      </w:r>
      <w:r>
        <w:rPr>
          <w:i/>
          <w:sz w:val="26"/>
          <w:szCs w:val="26"/>
        </w:rPr>
        <w:t xml:space="preserve"> (в июле  2023 года - 7; в августе  2022 года –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обеспечение граждан жилищем, пользование жилищным фондом, коммунальное хозяйство) – 3 (50,0% от общего количества вопросов) </w:t>
      </w:r>
      <w:r>
        <w:rPr>
          <w:i/>
          <w:sz w:val="26"/>
          <w:szCs w:val="26"/>
        </w:rPr>
        <w:t>(в июле  2023 года – 3 (42,8%), в августе 2022 года – 1 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, охрана окружающей природной среды) – 3 (50,0%) </w:t>
      </w:r>
      <w:r>
        <w:rPr>
          <w:i/>
          <w:sz w:val="26"/>
          <w:szCs w:val="26"/>
        </w:rPr>
        <w:t>(в июле 2023 года –  3(42,8%) в августе 2022 года - 1 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– 0(0,0%)  </w:t>
      </w:r>
      <w:r>
        <w:rPr>
          <w:i/>
          <w:sz w:val="26"/>
          <w:szCs w:val="26"/>
        </w:rPr>
        <w:t>(в июле 2023 года – 0(0,0%), в августе 2022 года - 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 –0  </w:t>
      </w:r>
      <w:r>
        <w:rPr>
          <w:i/>
          <w:sz w:val="26"/>
          <w:szCs w:val="26"/>
        </w:rPr>
        <w:t>(0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3 года – 0 (0,0%), в августе 2022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июле 2023 года – 0), в августе 2022 года -</w:t>
        <w:br/>
        <w:t>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августе  2023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августе 2023 года в справочную телефонную службу от граждан поступило 9 сообщений, запросов   </w:t>
      </w:r>
      <w:r>
        <w:rPr>
          <w:i/>
          <w:sz w:val="26"/>
          <w:szCs w:val="26"/>
        </w:rPr>
        <w:t xml:space="preserve">(в июле 2023 года - 7; в августе 2022 года – 6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вгусте 2023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августе   2023 года к специалисту Общественной приёмной Главы Колыванского района Новосибирской области обратилось 7 граждан  </w:t>
      </w:r>
      <w:r>
        <w:rPr>
          <w:i/>
          <w:sz w:val="26"/>
          <w:szCs w:val="26"/>
        </w:rPr>
        <w:t>(в июле   2023 года - 4; в августе  2022 года - 1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9.2023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3-09-04T07:16:00Z</dcterms:modified>
  <cp:revision>12</cp:revision>
  <dc:subject/>
  <dc:title/>
</cp:coreProperties>
</file>