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не 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Колыванского 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Колыванского района Новосибирской области и в администрацию Колыва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Колыва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Колыванского 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не  2023 года</w:t>
      </w:r>
      <w:r>
        <w:rPr>
          <w:sz w:val="26"/>
          <w:szCs w:val="26"/>
        </w:rPr>
        <w:t xml:space="preserve"> в адрес Главы Колыванского района Новосибирской области</w:t>
        <w:br/>
        <w:t>и в администрацию Колыванского района Новосибирской области через Общественную приемную Главы Колыванского района Новосибирской области поступило</w:t>
      </w:r>
      <w:r>
        <w:rPr>
          <w:b/>
          <w:sz w:val="26"/>
          <w:szCs w:val="26"/>
        </w:rPr>
        <w:t xml:space="preserve"> 49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мае 2023 года - 44; в июне 2022 года - 50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28 </w:t>
      </w:r>
      <w:r>
        <w:rPr>
          <w:i/>
          <w:sz w:val="26"/>
          <w:szCs w:val="26"/>
        </w:rPr>
        <w:t>(в мае 2023 года - 32; в июне  2022 года - 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Колыванского района Новосибирской области - </w:t>
      </w:r>
      <w:r>
        <w:rPr>
          <w:b/>
          <w:sz w:val="26"/>
          <w:szCs w:val="26"/>
        </w:rPr>
        <w:t xml:space="preserve">8 </w:t>
      </w:r>
      <w:r>
        <w:rPr>
          <w:i/>
          <w:sz w:val="26"/>
          <w:szCs w:val="26"/>
        </w:rPr>
        <w:t>(в мае 2023 года - 3; в июне 2022 года - 9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 специалисту  общественной приемной Главы  Колыванского района Новосибирской области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мае 2023 года - 5; в июне 2022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 Колыванского  района Новосибирской области  - </w:t>
      </w:r>
      <w:r>
        <w:rPr>
          <w:b/>
          <w:sz w:val="26"/>
          <w:szCs w:val="26"/>
        </w:rPr>
        <w:t xml:space="preserve">8 </w:t>
      </w:r>
      <w:r>
        <w:rPr>
          <w:i/>
          <w:sz w:val="26"/>
          <w:szCs w:val="26"/>
        </w:rPr>
        <w:t>(в мае 2023 года - 3; в июне 2022 года - 11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5530" cy="43287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маем  2023 года общее количество письменных и устных обращений и запросов в Общественную приемную Главы Колыванского района Новосибирской области  уменьшилось  на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10,2 % )</w:t>
      </w:r>
      <w:r>
        <w:rPr>
          <w:sz w:val="26"/>
          <w:szCs w:val="26"/>
        </w:rPr>
        <w:t xml:space="preserve"> обращений. По сравнению с июнем  2022 года количество обращений уменьшилось  на 2 обращения </w:t>
      </w:r>
      <w:r>
        <w:rPr>
          <w:i/>
          <w:sz w:val="26"/>
          <w:szCs w:val="26"/>
        </w:rPr>
        <w:t>(3,9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49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53</w:t>
      </w:r>
      <w:r>
        <w:rPr>
          <w:sz w:val="26"/>
          <w:szCs w:val="26"/>
        </w:rPr>
        <w:t xml:space="preserve"> вопроса  </w:t>
      </w:r>
      <w:r>
        <w:rPr>
          <w:i/>
          <w:sz w:val="26"/>
          <w:szCs w:val="26"/>
        </w:rPr>
        <w:t>(в мае   2023 года - 44 (48  вопросов); в июне  2022 года - 50(54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- 10  (</w:t>
      </w:r>
      <w:r>
        <w:rPr>
          <w:i/>
          <w:sz w:val="26"/>
          <w:szCs w:val="26"/>
        </w:rPr>
        <w:t>18,8% от общего количества вопросов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(в мае 2023 года –11 (22,1%); в июне  2022 года - 10 (10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26 </w:t>
      </w:r>
      <w:r>
        <w:rPr>
          <w:i/>
          <w:sz w:val="26"/>
          <w:szCs w:val="26"/>
        </w:rPr>
        <w:t>(50,9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3 года - 18 (37,5%); в июне 2022 года - 21 (38,8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- 13</w:t>
      </w:r>
      <w:r>
        <w:rPr>
          <w:i/>
          <w:sz w:val="26"/>
          <w:szCs w:val="26"/>
        </w:rPr>
        <w:t>(24,5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 мае 2023 года - 11(22,1%); в июне  2022 года – 17 (31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– 2 </w:t>
      </w:r>
      <w:r>
        <w:rPr>
          <w:i/>
          <w:sz w:val="26"/>
          <w:szCs w:val="26"/>
        </w:rPr>
        <w:t>(3,7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3 года - 8 (17,6%); в июне 2022 года - 4(7,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2 </w:t>
      </w:r>
      <w:r>
        <w:rPr>
          <w:i/>
          <w:sz w:val="26"/>
          <w:szCs w:val="26"/>
        </w:rPr>
        <w:t>(3,7 %) (в мае 2023 года – 1(2,0%); в июне   2022 года – 2 (3,7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не  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Колыванского района Новосибирской области поступило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 xml:space="preserve">(в мае 2023 года - 32; в июне  2022 года – 28, </w:t>
      </w:r>
      <w:r>
        <w:rPr>
          <w:sz w:val="26"/>
          <w:szCs w:val="26"/>
        </w:rPr>
        <w:t xml:space="preserve">из них: напрямую в Общественную приёмную  Главы Колыванского района </w:t>
      </w:r>
      <w:r>
        <w:rPr>
          <w:b/>
          <w:sz w:val="26"/>
          <w:szCs w:val="26"/>
        </w:rPr>
        <w:t xml:space="preserve"> 21 </w:t>
      </w:r>
      <w:r>
        <w:rPr>
          <w:i/>
          <w:sz w:val="26"/>
          <w:szCs w:val="26"/>
        </w:rPr>
        <w:t>(в мае 2023- 26, в июне  2022 года- 28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7 </w:t>
      </w:r>
      <w:r>
        <w:rPr>
          <w:sz w:val="26"/>
          <w:szCs w:val="26"/>
        </w:rPr>
        <w:t xml:space="preserve">из вышестоящих органов </w:t>
      </w:r>
      <w:r>
        <w:rPr>
          <w:i/>
          <w:sz w:val="26"/>
          <w:szCs w:val="26"/>
        </w:rPr>
        <w:t>(в мае 2023 года – 6; в июне  2022 года – 4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июне  2023 года уменьшилось   на 5 </w:t>
      </w:r>
      <w:r>
        <w:rPr>
          <w:i/>
          <w:sz w:val="26"/>
          <w:szCs w:val="26"/>
        </w:rPr>
        <w:t>(12,5%),</w:t>
      </w:r>
      <w:r>
        <w:rPr>
          <w:sz w:val="26"/>
          <w:szCs w:val="26"/>
        </w:rPr>
        <w:t xml:space="preserve">  в сравнении с маем  2023 года и наравне в сравнении</w:t>
        <w:br/>
        <w:t>с маем 2022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28 (100,0%)</w:t>
      </w:r>
      <w:r>
        <w:rPr>
          <w:i/>
          <w:sz w:val="26"/>
          <w:szCs w:val="26"/>
        </w:rPr>
        <w:t xml:space="preserve"> (в мае 2023 года - 31(90,0%); в июне  2022 года - 28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0 (0,0%) </w:t>
      </w:r>
      <w:r>
        <w:rPr>
          <w:i/>
          <w:sz w:val="26"/>
          <w:szCs w:val="26"/>
        </w:rPr>
        <w:t>(в мае 2023 года – 1(10,0%); в июне 2022 года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обращение - 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3 года – 0; в июне 2022 года - 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 xml:space="preserve">  письменном  обращении, поступившем непосредственно в Общественную приемную Главы Колыванского района содержатся 22 вопроса </w:t>
      </w:r>
      <w:r>
        <w:rPr>
          <w:i/>
          <w:sz w:val="26"/>
          <w:szCs w:val="26"/>
        </w:rPr>
        <w:t xml:space="preserve">(в мае 2023 года – 26 (31 вопрос); в июне  2022 года – 24 (26 вопросов) </w:t>
      </w:r>
      <w:r>
        <w:rPr>
          <w:sz w:val="26"/>
          <w:szCs w:val="26"/>
        </w:rPr>
        <w:t>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– 4 </w:t>
      </w:r>
      <w:r>
        <w:rPr>
          <w:i/>
          <w:sz w:val="26"/>
          <w:szCs w:val="26"/>
        </w:rPr>
        <w:t>(20,1% от общего количества вопросов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3 года – 5 (16,1%), в июне 2022 года – 4 (15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, природные ресурсы и охрана окружающей природной среды) - 11 (47,6%) </w:t>
      </w:r>
      <w:r>
        <w:rPr>
          <w:i/>
          <w:sz w:val="26"/>
          <w:szCs w:val="26"/>
        </w:rPr>
        <w:t>(в мае 2023 года - 15 (48,3%),</w:t>
        <w:br/>
        <w:t>в июне  2022 года - 12 (46,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(основы государственного управления) - 3 </w:t>
      </w:r>
      <w:r>
        <w:rPr>
          <w:i/>
          <w:sz w:val="26"/>
          <w:szCs w:val="26"/>
        </w:rPr>
        <w:t>(14,2%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3 года - 4 (12,9%), в июне  2022 года - 5 (19,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, культура, здравоохранение, физическая культура и спорт) – 2 </w:t>
      </w:r>
      <w:r>
        <w:rPr>
          <w:i/>
          <w:sz w:val="26"/>
          <w:szCs w:val="26"/>
        </w:rPr>
        <w:t>(10,5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3 года - 6 (19,3%)  в  июне 2022 года – 0 ( 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2</w:t>
      </w:r>
      <w:r>
        <w:rPr>
          <w:i/>
          <w:sz w:val="26"/>
          <w:szCs w:val="26"/>
        </w:rPr>
        <w:t xml:space="preserve"> (в мае  2023 года – 1 (2,6%), в июне 2023 года -</w:t>
        <w:br/>
        <w:t>2 (7,7%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июне   2023 года из вышестоящих органов (Управление по работе с обращениями граждан – общественной приемной Губернатора области) поступило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обращений, связанное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жилищно-коммунальная сфера (коммунальное хозяйство, обеспечение граждан жилищем, пользование жилищным фондом) – 3 </w:t>
      </w:r>
      <w:r>
        <w:rPr>
          <w:i/>
          <w:sz w:val="26"/>
          <w:szCs w:val="26"/>
        </w:rPr>
        <w:t>(57,2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циальная сфера  –</w:t>
      </w:r>
      <w:r>
        <w:rPr>
          <w:i/>
          <w:sz w:val="26"/>
          <w:szCs w:val="26"/>
        </w:rPr>
        <w:t xml:space="preserve"> 0(00,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экономическая сфера (хозяйственная деятельность) – </w:t>
      </w:r>
      <w:r>
        <w:rPr>
          <w:i/>
          <w:sz w:val="26"/>
          <w:szCs w:val="26"/>
        </w:rPr>
        <w:t>4(42,8%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осударство, общество, политика  (основы государственного управления) – </w:t>
      </w:r>
      <w:r>
        <w:rPr>
          <w:i/>
          <w:sz w:val="26"/>
          <w:szCs w:val="26"/>
        </w:rPr>
        <w:t>0(0,0%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Колыванского района Новосибирской области, специалист  Общественной приемной. Обращение снимается с контроля  в том случае, если дан полный и объективный ответ, согласованный первым заместителем или заместителями главы администрации и подписанный Главой администрации Колыванского района Новосибирской 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разъяснено –26 </w:t>
      </w:r>
      <w:r>
        <w:rPr>
          <w:i/>
          <w:sz w:val="26"/>
          <w:szCs w:val="26"/>
        </w:rPr>
        <w:t>(92,8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3 года 28 (9,7%), в июне  2022 года 19 (35,3%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а контроле – 2  </w:t>
      </w:r>
      <w:r>
        <w:rPr>
          <w:i/>
          <w:sz w:val="26"/>
          <w:szCs w:val="26"/>
        </w:rPr>
        <w:t>(7,2%), (в мае  2023 года 4 12,9%), в июне  2022 года 9 (64,7%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Колыванского района Новосибирской области 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Колыва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0.00 до 13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  2023 года на личный приём к Главе Колыванского района Новосибирской области обратилось 8 граждан </w:t>
      </w:r>
      <w:r>
        <w:rPr>
          <w:i/>
          <w:sz w:val="26"/>
          <w:szCs w:val="26"/>
        </w:rPr>
        <w:t xml:space="preserve"> (в мае  2023 года - 3; в июне   2022 года – 9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просы, поднимаемые гражданами в ходе личного приема Главой Колыванского района Новосибирской области, связаны с тематическим раздел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обеспечение граждан жилищем, пользование жилищным фондом) – 2 (18,1% от общего количества вопросов) </w:t>
      </w:r>
      <w:r>
        <w:rPr>
          <w:i/>
          <w:sz w:val="26"/>
          <w:szCs w:val="26"/>
        </w:rPr>
        <w:t>(в мае  2023 года – 2 (33,3%), в июне 2022 года – 4 (55,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хозяйственная деятельность) – 9 (81,8%) </w:t>
      </w:r>
      <w:r>
        <w:rPr>
          <w:i/>
          <w:sz w:val="26"/>
          <w:szCs w:val="26"/>
        </w:rPr>
        <w:t>(в мае  2023 года – 1 (50,0%) в июне 2022 года - 5 (44,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– 0(0,0%)  </w:t>
      </w:r>
      <w:r>
        <w:rPr>
          <w:i/>
          <w:sz w:val="26"/>
          <w:szCs w:val="26"/>
        </w:rPr>
        <w:t>(в мае 2023 года – 0(0,0%), в июне  2022 года - 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(образование, наука. культура) –0  </w:t>
      </w:r>
      <w:r>
        <w:rPr>
          <w:i/>
          <w:sz w:val="26"/>
          <w:szCs w:val="26"/>
        </w:rPr>
        <w:t>(00,0%)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 2023 года – 1 (25,0%), в июне  2022 года – 0(0,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мае 2023 года – 0), в июне 2022 года -</w:t>
        <w:br/>
        <w:t>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Колыванского 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не  2023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июне 2023 года в справочную телефонную службу от граждан поступило 8 сообщений, запросов   </w:t>
      </w:r>
      <w:r>
        <w:rPr>
          <w:i/>
          <w:sz w:val="26"/>
          <w:szCs w:val="26"/>
        </w:rPr>
        <w:t xml:space="preserve">(в мае 2023 года - 5; в июне 2022 года – 11).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Колыва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Колыва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не 2023 года смс-сообщения в администрацию Колыва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специалистом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ёмной Главы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 июне   2023 года к специалисту Общественной приёмной Главы Колыванского района Новосибирской области обратилось 5 граждан </w:t>
      </w:r>
      <w:r>
        <w:rPr>
          <w:i/>
          <w:sz w:val="26"/>
          <w:szCs w:val="26"/>
        </w:rPr>
        <w:t>(в мае   2023 года - 5; в июне  2022 года - 2)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7.2023 года в администрации Колыванского района Новосибирской области обращений, поставленных на контроль Общественной приемной Главы Колыва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1:00Z</dcterms:created>
  <dc:creator>Кожевникова</dc:creator>
  <dc:description/>
  <cp:keywords/>
  <dc:language>en-US</dc:language>
  <cp:lastModifiedBy>Обращения граждан</cp:lastModifiedBy>
  <cp:lastPrinted>2021-12-07T11:07:00Z</cp:lastPrinted>
  <dcterms:modified xsi:type="dcterms:W3CDTF">2023-07-25T09:14:00Z</dcterms:modified>
  <cp:revision>4</cp:revision>
  <dc:subject/>
  <dc:title/>
</cp:coreProperties>
</file>