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рт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рте  2023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50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феврале 2023 года - 39; в марте  2022 года - 2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7 </w:t>
      </w:r>
      <w:r>
        <w:rPr>
          <w:i/>
          <w:sz w:val="26"/>
          <w:szCs w:val="26"/>
        </w:rPr>
        <w:t>(в феврале  2023 года - 21; в марте  2022 года - 1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феврале2023 года - 7; в марте 2022 года - 5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феврале 2023 года - 6; в марте  2022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феврале 2023 года - 5; в марте 2022 года - 5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февралем  2023 года общее количество письменных и устных обращений и запросов в Общественную приемную Главы Колыванского района Новосибирской области  увеличилось на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22,0 % )</w:t>
      </w:r>
      <w:r>
        <w:rPr>
          <w:sz w:val="26"/>
          <w:szCs w:val="26"/>
        </w:rPr>
        <w:t xml:space="preserve"> обращений. По сравнению с мартом  2022 года количество обращений увеличилось на 23 обращения </w:t>
      </w:r>
      <w:r>
        <w:rPr>
          <w:i/>
          <w:sz w:val="26"/>
          <w:szCs w:val="26"/>
        </w:rPr>
        <w:t>(46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50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вопроса  </w:t>
      </w:r>
      <w:r>
        <w:rPr>
          <w:i/>
          <w:sz w:val="26"/>
          <w:szCs w:val="26"/>
        </w:rPr>
        <w:t>(в феврале  2023 года - 39 (44 вопроса); в марте  2022 года - 27(30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1  </w:t>
      </w:r>
      <w:r>
        <w:rPr>
          <w:i/>
          <w:sz w:val="26"/>
          <w:szCs w:val="26"/>
        </w:rPr>
        <w:t>(22,9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феврале 2023 года – 9 (21,4%); в марте  2022 года - 7 (23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17 (35,4%) </w:t>
      </w:r>
      <w:r>
        <w:rPr>
          <w:i/>
          <w:sz w:val="26"/>
          <w:szCs w:val="26"/>
        </w:rPr>
        <w:t>(в феврале 2023 года - 16 (36,3%); в марте  2022 года - 10 (33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13(27,1%) </w:t>
      </w:r>
      <w:r>
        <w:rPr>
          <w:i/>
          <w:sz w:val="26"/>
          <w:szCs w:val="26"/>
        </w:rPr>
        <w:t>(в феврале 2023 года - 11(25,0%); в марте   2022 года - 5(17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12 </w:t>
      </w:r>
      <w:r>
        <w:rPr>
          <w:i/>
          <w:sz w:val="26"/>
          <w:szCs w:val="26"/>
        </w:rPr>
        <w:t>(27,1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3 года - 6 (13,6%); в марте  2022 года - 8 (27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феврале  2023 года - 0; в марте  2022 года –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рте 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Колыванского района Новосибирской области поступило </w:t>
      </w:r>
      <w:r>
        <w:rPr>
          <w:b/>
          <w:sz w:val="26"/>
          <w:szCs w:val="26"/>
        </w:rPr>
        <w:t xml:space="preserve">27 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 xml:space="preserve">(в феврале  2023 года - 21; в марте 2022 года – 16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25 </w:t>
      </w:r>
      <w:r>
        <w:rPr>
          <w:i/>
          <w:sz w:val="26"/>
          <w:szCs w:val="26"/>
        </w:rPr>
        <w:t>(в феврале 2023- 16, в марте  2022 года- 13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2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феврале 2023 года – 5; в марте 2022 года –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марте  2023 года увеличилось  на 6 </w:t>
      </w:r>
      <w:r>
        <w:rPr>
          <w:i/>
          <w:sz w:val="26"/>
          <w:szCs w:val="26"/>
        </w:rPr>
        <w:t>(22,2%),</w:t>
      </w:r>
      <w:r>
        <w:rPr>
          <w:sz w:val="26"/>
          <w:szCs w:val="26"/>
        </w:rPr>
        <w:t xml:space="preserve">  в сравнении с февралем  2023 года и увеличилось на </w:t>
      </w:r>
      <w:r>
        <w:rPr>
          <w:i/>
          <w:sz w:val="26"/>
          <w:szCs w:val="26"/>
        </w:rPr>
        <w:t>40,7%</w:t>
      </w:r>
      <w:r>
        <w:rPr>
          <w:sz w:val="26"/>
          <w:szCs w:val="26"/>
        </w:rPr>
        <w:t xml:space="preserve"> (на 11 обращений) в сравнении</w:t>
        <w:br/>
        <w:t>с мартом 2022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26 (90,0%)</w:t>
      </w:r>
      <w:r>
        <w:rPr>
          <w:i/>
          <w:sz w:val="26"/>
          <w:szCs w:val="26"/>
        </w:rPr>
        <w:t xml:space="preserve"> (в феврале  2023 года - 20(90%); в марте  2022 года - 16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1 (10,0%) </w:t>
      </w:r>
      <w:r>
        <w:rPr>
          <w:i/>
          <w:sz w:val="26"/>
          <w:szCs w:val="26"/>
        </w:rPr>
        <w:t>(в феврале  2023 года – 1(10,0%); в март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3 года – 0; в марте 2022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 xml:space="preserve">  письменных обращений, поступивших непосредственно в Общественную приемную Главы Колыванского района содержат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 xml:space="preserve">(в феврале 2023 года – 16 (20 вопросов); в марте  2022 года – 16 (16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- 7 </w:t>
      </w:r>
      <w:r>
        <w:rPr>
          <w:i/>
          <w:sz w:val="26"/>
          <w:szCs w:val="26"/>
        </w:rPr>
        <w:t>(25,9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– 5 (25,0%), в марте 2022 года – 3 (21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7 (25,9%) </w:t>
      </w:r>
      <w:r>
        <w:rPr>
          <w:i/>
          <w:sz w:val="26"/>
          <w:szCs w:val="26"/>
        </w:rPr>
        <w:t>(в феврале 2023 года - 10 (50,0%),</w:t>
        <w:br/>
        <w:t>в марте  2022 года - 4 (28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4 </w:t>
      </w:r>
      <w:r>
        <w:rPr>
          <w:i/>
          <w:sz w:val="26"/>
          <w:szCs w:val="26"/>
        </w:rPr>
        <w:t>(14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3 года - 5 (25,0%), в марте  2022 года - 2 (14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социальное обеспечение, социальное страхование, здравоохранение, физическая культура и спорт) – 9 </w:t>
      </w:r>
      <w:r>
        <w:rPr>
          <w:i/>
          <w:sz w:val="26"/>
          <w:szCs w:val="26"/>
        </w:rPr>
        <w:t>(33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- 4 (20,0%)  в марте 2022 года – 4 ( 28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феврале  2023 года – 0(0,0%), в марте 2023 года -</w:t>
        <w:br/>
        <w:t>0(0,0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марте  2023 года из вышестоящих органов (Управление по работе с обращениями граждан – общественной приемной Губернатора области, мэрия г.Новосибирска) поступило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обращения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циальная сфера  –</w:t>
      </w:r>
      <w:r>
        <w:rPr>
          <w:i/>
          <w:sz w:val="26"/>
          <w:szCs w:val="26"/>
        </w:rPr>
        <w:t xml:space="preserve"> 0(0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3(100,0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илищно-коммунальная сфера (коммунальное хозяйство) – </w:t>
      </w:r>
      <w:r>
        <w:rPr>
          <w:i/>
          <w:sz w:val="26"/>
          <w:szCs w:val="26"/>
        </w:rPr>
        <w:t>0 (0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18 </w:t>
      </w:r>
      <w:r>
        <w:rPr>
          <w:i/>
          <w:sz w:val="26"/>
          <w:szCs w:val="26"/>
        </w:rPr>
        <w:t>(33,3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16 (76,2%), в марте  2022 года 12 (83,4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9 </w:t>
      </w:r>
      <w:r>
        <w:rPr>
          <w:i/>
          <w:sz w:val="26"/>
          <w:szCs w:val="26"/>
        </w:rPr>
        <w:t>(66,7%), (в феврале  2023 года 5(23,8%), в марте  2022 года 4 (17,6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  2023 года на личный приём к Главе Колыванского района Новосибирской области обратилось 6 граждан </w:t>
      </w:r>
      <w:r>
        <w:rPr>
          <w:i/>
          <w:sz w:val="26"/>
          <w:szCs w:val="26"/>
        </w:rPr>
        <w:t xml:space="preserve"> (в феврале 2023 года - 7; в марте    2022 года – 5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жилищный фонд) - 2 (33,3% от общего количества вопросов) </w:t>
      </w:r>
      <w:r>
        <w:rPr>
          <w:i/>
          <w:sz w:val="26"/>
          <w:szCs w:val="26"/>
        </w:rPr>
        <w:t>(в феврале 2023 года – 2 (28,5%), в марте 2022 года – 1 (2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- 1 (17,7%) </w:t>
      </w:r>
      <w:r>
        <w:rPr>
          <w:i/>
          <w:sz w:val="26"/>
          <w:szCs w:val="26"/>
        </w:rPr>
        <w:t>(в феврале  2023 года – 4 (42,8%) в марте 2022 года - 4 (4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– 0(0,0%)  </w:t>
      </w:r>
      <w:r>
        <w:rPr>
          <w:i/>
          <w:sz w:val="26"/>
          <w:szCs w:val="26"/>
        </w:rPr>
        <w:t>(в феврале  2023 года – 1(24,8%), в марте   2022 года -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, социальное обеспечение и социальное страхование, здравоохранение, физическая культура и спорт) –3 </w:t>
      </w:r>
      <w:r>
        <w:rPr>
          <w:i/>
          <w:sz w:val="26"/>
          <w:szCs w:val="26"/>
        </w:rPr>
        <w:t>(5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 2023 года - 1(24,8%), в марте 2022 года – 1(2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январе  2023 года – 0), в феврале 2022 года -</w:t>
        <w:br/>
        <w:t>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рте  2023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марте  2023 года в справочную телефонную службу от граждан поступило 12 сообщений, запросов   </w:t>
      </w:r>
      <w:r>
        <w:rPr>
          <w:i/>
          <w:sz w:val="26"/>
          <w:szCs w:val="26"/>
        </w:rPr>
        <w:t xml:space="preserve">(в феврале  2023 года -5; в марте  2022 года – 5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рте 2023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марте  2023 года к специалисту Общественной приёмной Главы Колыванского района Новосибирской области обратилось 5 граждан </w:t>
      </w:r>
      <w:r>
        <w:rPr>
          <w:i/>
          <w:sz w:val="26"/>
          <w:szCs w:val="26"/>
        </w:rPr>
        <w:t>(в феврале 2023 года - 6; в марте  2022 года -1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4.2023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3-04-20T02:40:00Z</dcterms:modified>
  <cp:revision>25</cp:revision>
  <dc:subject/>
  <dc:title/>
</cp:coreProperties>
</file>