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сентябре  2023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Колыванского 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Колыва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ах рассмотрения обращений и принятых по ним мер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Колыванского района Новосибирской области и в администрацию Колыванского района Новосибирской области организовано в соответствии с Конституцией Российской Федерации, действующим федеральным и областным законодательством, муниципальными правовыми  актами администрации Колыва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емная Главы Колыванского  района Новосибир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сентябре  2023 года</w:t>
      </w:r>
      <w:r>
        <w:rPr>
          <w:sz w:val="26"/>
          <w:szCs w:val="26"/>
        </w:rPr>
        <w:t xml:space="preserve"> в адрес Главы Колыванского района Новосибирской области</w:t>
        <w:br/>
        <w:t>и в администрацию Колыванского района Новосибирской области через Общественную приемную Главы Колыванского района Новосибирской области поступило</w:t>
      </w:r>
      <w:r>
        <w:rPr>
          <w:b/>
          <w:sz w:val="26"/>
          <w:szCs w:val="26"/>
        </w:rPr>
        <w:t xml:space="preserve"> 26 </w:t>
      </w:r>
      <w:r>
        <w:rPr>
          <w:sz w:val="26"/>
          <w:szCs w:val="26"/>
        </w:rPr>
        <w:t>обращений</w:t>
        <w:br/>
      </w:r>
      <w:r>
        <w:rPr>
          <w:i/>
          <w:sz w:val="26"/>
          <w:szCs w:val="26"/>
        </w:rPr>
        <w:t xml:space="preserve">(в августе 2023 года - 47; в сентябре 2022 года - 26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енных обращений - </w:t>
      </w:r>
      <w:r>
        <w:rPr>
          <w:b/>
          <w:sz w:val="26"/>
          <w:szCs w:val="26"/>
        </w:rPr>
        <w:t xml:space="preserve">19 </w:t>
      </w:r>
      <w:r>
        <w:rPr>
          <w:i/>
          <w:sz w:val="26"/>
          <w:szCs w:val="26"/>
        </w:rPr>
        <w:t>(в августе  2023 года - 27; в сентябре 2022 года - 19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ных обращений на личных приемах Главы Колыванского района Новосибирской области – </w:t>
      </w:r>
      <w:r>
        <w:rPr>
          <w:b/>
          <w:sz w:val="26"/>
          <w:szCs w:val="26"/>
        </w:rPr>
        <w:t xml:space="preserve">3 </w:t>
      </w:r>
      <w:r>
        <w:rPr>
          <w:i/>
          <w:sz w:val="26"/>
          <w:szCs w:val="26"/>
        </w:rPr>
        <w:t>(в августе  2023 года - 4; в сентябре 2022 года - 2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ращений к  специалисту  общественной приемной Главы  Колыванского района Новосибирской области - </w:t>
      </w:r>
      <w:r>
        <w:rPr>
          <w:b/>
          <w:sz w:val="26"/>
          <w:szCs w:val="26"/>
        </w:rPr>
        <w:t xml:space="preserve">2 </w:t>
      </w:r>
      <w:r>
        <w:rPr>
          <w:i/>
          <w:sz w:val="26"/>
          <w:szCs w:val="26"/>
        </w:rPr>
        <w:t>(в августе 2023 года - 7; в сентябре 2022 года - 2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емной Главы  Колыванского  района Новосибирской области  - </w:t>
      </w:r>
      <w:r>
        <w:rPr>
          <w:b/>
          <w:sz w:val="26"/>
          <w:szCs w:val="26"/>
        </w:rPr>
        <w:t xml:space="preserve">2 </w:t>
      </w:r>
      <w:r>
        <w:rPr>
          <w:i/>
          <w:sz w:val="26"/>
          <w:szCs w:val="26"/>
        </w:rPr>
        <w:t>(в августе 2023 года - 9; в сентябре 2022 года - 3)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356" w:leader="none"/>
        </w:tabs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45530" cy="43287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</w:t>
      </w: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равнению с августом  2023 года общее количество письменных и устных обращений и запросов в Общественную приемную Главы Колыванского района Новосибирской области  уменьшилось  на   </w:t>
      </w:r>
      <w:r>
        <w:rPr>
          <w:b/>
          <w:sz w:val="26"/>
          <w:szCs w:val="26"/>
        </w:rPr>
        <w:t>21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44,7 % )</w:t>
      </w:r>
      <w:r>
        <w:rPr>
          <w:sz w:val="26"/>
          <w:szCs w:val="26"/>
        </w:rPr>
        <w:t xml:space="preserve"> обращение. По сравнению с сентябрем  2022 года количество обращений осталось на ровн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(</w:t>
      </w:r>
      <w:r>
        <w:rPr>
          <w:i/>
          <w:sz w:val="26"/>
          <w:szCs w:val="26"/>
        </w:rPr>
        <w:t>0,0%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 xml:space="preserve"> 26 </w:t>
      </w:r>
      <w:r>
        <w:rPr>
          <w:sz w:val="26"/>
          <w:szCs w:val="26"/>
        </w:rPr>
        <w:t xml:space="preserve">обращениях содержатся </w:t>
      </w:r>
      <w:r>
        <w:rPr>
          <w:b/>
          <w:sz w:val="26"/>
          <w:szCs w:val="26"/>
        </w:rPr>
        <w:t>29</w:t>
      </w:r>
      <w:r>
        <w:rPr>
          <w:sz w:val="26"/>
          <w:szCs w:val="26"/>
        </w:rPr>
        <w:t xml:space="preserve"> вопросов  </w:t>
      </w:r>
      <w:r>
        <w:rPr>
          <w:i/>
          <w:sz w:val="26"/>
          <w:szCs w:val="26"/>
        </w:rPr>
        <w:t>(в августе   2023 года - 47 (52  вопроса); в сентябре   2022 года - 26(30 вопросов)</w:t>
      </w:r>
      <w:r>
        <w:rPr>
          <w:sz w:val="26"/>
          <w:szCs w:val="26"/>
        </w:rPr>
        <w:t>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жилищно-коммунальная сфера - 9  (</w:t>
      </w:r>
      <w:r>
        <w:rPr>
          <w:i/>
          <w:sz w:val="26"/>
          <w:szCs w:val="26"/>
        </w:rPr>
        <w:t>31,1% от общего количества вопросов</w:t>
      </w:r>
      <w:r>
        <w:rPr>
          <w:sz w:val="26"/>
          <w:szCs w:val="26"/>
        </w:rPr>
        <w:t xml:space="preserve">) </w:t>
      </w:r>
      <w:r>
        <w:rPr>
          <w:i/>
          <w:sz w:val="26"/>
          <w:szCs w:val="26"/>
        </w:rPr>
        <w:t>(в августе  2023 года –14 (23,9%); в сентябре  2022 года - 5 (16,6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- 9 </w:t>
      </w:r>
      <w:r>
        <w:rPr>
          <w:i/>
          <w:sz w:val="26"/>
          <w:szCs w:val="26"/>
        </w:rPr>
        <w:t>(31,1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вгусте  2023 года - 19 (36,5%); в сентябре 2022 года - 13 (43,3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государство, общество, политика - 5</w:t>
      </w:r>
      <w:r>
        <w:rPr>
          <w:i/>
          <w:sz w:val="26"/>
          <w:szCs w:val="26"/>
        </w:rPr>
        <w:t>(18,2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 августе 2023 года - 11(22,1%); в сентябре 2022 года –3 (10,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–3 </w:t>
      </w:r>
      <w:r>
        <w:rPr>
          <w:i/>
          <w:sz w:val="26"/>
          <w:szCs w:val="26"/>
        </w:rPr>
        <w:t>(10,3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вгусте 2023 года - 7(14,5%); в сентябре 2022 года - 3(10,0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рона, безопасность, законность 3 </w:t>
      </w:r>
      <w:r>
        <w:rPr>
          <w:i/>
          <w:sz w:val="26"/>
          <w:szCs w:val="26"/>
        </w:rPr>
        <w:t>(10,3 %) (в августе 2023 года – 1(1,8%); в сентябре 2022 года –0 (0,0%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сентябре  2023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администрацию Колыванского района Новосибирской области поступило 1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исьменных обращений </w:t>
      </w:r>
      <w:r>
        <w:rPr>
          <w:i/>
          <w:sz w:val="26"/>
          <w:szCs w:val="26"/>
        </w:rPr>
        <w:t xml:space="preserve">(в августе 2023 года - 27; в сентябре  2022 года – 19, </w:t>
      </w:r>
      <w:r>
        <w:rPr>
          <w:sz w:val="26"/>
          <w:szCs w:val="26"/>
        </w:rPr>
        <w:t xml:space="preserve">из них: напрямую в Общественную приёмную  Главы Колыванского района </w:t>
      </w:r>
      <w:r>
        <w:rPr>
          <w:b/>
          <w:sz w:val="26"/>
          <w:szCs w:val="26"/>
        </w:rPr>
        <w:t xml:space="preserve"> 13 </w:t>
      </w:r>
      <w:r>
        <w:rPr>
          <w:i/>
          <w:sz w:val="26"/>
          <w:szCs w:val="26"/>
        </w:rPr>
        <w:t>(в августе 2023- 18, в сентябре  2022 года- 16)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6 </w:t>
      </w:r>
      <w:r>
        <w:rPr>
          <w:sz w:val="26"/>
          <w:szCs w:val="26"/>
        </w:rPr>
        <w:t xml:space="preserve">из вышестоящих органов </w:t>
      </w:r>
      <w:r>
        <w:rPr>
          <w:i/>
          <w:sz w:val="26"/>
          <w:szCs w:val="26"/>
        </w:rPr>
        <w:t>(в августе  2023 года – 9; в сентябре  2022 года – 3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Количество письменных обращений в сентябре   2023 года уменьшилось     на  10 </w:t>
      </w:r>
      <w:r>
        <w:rPr>
          <w:i/>
          <w:sz w:val="26"/>
          <w:szCs w:val="26"/>
        </w:rPr>
        <w:t>(34,5%),</w:t>
      </w:r>
      <w:r>
        <w:rPr>
          <w:sz w:val="26"/>
          <w:szCs w:val="26"/>
        </w:rPr>
        <w:t xml:space="preserve">  в сравнении с августом  2023 года и на ровне в сравнении </w:t>
        <w:br/>
        <w:t xml:space="preserve">с сентябрем  2022 год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356" w:leader="none"/>
          <w:tab w:val="left" w:pos="10348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69660" cy="423735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заявления - 19 (100,0%)</w:t>
      </w:r>
      <w:r>
        <w:rPr>
          <w:i/>
          <w:sz w:val="26"/>
          <w:szCs w:val="26"/>
        </w:rPr>
        <w:t xml:space="preserve"> (в августе 2023 года - 25(92,0%); в сентябре 2022 года - 19 (100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запросы - 0 (0,0%) </w:t>
      </w:r>
      <w:r>
        <w:rPr>
          <w:i/>
          <w:sz w:val="26"/>
          <w:szCs w:val="26"/>
        </w:rPr>
        <w:t>(в августе 2023 года – 2 (80,0%); в сентябре 2022 года – 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обращение - 0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вгусте 2023 года – 0; в сентябре 2022 года - 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</w:t>
      </w:r>
      <w:r>
        <w:rPr>
          <w:sz w:val="26"/>
          <w:szCs w:val="26"/>
        </w:rPr>
        <w:t>В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13</w:t>
      </w:r>
      <w:r>
        <w:rPr>
          <w:sz w:val="26"/>
          <w:szCs w:val="26"/>
        </w:rPr>
        <w:t xml:space="preserve">  письменных  обращениях, поступивших непосредственно в Общественную приемную Главы Колыванского района содержатся 13 вопросов </w:t>
      </w:r>
      <w:r>
        <w:rPr>
          <w:i/>
          <w:sz w:val="26"/>
          <w:szCs w:val="26"/>
        </w:rPr>
        <w:t xml:space="preserve">(в августе 2023 года – 18(20 вопроса); в сентябре  2022 года – 16 (18 вопросов) </w:t>
      </w:r>
      <w:r>
        <w:rPr>
          <w:sz w:val="26"/>
          <w:szCs w:val="26"/>
        </w:rPr>
        <w:t>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(коммунальное хозяйство, обеспечение граждан жилищем, пользование жилищным фондом) – 3 </w:t>
      </w:r>
      <w:r>
        <w:rPr>
          <w:i/>
          <w:sz w:val="26"/>
          <w:szCs w:val="26"/>
        </w:rPr>
        <w:t>(23,1% от общего количества вопросов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вгусте 2023 года – 6 (30,0%), в сентябре  2022 года – 5 (31,2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(хозяйственная деятельность) - 5 (38,4%) </w:t>
      </w:r>
      <w:r>
        <w:rPr>
          <w:i/>
          <w:sz w:val="26"/>
          <w:szCs w:val="26"/>
        </w:rPr>
        <w:t>(в августе 2023 года - 9 (45,0%),в сентябре   2022 года - 11 (38,9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(основы государственного управления) - 1 </w:t>
      </w:r>
      <w:r>
        <w:rPr>
          <w:i/>
          <w:sz w:val="26"/>
          <w:szCs w:val="26"/>
        </w:rPr>
        <w:t>(7,6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вгусте  2023 года - 1 (5,0%), в сентябре  2022 года - 1(5,5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(образование, наука, культура) – 3 </w:t>
      </w:r>
      <w:r>
        <w:rPr>
          <w:i/>
          <w:sz w:val="26"/>
          <w:szCs w:val="26"/>
        </w:rPr>
        <w:t>(23,1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вгусте 2023 года - 4 (20,0%)  в  сентябре  2022 года – 3(10,0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борона, безопасность, законность – 1 </w:t>
      </w:r>
      <w:r>
        <w:rPr>
          <w:i/>
          <w:sz w:val="26"/>
          <w:szCs w:val="26"/>
        </w:rPr>
        <w:t>(7,6%),  (в августе 2023 года – 0 (0,0%), в сентябре 2022 года -0 (0,0%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ентябре    2023 года из вышестоящих органов (Управление по работе с обращениями граждан – общественной приемной Губернатора области) поступило 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 обращений, связанное с тематическим раздело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жилищно-коммунальная сфера (обеспечение граждан жилищем, пользование жилищным фондом) – 4 </w:t>
      </w:r>
      <w:r>
        <w:rPr>
          <w:i/>
          <w:sz w:val="26"/>
          <w:szCs w:val="26"/>
        </w:rPr>
        <w:t>(33,3%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оциальная сфера –</w:t>
      </w:r>
      <w:r>
        <w:rPr>
          <w:i/>
          <w:sz w:val="26"/>
          <w:szCs w:val="26"/>
        </w:rPr>
        <w:t xml:space="preserve"> 0(0,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экономическая сфера (хозяйственная деятельность) – </w:t>
      </w:r>
      <w:r>
        <w:rPr>
          <w:i/>
          <w:sz w:val="26"/>
          <w:szCs w:val="26"/>
        </w:rPr>
        <w:t>4(33,3%;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осударство, общество, политика  (конституционный строй) –</w:t>
      </w:r>
      <w:r>
        <w:rPr>
          <w:i/>
          <w:sz w:val="26"/>
          <w:szCs w:val="26"/>
        </w:rPr>
        <w:t>1(16,7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борона, безопасность, законность  -</w:t>
      </w:r>
      <w:r>
        <w:rPr>
          <w:i/>
          <w:sz w:val="26"/>
          <w:szCs w:val="26"/>
        </w:rPr>
        <w:t>0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0,0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660" cy="427355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воевременным, объективным и полным рассмотрением обращений осуществляют заместители Главы администрации Колыванского района Новосибирской области, специалист  Общественной приемной. Обращение снимается с контроля  в том случае, если дан полный и объективный ответ, согласованный первым заместителем или заместителями главы администрации и подписанный Главой администрации Колыванского района Новосибирской 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разъяснено – 20 </w:t>
      </w:r>
      <w:r>
        <w:rPr>
          <w:i/>
          <w:sz w:val="26"/>
          <w:szCs w:val="26"/>
        </w:rPr>
        <w:t>(80,0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вгусте 2023 года 25(80,0%), в сентябре  2022 года 13 (31,6%)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на контроле – 2  </w:t>
      </w:r>
      <w:r>
        <w:rPr>
          <w:i/>
          <w:sz w:val="26"/>
          <w:szCs w:val="26"/>
        </w:rPr>
        <w:t>(20,0%), (в августе  2023 года 2 (20,0%), сентябре  2022 года 6 (31,5%)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Колыванского района Новосибирской области 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 xml:space="preserve">Главой Колыванского района Новосибирской област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0.00 до 13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ентябре   2023 года на личный приём к Главе Колыванского района Новосибирской области обратилось 3 гражданина </w:t>
      </w:r>
      <w:r>
        <w:rPr>
          <w:i/>
          <w:sz w:val="26"/>
          <w:szCs w:val="26"/>
        </w:rPr>
        <w:t xml:space="preserve"> (в августе  2023 года - 4; в сентябре 2022 года – 2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просы, поднимаемые гражданами в ходе личного приема Главой Колыванского района Новосибирской области, связаны с тематическим раздел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жилищно-коммунальная сфера (обеспечение граждан жилищем, пользование жилищным фондом) – 1 (</w:t>
      </w:r>
      <w:r>
        <w:rPr>
          <w:i/>
          <w:sz w:val="26"/>
          <w:szCs w:val="26"/>
        </w:rPr>
        <w:t>33,3</w:t>
      </w:r>
      <w:r>
        <w:rPr>
          <w:sz w:val="26"/>
          <w:szCs w:val="26"/>
        </w:rPr>
        <w:t xml:space="preserve">% от общего количества вопросов) </w:t>
      </w:r>
      <w:r>
        <w:rPr>
          <w:i/>
          <w:sz w:val="26"/>
          <w:szCs w:val="26"/>
        </w:rPr>
        <w:t>(в августе  2023 года – 3 (50,0%), в сентябре 2022 года – 0 (0,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– 0 (0,0%) </w:t>
      </w:r>
      <w:r>
        <w:rPr>
          <w:i/>
          <w:sz w:val="26"/>
          <w:szCs w:val="26"/>
        </w:rPr>
        <w:t>(в августе 2023 года –  3(50,0%) в сентябре 2022 года – 2 (100,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– 0(0,0%)  </w:t>
      </w:r>
      <w:r>
        <w:rPr>
          <w:i/>
          <w:sz w:val="26"/>
          <w:szCs w:val="26"/>
        </w:rPr>
        <w:t>(в августе 2023 года – 0(0,0%), в сентябре 2022 года - 0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 –0  </w:t>
      </w:r>
      <w:r>
        <w:rPr>
          <w:i/>
          <w:sz w:val="26"/>
          <w:szCs w:val="26"/>
        </w:rPr>
        <w:t>(00,0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вгусте  2023 года – 0 (0,0%), в сентябре 2022 года – 0(0,0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борона, безопасность, законность  (оборона) – 2 </w:t>
      </w:r>
      <w:r>
        <w:rPr>
          <w:i/>
          <w:sz w:val="26"/>
          <w:szCs w:val="26"/>
        </w:rPr>
        <w:t>(66,6%) (в августе 2023 года – 0), в сентябре  2022года -0).</w:t>
      </w:r>
    </w:p>
    <w:p>
      <w:pPr>
        <w:pStyle w:val="Normal"/>
        <w:ind w:firstLine="56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ция Колыванского  района Новосибирской области готова в постоянном режиме применять систему личного приема граждан на базе специального программного обеспечения по проведению личного приема в режиме видео-конференц-связи, аудио-связи (СПО УАРМ ОДПГ). В сентябре  2023 года личный прием в режиме видео-конференц-связи не проводился.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ентябре 2023 года в справочную телефонную службу от граждан поступило 2 сообщения, запроса   </w:t>
      </w:r>
      <w:r>
        <w:rPr>
          <w:i/>
          <w:sz w:val="26"/>
          <w:szCs w:val="26"/>
        </w:rPr>
        <w:t xml:space="preserve">(в августе 2023 года - 9; в сентябре 2022 года – 3)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9.2017 года в администрации Колыванского района Новосибирской области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Колыванского района Новосибирской обла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ентябре 2023 года смс-сообщения в администрацию Колыванского района Новосиби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поступали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специалистом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й приёмной Главы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сентябре   2023 года к специалисту Общественной приёмной Главы Колыванского района Новосибирской области обратилось 2 гражданина  </w:t>
      </w:r>
      <w:r>
        <w:rPr>
          <w:i/>
          <w:sz w:val="26"/>
          <w:szCs w:val="26"/>
        </w:rPr>
        <w:t>(в августе  2023 года - 7; в сентябре  2022 года - 2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FF0000"/>
          <w:sz w:val="26"/>
          <w:szCs w:val="26"/>
          <w:shd w:fill="FFFFFF" w:val="clear"/>
        </w:rPr>
      </w:pPr>
      <w:r>
        <w:rPr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6145530" cy="40239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остоянию на 01.09.2023 года в администрации Колыванского района Новосибирской области обращений, поставленных на контроль Общественной приемной Главы Колыванского района Новосибирской области, с истекшими сроками рассмотрения </w:t>
      </w:r>
      <w:r>
        <w:rPr>
          <w:b/>
          <w:sz w:val="26"/>
          <w:szCs w:val="26"/>
        </w:rPr>
        <w:t>нет.</w:t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1:00Z</dcterms:created>
  <dc:creator>Кожевникова</dc:creator>
  <dc:description/>
  <cp:keywords/>
  <dc:language>en-US</dc:language>
  <cp:lastModifiedBy>Обращения граждан</cp:lastModifiedBy>
  <cp:lastPrinted>2021-12-07T11:07:00Z</cp:lastPrinted>
  <dcterms:modified xsi:type="dcterms:W3CDTF">2023-10-05T09:21:00Z</dcterms:modified>
  <cp:revision>19</cp:revision>
  <dc:subject/>
  <dc:title/>
</cp:coreProperties>
</file>