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2- й квартал 2025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или через личный кабинет на Едином  портале гос.услуг, 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  Администрации  Колыванского района Новосибирской области от 29.06.2020 № 122-ра  «Об утверждении Инструкции о порядке организации рассмотрения обращений граждан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2-й квартал    2025 года в Администрацию Колыванского района Новосибирской области через Общественную приемную Главы Колыванского района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06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1 -м квартале   2025 года – </w:t>
      </w:r>
      <w:r>
        <w:rPr>
          <w:b/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 xml:space="preserve">, во  2-м квартале  2024 - </w:t>
      </w:r>
      <w:r>
        <w:rPr>
          <w:b/>
          <w:sz w:val="28"/>
          <w:szCs w:val="28"/>
        </w:rPr>
        <w:t>128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5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1-м квартале  2025 года – </w:t>
      </w:r>
      <w:r>
        <w:rPr>
          <w:b/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 xml:space="preserve">, во 2-м квартале  2025 -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8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квартале  2025 года – </w:t>
      </w: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, во 2-м квартале 2025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3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 (в  1-м квартале 2025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, во 2-м квартале 2024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(в 1-м квартале  2025 год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, во 2-м квартале 2024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 xml:space="preserve">(в  1-м квартале   2025 года –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, во 2-м квартале  2024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1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5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величилось  на 27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25,5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2 - кварталом   2024  </w:t>
      </w:r>
      <w:r>
        <w:rPr>
          <w:color w:val="000000"/>
          <w:sz w:val="28"/>
        </w:rPr>
        <w:t>года количество обращений  уменьшилось 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22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17,9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квартале   2025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3 </w:t>
      </w:r>
      <w:r>
        <w:rPr>
          <w:color w:val="000000"/>
          <w:sz w:val="28"/>
          <w:szCs w:val="28"/>
        </w:rPr>
        <w:t>обращ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1-м  кварталом  2025  года общее количество письменных обращений граждан во 2-м квартале 2025 года увеличилось  </w:t>
      </w:r>
      <w:r>
        <w:rPr>
          <w:b/>
          <w:color w:val="000000"/>
          <w:sz w:val="28"/>
          <w:szCs w:val="28"/>
        </w:rPr>
        <w:t xml:space="preserve">30,2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обращений), в сравнении с 2 -м кварталом 2024  года  уменьшилось     на  </w:t>
      </w:r>
      <w:r>
        <w:rPr>
          <w:b/>
          <w:color w:val="000000"/>
          <w:sz w:val="28"/>
          <w:szCs w:val="28"/>
        </w:rPr>
        <w:t xml:space="preserve">14,0 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8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1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орона, безопасность, законность </w:t>
      </w:r>
      <w:r>
        <w:rPr>
          <w:color w:val="000000"/>
          <w:sz w:val="28"/>
          <w:szCs w:val="28"/>
        </w:rPr>
        <w:t>(оборона)</w:t>
      </w:r>
      <w:r>
        <w:rPr>
          <w:b/>
          <w:color w:val="000000"/>
          <w:sz w:val="28"/>
          <w:szCs w:val="28"/>
        </w:rPr>
        <w:t xml:space="preserve"> -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 xml:space="preserve">2-м квартале  </w:t>
      </w:r>
      <w:r>
        <w:rPr>
          <w:sz w:val="28"/>
          <w:szCs w:val="28"/>
        </w:rPr>
        <w:t xml:space="preserve"> 2025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управление Роспотребнадзора 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обращений от  жителей Колыванского района (в 1-м квартале 2025 года 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, во 2-м квартале 2024 года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в Общественную приемную Губернатора Новосибирской области, министерство образования  Новосибирской области, мэрия г.Новосибирска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коммунальное хозяйство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8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56 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бращения поставлены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 по </w:t>
      </w:r>
      <w:r>
        <w:rPr>
          <w:b/>
          <w:color w:val="002060"/>
          <w:sz w:val="28"/>
          <w:szCs w:val="28"/>
        </w:rPr>
        <w:t>56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 обращения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57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2-м квартале  2025 года в Общественную приемную поступило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1 - м квартале   2025 года –</w:t>
      </w:r>
      <w:r>
        <w:rPr>
          <w:b/>
          <w:sz w:val="28"/>
          <w:szCs w:val="28"/>
        </w:rPr>
        <w:t>33</w:t>
      </w:r>
      <w:r>
        <w:rPr>
          <w:color w:val="000000"/>
          <w:sz w:val="28"/>
          <w:szCs w:val="28"/>
        </w:rPr>
        <w:t>, во  2-м квартале   2024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3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9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 (в 1-м квартале   2025 года –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во 2-м квартале   2024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м квартале  2025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о 2-м квартале   2024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м квартале  2025 года –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, во 2-м квартале  2024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2-м кварталом 2025 года общее количество устных обращений во 2 – м квартале 2025 года увеличилось на </w:t>
      </w:r>
      <w:r>
        <w:rPr>
          <w:b/>
          <w:color w:val="000000"/>
          <w:sz w:val="28"/>
          <w:szCs w:val="28"/>
        </w:rPr>
        <w:t>31,3%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(15 </w:t>
      </w:r>
      <w:r>
        <w:rPr>
          <w:color w:val="000000"/>
          <w:sz w:val="28"/>
          <w:szCs w:val="28"/>
        </w:rPr>
        <w:t xml:space="preserve">обращений), в сравнении с 2-м кварталом 2024 года уменьшение    количества обращений на </w:t>
      </w:r>
      <w:r>
        <w:rPr>
          <w:b/>
          <w:color w:val="000000"/>
          <w:sz w:val="28"/>
          <w:szCs w:val="28"/>
        </w:rPr>
        <w:t xml:space="preserve">9,4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>11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 коммунальное хозяйство) 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 (оборона) -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о 2-м квартале 2024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человек (в 1-м квартале 2025 года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во 2-м квартале 2024 года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 xml:space="preserve">человека (в 1-м квартале 2025 года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во 2-м квартале 2024 года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человек (в 1-м квартале 2025 года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во 2-м квартале 2024 года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о в ходе личного приема –7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, разъяснено –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е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25-07-08T10:33:00Z</cp:lastPrinted>
  <dcterms:modified xsi:type="dcterms:W3CDTF">2025-07-08T07:54:00Z</dcterms:modified>
  <cp:revision>39</cp:revision>
  <dc:subject/>
  <dc:title/>
</cp:coreProperties>
</file>