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4 - й квартал 2024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или через личный кабинет на Едином  портале гос.услуг, 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24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3 - м квартале   2024 года – </w:t>
      </w:r>
      <w:r>
        <w:rPr>
          <w:b/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 xml:space="preserve">, в  4-м квартале  2023 - </w:t>
      </w:r>
      <w:r>
        <w:rPr>
          <w:b/>
          <w:sz w:val="28"/>
          <w:szCs w:val="28"/>
        </w:rPr>
        <w:t>95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3-м квартале  2024 года – 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, в 4-м квартале  2023 -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8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квартале  2024 года –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, в 4-м квартале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 (в  3-м квартале 2024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 4-м квартале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в 3-м квартале  2024 года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в 4-м квартале 2023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(в  3-м квартале   2024 года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, в 4-м квартале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3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4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 на  </w:t>
      </w:r>
      <w:r>
        <w:rPr>
          <w:b/>
          <w:color w:val="000000"/>
          <w:sz w:val="28"/>
        </w:rPr>
        <w:t xml:space="preserve">38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8,4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4 - кварталом   2023  </w:t>
      </w:r>
      <w:r>
        <w:rPr>
          <w:color w:val="000000"/>
          <w:sz w:val="28"/>
        </w:rPr>
        <w:t xml:space="preserve">года количество обращений  увеличилось   на </w:t>
      </w:r>
      <w:r>
        <w:rPr>
          <w:b/>
          <w:sz w:val="28"/>
        </w:rPr>
        <w:t>1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1,0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24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 кварталом 2024  года общее количество письменных обращений граждан в 3-м квартале 2024 года уменьшилось </w:t>
      </w:r>
      <w:r>
        <w:rPr>
          <w:b/>
          <w:color w:val="000000"/>
          <w:sz w:val="28"/>
          <w:szCs w:val="28"/>
        </w:rPr>
        <w:t xml:space="preserve"> 38,9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обращений), в сравнении с 4 -м кварталом  2023  года  уменьшилось     на  </w:t>
      </w:r>
      <w:r>
        <w:rPr>
          <w:b/>
          <w:color w:val="000000"/>
          <w:sz w:val="28"/>
          <w:szCs w:val="28"/>
        </w:rPr>
        <w:t xml:space="preserve">4,9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 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>(коммунальное хозяйство, жилищный фонд) – 16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оборона)</w:t>
      </w:r>
      <w:r>
        <w:rPr>
          <w:b/>
          <w:color w:val="000000"/>
          <w:sz w:val="28"/>
          <w:szCs w:val="28"/>
        </w:rPr>
        <w:t xml:space="preserve"> -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24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обращений от  жителей Колыванского района (в 3-м квартале 2024 года 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обращений, в 4-м квартале 2023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6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(оборона) -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>даны разъяснения и консультации по 53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 4-м квартале  2024 года в Общественную приемную поступило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3 - м квартале   2024 года – </w:t>
      </w:r>
      <w:r>
        <w:rPr>
          <w:b/>
          <w:sz w:val="28"/>
          <w:szCs w:val="28"/>
        </w:rPr>
        <w:t>39</w:t>
      </w:r>
      <w:r>
        <w:rPr>
          <w:color w:val="000000"/>
          <w:sz w:val="28"/>
          <w:szCs w:val="28"/>
        </w:rPr>
        <w:t>, в  4-м квартале 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3-м квартале   2024 года –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в 4-м квартале   2023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4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4 года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, в 4-м квартале  2023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кварталом 2024 года общее количество устных обращений в 4 – м квартале 2024 года уменьшилось 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2,6 %). В сравнении с 4-м кварталом 2023 года увеличение    количества обращений на 10,5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бра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(оборона) – 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4-м квартале 2024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 3-м квартале 2024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4-м квартале 2023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 xml:space="preserve">человека (в 3-м квартале 2024 год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в 4-м квартале 2023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 3-м квартале 2024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 4-м квартале 2023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обращений, рассмотрено, разъяснено  -  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4-04-18T10:01:00Z</cp:lastPrinted>
  <dcterms:modified xsi:type="dcterms:W3CDTF">2025-01-28T10:01:00Z</dcterms:modified>
  <cp:revision>40</cp:revision>
  <dc:subject/>
  <dc:title/>
</cp:coreProperties>
</file>