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январе 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январе  2025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25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декабре 2024 года - 27; в январе  2024 года - 28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8 </w:t>
      </w:r>
      <w:r>
        <w:rPr>
          <w:i/>
          <w:sz w:val="26"/>
          <w:szCs w:val="26"/>
        </w:rPr>
        <w:t>(в декабре 2024 года - 14; в январе 2024 года - 2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декабре 2024 года - 3; в январе 2024 года - 3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декабре 2024 года - 3; в январе  2024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декабре 2024 года - 7; в январе 2024 года - 4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декабрем 2024 года общее количество письменных и устных обращений и запросов в Общественную приемную Главы Колыванского района Новосибирской области  уменьшилось  на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7,4 % )</w:t>
      </w:r>
      <w:r>
        <w:rPr>
          <w:sz w:val="26"/>
          <w:szCs w:val="26"/>
        </w:rPr>
        <w:t xml:space="preserve"> обращения. По сравнению с январем  2024 года количество обращений уменьшилось на 3 обращения </w:t>
      </w:r>
      <w:r>
        <w:rPr>
          <w:i/>
          <w:sz w:val="26"/>
          <w:szCs w:val="26"/>
        </w:rPr>
        <w:t>(10,7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25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декабре  2024 года - 27 (27 вопросов); в январе 2024 года - 28 (29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4 </w:t>
      </w:r>
      <w:r>
        <w:rPr>
          <w:i/>
          <w:sz w:val="26"/>
          <w:szCs w:val="26"/>
        </w:rPr>
        <w:t>(16,0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декабре 2024 года – 12 (44,3%); в январе 2024 года - 3 (10,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5 </w:t>
      </w:r>
      <w:r>
        <w:rPr>
          <w:i/>
          <w:sz w:val="26"/>
          <w:szCs w:val="26"/>
        </w:rPr>
        <w:t>(2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декабре  2024 года - 8 (29,4%); в январе 2024 года - 16 (44,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8 </w:t>
      </w:r>
      <w:r>
        <w:rPr>
          <w:i/>
          <w:sz w:val="26"/>
          <w:szCs w:val="26"/>
        </w:rPr>
        <w:t>(32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декабре 2024 года - 1 (14,7%); в январе  2024 года – 7 (24,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6 </w:t>
      </w:r>
      <w:r>
        <w:rPr>
          <w:i/>
          <w:sz w:val="26"/>
          <w:szCs w:val="26"/>
        </w:rPr>
        <w:t>(24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декабре  2024 года - 2 (7,4%); в январе 2024 года - 1 (3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оборона, безопасность, законность – 2 </w:t>
      </w:r>
      <w:r>
        <w:rPr>
          <w:i/>
          <w:sz w:val="26"/>
          <w:szCs w:val="26"/>
        </w:rPr>
        <w:t>(8,0%)  (в декабре 2024 года – 4(14,8%); в январе 2024 года –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январе 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18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 xml:space="preserve">(в декабре  2024 года - 14; в январе 2024 года –20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15 </w:t>
      </w:r>
      <w:r>
        <w:rPr>
          <w:i/>
          <w:sz w:val="26"/>
          <w:szCs w:val="26"/>
        </w:rPr>
        <w:t>(в декабре 2024- 13, в январе 2024 года- 17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3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декабре 2024 года – 1; в январе 2024 года – 3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январе  2025 года увеличилось на </w:t>
      </w:r>
      <w:r>
        <w:rPr>
          <w:i/>
          <w:sz w:val="26"/>
          <w:szCs w:val="26"/>
        </w:rPr>
        <w:t>22,2%</w:t>
      </w:r>
      <w:r>
        <w:rPr>
          <w:sz w:val="26"/>
          <w:szCs w:val="26"/>
        </w:rPr>
        <w:t xml:space="preserve"> (на 4 обращения) в сравнении с декабрем  2024 года и  уменьшилось  на </w:t>
      </w:r>
      <w:r>
        <w:rPr>
          <w:i/>
          <w:sz w:val="26"/>
          <w:szCs w:val="26"/>
        </w:rPr>
        <w:t>10,0%</w:t>
      </w:r>
      <w:r>
        <w:rPr>
          <w:sz w:val="26"/>
          <w:szCs w:val="26"/>
        </w:rPr>
        <w:t xml:space="preserve"> (на 2 обращения) в сравнении с январем 2024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18 (100%)</w:t>
      </w:r>
      <w:r>
        <w:rPr>
          <w:i/>
          <w:sz w:val="26"/>
          <w:szCs w:val="26"/>
        </w:rPr>
        <w:t xml:space="preserve"> (в декабре 2024 года - 20(100%); в январе  2024 года - 20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0 </w:t>
      </w:r>
      <w:r>
        <w:rPr>
          <w:i/>
          <w:sz w:val="26"/>
          <w:szCs w:val="26"/>
        </w:rPr>
        <w:t>(в декабре 2024 года - 0; в январе 2024 года – 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декабре  2024 года – 0; в январе 2024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 письменных обращениях, поступивших непосредственно в Общественную приемную Главы Колыванского района содержат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 xml:space="preserve">(в декабре 2024 года – 13 (13 вопросов); в январе 2024 года – 17 (18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) - 1 </w:t>
      </w:r>
      <w:r>
        <w:rPr>
          <w:i/>
          <w:sz w:val="26"/>
          <w:szCs w:val="26"/>
        </w:rPr>
        <w:t>(7,6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декабре 2024 года – 9 (30,7%), в январе  2024 года – 1 (5,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 и охрана окружающей природной среды) - 2 </w:t>
      </w:r>
      <w:r>
        <w:rPr>
          <w:i/>
          <w:sz w:val="26"/>
          <w:szCs w:val="26"/>
        </w:rPr>
        <w:t>(13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декабре 2024 года - 1 (7,6%),</w:t>
        <w:br/>
        <w:t>в январе 2024 года - 11 (38,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основы государственного управления) - 6 </w:t>
      </w:r>
      <w:r>
        <w:rPr>
          <w:i/>
          <w:sz w:val="26"/>
          <w:szCs w:val="26"/>
        </w:rPr>
        <w:t>(4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декабре 2024 года - 1 (7,6%), в январе  2024 года - 3 (16,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социальное обеспечение, социальное страхование) – 5 </w:t>
      </w:r>
      <w:r>
        <w:rPr>
          <w:i/>
          <w:sz w:val="26"/>
          <w:szCs w:val="26"/>
        </w:rPr>
        <w:t>(33,4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декабре 2024 года - 2 (11,2%), в январе 2024 года – 1 ( 5,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1 </w:t>
      </w:r>
      <w:r>
        <w:rPr>
          <w:i/>
          <w:sz w:val="26"/>
          <w:szCs w:val="26"/>
        </w:rPr>
        <w:t>(6,7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декабре  2024 года – 0(0,0%), в январе 2024 года - 2(11,1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январе  2024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обращения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экономическая сфера (хозяйственная деятельность) – </w:t>
      </w:r>
      <w:r>
        <w:rPr>
          <w:i/>
          <w:sz w:val="26"/>
          <w:szCs w:val="26"/>
        </w:rPr>
        <w:t>3 (100,0%;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 15 </w:t>
      </w:r>
      <w:r>
        <w:rPr>
          <w:i/>
          <w:sz w:val="26"/>
          <w:szCs w:val="26"/>
        </w:rPr>
        <w:t>(83,4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декабре 2024 года 12 (80,0%), в январе 2024 года 14 (33,4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3 </w:t>
      </w:r>
      <w:r>
        <w:rPr>
          <w:i/>
          <w:sz w:val="26"/>
          <w:szCs w:val="26"/>
        </w:rPr>
        <w:t>(16,6%), (в декабре 2023 года 2(20%), в январе 2024 года 6 (28,5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  2024 года на личный приём к Главе Колыванского района Новосибирской области граждане не обращались </w:t>
      </w:r>
      <w:r>
        <w:rPr>
          <w:i/>
          <w:sz w:val="26"/>
          <w:szCs w:val="26"/>
        </w:rPr>
        <w:t xml:space="preserve"> (в декабре  2024 года - 3; в январе  2024 года – 3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0 </w:t>
      </w:r>
      <w:r>
        <w:rPr>
          <w:i/>
          <w:sz w:val="26"/>
          <w:szCs w:val="26"/>
        </w:rPr>
        <w:t>(0,0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декабре 2024 года – 1 (33,6%), в январе  2024 года – 0 (0,0 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) - 0 </w:t>
      </w:r>
      <w:r>
        <w:rPr>
          <w:i/>
          <w:sz w:val="26"/>
          <w:szCs w:val="26"/>
        </w:rPr>
        <w:t>(0,0%) (в декабре 2023 года – 1 (33,6%), в январе 2024 года - 1 (33,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основы государственного управления) 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в декабре 2024 года - 0, в январе  2023 года – 2 (66,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 – 0 </w:t>
      </w:r>
      <w:r>
        <w:rPr>
          <w:i/>
          <w:sz w:val="26"/>
          <w:szCs w:val="26"/>
        </w:rPr>
        <w:t>(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декабре 2024 года - 1 (50,0%), в январе 2024 года – 0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декабре  2024 года – 1 (33,6%), в январе 2024 года -0)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январе  2025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январе   2025 года в справочную телефонную службу от граждан поступило 3 сообщения, запросы  </w:t>
      </w:r>
      <w:r>
        <w:rPr>
          <w:i/>
          <w:sz w:val="26"/>
          <w:szCs w:val="26"/>
        </w:rPr>
        <w:t xml:space="preserve">(в декабре  2024 года - 7; в январе  2024 года – 4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январе 2025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январе  2025 года к специалисту Общественной приёмной Главы Колыванского района Новосибирской области обратилось 4 гражданина </w:t>
      </w:r>
      <w:r>
        <w:rPr>
          <w:i/>
          <w:sz w:val="26"/>
          <w:szCs w:val="26"/>
        </w:rPr>
        <w:t>(в декабре  2024 года - 3; в январе  2024 года -1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2.20225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5-02-12T05:29:00Z</dcterms:modified>
  <cp:revision>23</cp:revision>
  <dc:subject/>
  <dc:title/>
</cp:coreProperties>
</file>