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9385</wp:posOffset>
            </wp:positionH>
            <wp:positionV relativeFrom="paragraph">
              <wp:posOffset>19685</wp:posOffset>
            </wp:positionV>
            <wp:extent cx="50863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т ____________ №  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2"/>
        </w:rPr>
        <w:t>О назначении публичных слушаний об утверждении актуализированных схем теплоснабжения по состоянию на 2026 год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 xml:space="preserve">Руководствуясь пунктом 2 статьи 28, пунктом 1 статьи 14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31.01.2017 г. № 137-ОЗ «О внесении изменения в ст. 3 Закона Новосибирской области  «Об отдельных вопросах местного самоуправления в Новосибирской области», статьей 17 Устава Колыванского района, решением Совета депутатов Колыванского района Новосибирской области от 04.04.2019 № 213 «Об утверждении Положения о порядке организации и проведения публичных слушаний в Колыванском районе Новосибирской области», </w:t>
      </w:r>
      <w:r>
        <w:rPr>
          <w:color w:val="000000"/>
          <w:spacing w:val="2"/>
        </w:rPr>
        <w:t xml:space="preserve"> </w:t>
      </w:r>
      <w:hyperlink r:id="rId3">
        <w:r>
          <w:rPr>
            <w:rStyle w:val="InternetLink"/>
            <w:color w:val="000000"/>
            <w:spacing w:val="2"/>
          </w:rPr>
          <w:t>требованиями  к порядку разработки и утверждения схем теплоснабжения</w:t>
        </w:r>
      </w:hyperlink>
      <w:r>
        <w:rPr>
          <w:color w:val="000000"/>
          <w:spacing w:val="2"/>
        </w:rPr>
        <w:t>, утвержденных </w:t>
      </w:r>
      <w:hyperlink r:id="rId4">
        <w:r>
          <w:rPr>
            <w:rStyle w:val="InternetLink"/>
            <w:color w:val="000000"/>
            <w:spacing w:val="2"/>
          </w:rPr>
          <w:t>Постановлением Правительства Российской Федерации от 22.02.2012 № 154</w:t>
        </w:r>
      </w:hyperlink>
      <w:r>
        <w:rPr>
          <w:color w:val="000000"/>
          <w:spacing w:val="2"/>
        </w:rPr>
        <w:t xml:space="preserve"> «О требованиях к схемам теплоснабжения, порядку их разработки и утверждения», постановлением Главы Колыванского района Новосибирской области от 15.01.2025 № 2/77 «Об организации проведения ежегодной актуализации схем теплоснабжения сельских населенных пунктов  Колыванского района Новосибирской области»,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bCs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firstLine="851"/>
        <w:jc w:val="both"/>
        <w:textAlignment w:val="baseline"/>
        <w:rPr/>
      </w:pPr>
      <w:r>
        <w:rPr>
          <w:color w:val="000000"/>
        </w:rPr>
        <w:t xml:space="preserve">Назначить публичные слушания по проекту муниципального правового акта  </w:t>
      </w:r>
      <w:r>
        <w:rPr>
          <w:color w:val="000000"/>
          <w:spacing w:val="2"/>
        </w:rPr>
        <w:t xml:space="preserve">об утверждении актуализированных по состоянию на 2026г. </w:t>
      </w:r>
      <w:r>
        <w:rPr>
          <w:color w:val="000000"/>
          <w:lang w:bidi="ru-RU"/>
        </w:rPr>
        <w:t>схем теплоснабжения Скалинского сельсовета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Колыванского района Новосибирской области до 2042 года, Калининского сельсовета Колыванского района Новосибирской области до 2040 года, Кандауровского сельсовета на период до 2040 года, Вьюнского сельсовета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Колыванского района Новосибирской области до 2040 года,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Соколовского сельсовета Колыванского района НСО до 2040 года,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Новотырышкинского сельсовета Колыванского района Новосибирской области до 2040 г.</w:t>
      </w:r>
      <w:r>
        <w:rPr>
          <w:color w:val="000000"/>
          <w:spacing w:val="2"/>
        </w:rPr>
        <w:t xml:space="preserve"> (прилагаются)</w:t>
      </w:r>
      <w:r>
        <w:rPr>
          <w:color w:val="000000"/>
          <w:lang w:bidi="ru-RU"/>
        </w:rPr>
        <w:t xml:space="preserve">, </w:t>
      </w:r>
      <w:r>
        <w:rPr>
          <w:color w:val="000000"/>
          <w:spacing w:val="2"/>
        </w:rPr>
        <w:t>далее - Схемы теплоснабжения по состоянию на 2026 г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вести 18.06.2025 в 17 часов 30 минут в актовом зале Администрации Колыванского района Новосибирской области (Новосибирская область, Колыванского района, рабочий поселок Колывань, ул. Ленина, 79, 3 этаж) публичные слушания по проекту муниципального правового акта  </w:t>
      </w:r>
      <w:r>
        <w:rPr>
          <w:color w:val="000000"/>
          <w:spacing w:val="2"/>
        </w:rPr>
        <w:t xml:space="preserve">об утверждении актуализированных Схем теплоснабжения по состоянию на 2026 год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Управлению строительства и жилищно-коммунального хозяйства Администрации Колыванского района Новосибирской области                    (Георгелаш Ю.Л.) обеспечить организацию и проведение публичных слушаний по проекту муниципального правового акта  </w:t>
      </w:r>
      <w:r>
        <w:rPr>
          <w:color w:val="000000"/>
          <w:spacing w:val="2"/>
        </w:rPr>
        <w:t xml:space="preserve">об утверждении актуализированных Схем теплоснабжения по состоянию на 2026 год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ложить жителям Колыванского района Новосибирской области до 17 часов 30 минут 17.06.2025 письменно направить в Управление строительства и жилищно-коммунального хозяйства Администрации Колыванского района Новосибирской области (Новосибирская область, Колыванский район, рабочий поселок Колывань, улица Ленина, 79, 3 этаж, кабинет № 3.2, ежедневно с 9 часов 00 минут до 17 часов 30 минут кроме выходных) свои мнения и рекомендации по внесенному на публичные слушания по проекту муниципального правового акта </w:t>
      </w:r>
      <w:r>
        <w:rPr>
          <w:color w:val="000000"/>
          <w:spacing w:val="2"/>
        </w:rPr>
        <w:t xml:space="preserve">об утверждении актуализированных Схем теплоснабжения по состоянию на 2026 год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Муниципальному казенному учреждению «Колыванский центр единой дежурной диспетчерской службы, системы 112, материально 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 Контроль за исполнением данного постановления оставляю за собой.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Колыванского района </w:t>
        <w:tab/>
        <w:tab/>
        <w:tab/>
        <w:tab/>
        <w:t xml:space="preserve">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</w:t>
        <w:tab/>
        <w:tab/>
        <w:tab/>
        <w:tab/>
        <w:t xml:space="preserve">                      Л.И. Копылович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асевич Е.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83 52 52 997</w:t>
      </w:r>
    </w:p>
    <w:p>
      <w:pPr>
        <w:pStyle w:val="Normal"/>
        <w:tabs>
          <w:tab w:val="clear" w:pos="720"/>
          <w:tab w:val="left" w:pos="813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480" w:hanging="0"/>
        <w:jc w:val="both"/>
        <w:rPr/>
      </w:pPr>
      <w:r>
        <w:rPr/>
        <w:t xml:space="preserve">        №        </w:t>
      </w:r>
      <w:r>
        <w:rPr/>
        <w:t xml:space="preserve">от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ПРОЕКТ ПОСТАНОВЛЕН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Об утверждении актуализированных схем теплоснабже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по состоянию на 2026 год.</w:t>
      </w:r>
    </w:p>
    <w:p>
      <w:pPr>
        <w:pStyle w:val="Normal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14"/>
          <w:szCs w:val="14"/>
        </w:rPr>
      </w:pPr>
      <w:r>
        <w:rPr>
          <w:b/>
          <w:spacing w:val="2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В соответствии с Федеральным Законом Российской Федерации </w:t>
      </w:r>
      <w:hyperlink r:id="rId5">
        <w:r>
          <w:rPr>
            <w:rStyle w:val="InternetLink"/>
            <w:color w:val="000000"/>
            <w:spacing w:val="2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</w:rPr>
        <w:t>, пунктом 6 части 1 статьи 6 Федерального Закона Российской Федерации </w:t>
      </w:r>
      <w:hyperlink r:id="rId6">
        <w:r>
          <w:rPr>
            <w:rStyle w:val="InternetLink"/>
            <w:color w:val="000000"/>
            <w:spacing w:val="2"/>
          </w:rPr>
          <w:t>от 27.07.2010 № 190-ФЗ «О теплоснабжении</w:t>
        </w:r>
      </w:hyperlink>
      <w:r>
        <w:rPr>
          <w:color w:val="000000"/>
          <w:spacing w:val="2"/>
        </w:rPr>
        <w:t xml:space="preserve">», </w:t>
      </w:r>
      <w:r>
        <w:rPr>
          <w:color w:val="000000"/>
        </w:rPr>
        <w:t xml:space="preserve">Законом Новосибирской области от 31.01.2017  № 137-ОЗ «О внесении изменения в ст. 3 Закона Новосибирской области  «Об отдельных вопросах местного самоуправления в Новосибирской области», </w:t>
      </w:r>
      <w:r>
        <w:rPr>
          <w:color w:val="000000"/>
          <w:spacing w:val="2"/>
        </w:rPr>
        <w:t xml:space="preserve">  </w:t>
      </w:r>
      <w:hyperlink r:id="rId7">
        <w:r>
          <w:rPr>
            <w:rStyle w:val="InternetLink"/>
            <w:color w:val="000000"/>
            <w:spacing w:val="2"/>
          </w:rPr>
          <w:t>Постановлением Правительства Российской Федерации от 22.02.2012                      № 154</w:t>
        </w:r>
      </w:hyperlink>
      <w:r>
        <w:rPr>
          <w:color w:val="000000"/>
          <w:spacing w:val="2"/>
        </w:rPr>
        <w:t xml:space="preserve"> «О требованиях к схемам теплоснабжения, порядку их разработки и утверждения»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</w:t>
        <w:tab/>
        <w:t>Утвердить: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</w:rPr>
        <w:t>1)</w:t>
        <w:tab/>
        <w:t>Схему теплоснабжения Скалинского сельсовета Колыванского района Новосибирской области до 2042 года согласно приложению № 1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</w:rPr>
        <w:t>2)</w:t>
        <w:tab/>
        <w:t>Схему теплоснабжения  Калининского сельсовета Колыванского  района Новосибирской области до 2040 года согласно приложению № 2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</w:rPr>
        <w:t>3)</w:t>
        <w:tab/>
        <w:t>Схему теплоснабжения  Кандауровского сельсовета до 2040 года согласно приложению № 3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</w:rPr>
        <w:t>4)</w:t>
        <w:tab/>
        <w:t>Схему теплоснабжения Вьюнского сельсовета Колыванского района Новосибирской области до 2040 года согласно приложению № 4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</w:rPr>
        <w:t>5)</w:t>
        <w:tab/>
        <w:t>Схему теплоснабжения Соколовского сельсовета Колыванского района Новосибирской области до 2040 года согласно приложению № 5;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/>
      </w:pPr>
      <w:r>
        <w:rPr>
          <w:color w:val="000000"/>
          <w:spacing w:val="2"/>
        </w:rPr>
        <w:t>6)</w:t>
        <w:tab/>
        <w:t>Схему теплоснабжения Новотырышкинского сельсовета Колыванского района Новосибирской области до 2040 г. согласно приложению № 6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2.</w:t>
        <w:tab/>
        <w:t>Управлению строительства и  жилищно-коммунального хозяйства Администрации Колыванского района Новосибирской области (Геогелаш Ю.Л.) направить в Управление правовой, кадровой, организационно-контрольной работы и труда Администрации Колыванского района Новосибирской области схемы теплоснабжения, за исключением сведений, составляющих государственную тайну, и электронной модели схемы теплоснаб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3.</w:t>
        <w:tab/>
        <w:t>Управлению правовой, кадровой, организационно-контрольной работы и труда Администрации Колыванского района Новосибирской области (Малахова С.В.)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1)</w:t>
        <w:tab/>
        <w:t>обеспечить о</w:t>
      </w:r>
      <w:r>
        <w:rPr>
          <w:color w:val="000000"/>
        </w:rPr>
        <w:t>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;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</w:rPr>
        <w:t>2)</w:t>
        <w:tab/>
        <w:t>направить в управление законопроектных работ и ведение регистра министерства юстиций Новосибирской области.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</w:t>
        <w:tab/>
        <w:t>Муниципальному казенному учреждению «Колыванский центр единой диспетчерской службы, системы 112, материально-технического сопровождения» (Савельев В.С.) обеспечить размещение на официальном сайте Администрации Колыванского района Новосибирской области схемы теплоснабжения, за исключением сведений, составляющих государственную тайну, и электронных моделей схем теплоснабжения.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  <w:t xml:space="preserve">Глава Колыванского района </w:t>
      </w:r>
    </w:p>
    <w:p>
      <w:pPr>
        <w:pStyle w:val="Normal"/>
        <w:rPr/>
      </w:pPr>
      <w:r>
        <w:rPr/>
        <w:t xml:space="preserve">Новосибирской области </w:t>
        <w:tab/>
        <w:tab/>
        <w:tab/>
        <w:tab/>
        <w:tab/>
        <w:tab/>
        <w:t xml:space="preserve">  Е.Г. Арт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асевич Е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2-997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Основной шрифт абзаца1"/>
    <w:qFormat/>
    <w:rPr>
      <w:sz w:val="20"/>
    </w:rPr>
  </w:style>
  <w:style w:type="character" w:styleId="Style8">
    <w:name w:val="Стиль полужирный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Гиперссылка1"/>
    <w:qFormat/>
    <w:rPr>
      <w:rFonts w:cs="Times New Roman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  <w:szCs w:val="20"/>
    </w:rPr>
  </w:style>
  <w:style w:type="character" w:styleId="Style9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10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15">
    <w:name w:val="Список определений"/>
    <w:basedOn w:val="Normal"/>
    <w:next w:val="Style1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ñíîâíîé òåêñò"/>
    <w:basedOn w:val="Style1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2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2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2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рикольный"/>
    <w:basedOn w:val="Style27"/>
    <w:qFormat/>
    <w:pPr/>
    <w:rPr/>
  </w:style>
  <w:style w:type="paragraph" w:styleId="13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jus">
    <w:name w:val="textjus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napToGrid w:val="true"/>
      <w:spacing w:lineRule="atLeast" w:line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32189" TargetMode="External"/><Relationship Id="rId4" Type="http://schemas.openxmlformats.org/officeDocument/2006/relationships/hyperlink" Target="http://docs.cntd.ru/document/902332189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7764" TargetMode="External"/><Relationship Id="rId7" Type="http://schemas.openxmlformats.org/officeDocument/2006/relationships/hyperlink" Target="http://docs.cntd.ru/document/90233218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3:00Z</dcterms:created>
  <dc:creator>User</dc:creator>
  <dc:description/>
  <cp:keywords/>
  <dc:language>en-US</dc:language>
  <cp:lastModifiedBy>Пасевич Елена Александровна</cp:lastModifiedBy>
  <cp:lastPrinted>2022-03-14T15:57:00Z</cp:lastPrinted>
  <dcterms:modified xsi:type="dcterms:W3CDTF">2025-05-19T01:50:00Z</dcterms:modified>
  <cp:revision>32</cp:revision>
  <dc:subject/>
  <dc:title> </dc:title>
</cp:coreProperties>
</file>