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.03.2021г.      </w:t>
        <w:tab/>
        <w:t xml:space="preserve">     № 9    </w:t>
        <w:tab/>
        <w:t xml:space="preserve">           р.п. Колывань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 Совета депутатов </w:t>
      </w:r>
    </w:p>
    <w:p>
      <w:pPr>
        <w:pStyle w:val="Normal"/>
        <w:shd w:fill="FFFFFF" w:val="clear"/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 Колыванского </w:t>
      </w:r>
    </w:p>
    <w:p>
      <w:pPr>
        <w:pStyle w:val="Normal"/>
        <w:shd w:fill="FFFFFF" w:val="clear"/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ind w:left="360"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жителей Колыванского района Новосибирской области на участие в процессе обсуждения проектов правовых актов Колыванского района Новосибирской области, в соответствии со статьёй 28 Федерального закона от 06.10.2003 № 131-ФЗ «Об общих принципах организации местного самоуправления в Российской Федерации», Уставом Колыванского района Новосибирской области, Решением Совета депутатов Колыванского района Новосибирской области от 04.04.2019 № 213  «Об утверждении  </w:t>
      </w: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Положения о порядке организации и проведения публичных слушаний   в </w:t>
      </w:r>
      <w:r>
        <w:rPr>
          <w:rFonts w:eastAsia="Times New Roman" w:cs="Times New Roman" w:ascii="Times New Roman" w:hAnsi="Times New Roman"/>
          <w:bCs/>
          <w:iCs/>
          <w:color w:val="0C0C0C"/>
          <w:sz w:val="28"/>
          <w:szCs w:val="28"/>
          <w:lang w:eastAsia="ru-RU"/>
        </w:rPr>
        <w:t xml:space="preserve"> Колыванском районе </w:t>
      </w: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C0C0C"/>
          <w:sz w:val="28"/>
          <w:szCs w:val="28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 Совета депутатов Колыванского района Новосибирской области «О внесении изменений в Устав Колыванского района Новосибирской области»  согласно приложению.</w:t>
      </w:r>
    </w:p>
    <w:p>
      <w:pPr>
        <w:pStyle w:val="ConsPlusNormal"/>
        <w:ind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  Провести публичные слушания  08 апреля    2021  года  в 18-00 часов в </w:t>
      </w:r>
      <w:r>
        <w:rPr>
          <w:rFonts w:cs="Times New Roman" w:ascii="Times New Roman" w:hAnsi="Times New Roman"/>
          <w:sz w:val="28"/>
          <w:szCs w:val="28"/>
        </w:rPr>
        <w:t>актовом зале Администрации Колыванского района Новосибирской области  (р.п. Колывань, ул. Ленина, 79, 3-й этаж).</w:t>
      </w:r>
    </w:p>
    <w:p>
      <w:pPr>
        <w:pStyle w:val="ConsPlus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редложить жителям Колыванского района Новосибирской области  до 07 апреля 2021 года направлять  мнения и рекомендации по проекту решения Совета депутатов Колыванского района Новосибирской области  «О внесении изменений в Устав Колыванского района Новосибирской области»  по адресу электронной почты: sovet-01@kolivan.ru либо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 по адресу: Новосибирская область, Колыванский район, рабочий поселок Колывань, улица Ленина, 79, ежедневно с 9 часов 00 минут до 17 часов 30 минут, кроме обеда с 13 час.00 мин. до 13 час.48 мин. и выходны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 целях обеспечения санитарно – эпидемиологического благополучия населения на территории Колыванского района Новосибирской области  публичные слушания провести соблюдением следующих профилактическ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 входе в зал заседаний  обрабатывать руки антисептическим сред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дистанцию до других граждан не менее 1,5 метра (социальное дистанциров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бывать в зал заседаний  в защитной медицинской мас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публикование настоящего Решения, а также Решения Совета депутатов Колыванского района Новосибирской области от 04.04.2019 № 213   «Об утверждении  </w:t>
      </w: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>Положения о порядке организации и проведения публичных слушаний   в </w:t>
      </w:r>
      <w:r>
        <w:rPr>
          <w:rFonts w:eastAsia="Times New Roman" w:cs="Times New Roman" w:ascii="Times New Roman" w:hAnsi="Times New Roman"/>
          <w:bCs/>
          <w:iCs/>
          <w:color w:val="0C0C0C"/>
          <w:sz w:val="28"/>
          <w:szCs w:val="28"/>
          <w:lang w:eastAsia="ru-RU"/>
        </w:rPr>
        <w:t xml:space="preserve"> Колыванском районе </w:t>
      </w: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C0C0C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иодическом  печатном издании органов местного самоуправления Колыванского района Новосибирской области «Колыван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right="57" w:firstLine="720"/>
        <w:jc w:val="both"/>
        <w:rPr>
          <w:rFonts w:ascii="Times New Roman" w:hAnsi="Times New Roman" w:eastAsia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И.М. Веп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су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 (383 52) 522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3:00Z</dcterms:created>
  <dc:creator>Н. Ермакова</dc:creator>
  <dc:description/>
  <cp:keywords/>
  <dc:language>en-US</dc:language>
  <cp:lastModifiedBy>Ефремова Мария Дмитриевна</cp:lastModifiedBy>
  <cp:lastPrinted>2021-03-29T15:15:00Z</cp:lastPrinted>
  <dcterms:modified xsi:type="dcterms:W3CDTF">2021-03-29T09:20:00Z</dcterms:modified>
  <cp:revision>16</cp:revision>
  <dc:subject/>
  <dc:title/>
</cp:coreProperties>
</file>