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токолу публичных слушаний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п. Колывань                                                                                   от 04.06.2025 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публичных слушаний по проекту решения «Об утверждении отчета об исполнении  бюджета Колыванского района Новосибирской области за 2024 год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ые слушания по проекту решения Совета депутатов Колыва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 утверждении отчета об исполнении бюджета муниципального образования Колыванского района Новосибирской области за 2024 г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значены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 решением Совета депутатов Колыванского района Новосибирской области от 21.05.2025 г. № 379 «О назначении и проведении публичных слушаний по проекту решения «Об утверждении отчета об исполнении бюджета Колыванского района Новосибирской области за 2024 год». И в соответствии с решением Совета депутатов Колыванского района Новосибирской области от 04.04.2019 г. № 213 «Об утверждении Положения о порядке организации и проведения публичных слушаний в Колыванском районе Новосибирской области»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знать состоявшими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были проведены в установленном порядке, 04.06.2025 года в 18 часов 00 минут в актовом зале Администрации Колыванского района  Новосибир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 по адресу: р.п. Колывань, ул. Ленина № 79, 3 этаж. Время проведения публичных слушаний с 18 часов 00 минут до 18 часов 30 мину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депутатов Колыва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 Колыванского района Новосибирской области за 2024 год» вынести на утверждение ближайшей сессии Совета депутатов Колыванского района Новосибирской област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08:00Z</dcterms:created>
  <dc:creator>Н. Ермакова</dc:creator>
  <dc:description/>
  <dc:language>en-US</dc:language>
  <cp:lastModifiedBy>Юстус Неля Александровна</cp:lastModifiedBy>
  <dcterms:modified xsi:type="dcterms:W3CDTF">2025-06-05T10:08:00Z</dcterms:modified>
  <cp:revision>2</cp:revision>
  <dc:subject/>
  <dc:title/>
</cp:coreProperties>
</file>