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170</wp:posOffset>
            </wp:positionH>
            <wp:positionV relativeFrom="paragraph">
              <wp:posOffset>-411480</wp:posOffset>
            </wp:positionV>
            <wp:extent cx="51752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АДМИНИСТРАЦИЯ</w:t>
      </w:r>
      <w:r>
        <w:rPr>
          <w:b/>
          <w:sz w:val="28"/>
          <w:lang w:val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от 30.08.2019 </w:t>
      </w:r>
      <w:r>
        <w:rPr>
          <w:bCs/>
          <w:sz w:val="28"/>
        </w:rPr>
        <w:t>№ 1020-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ыванского района Новосибирской области от 29.07.2019 № 881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вершенствования общественного контроля на территории Колыванского района Новосибирской области, Администрация Колыван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38" w:leader="none"/>
        </w:tabs>
        <w:ind w:right="-8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ложение о конкурсной комиссии по формированию состава общественного совета  при Администрации Колыванского района новосибирской области, утвержденное постановлением Администрации Колыванского района Новосибирской области от 29.07.2019 № 881-а «О конкурсной комиссии по формированию состава общественного совета  при </w:t>
      </w:r>
      <w:r>
        <w:rPr>
          <w:spacing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лыванского района Новосибирской области» (далее – Положение) следующие изменения:</w:t>
      </w:r>
    </w:p>
    <w:p>
      <w:pPr>
        <w:pStyle w:val="Normal"/>
        <w:tabs>
          <w:tab w:val="clear" w:pos="708"/>
          <w:tab w:val="left" w:pos="9638" w:leader="none"/>
        </w:tabs>
        <w:ind w:right="-8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«Состав конкурсной комиссии по формированию состава общественного совета при </w:t>
      </w:r>
      <w:r>
        <w:rPr>
          <w:spacing w:val="2"/>
          <w:sz w:val="28"/>
          <w:szCs w:val="28"/>
        </w:rPr>
        <w:t>Администрации Колыванского района Новосибирской области»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638" w:leader="none"/>
        </w:tabs>
        <w:ind w:right="-8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ой, кадровой, организационно-контрольной работы и труда Администрации Колыванского района Новосибирской области (Гильмутдинова Л.Ю.) обеспечить направление настоящего постановления на опубликование в официальном источнике муниципальных правовых актов и направление копии постановления в управление законопроектных работ и ведения регистра министерства юстиции Новосибирской области.           </w:t>
      </w:r>
    </w:p>
    <w:p>
      <w:pPr>
        <w:pStyle w:val="Normal"/>
        <w:tabs>
          <w:tab w:val="clear" w:pos="708"/>
          <w:tab w:val="left" w:pos="9638" w:leader="none"/>
        </w:tabs>
        <w:ind w:right="-82" w:firstLine="92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Колыванский центр единой дежурной диспетчерской службы, системы 112, материально-технического сопровождения» (Савельев В.С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ConsPlusTitle"/>
        <w:widowControl/>
        <w:ind w:righ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олыванского района                                                                                                        </w:t>
      </w:r>
    </w:p>
    <w:p>
      <w:pPr>
        <w:pStyle w:val="ConsPlusTitle"/>
        <w:widowControl/>
        <w:ind w:righ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Е.Г. Артюх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ильмутдинова Л.Ю.</w:t>
      </w:r>
    </w:p>
    <w:p>
      <w:pPr>
        <w:pStyle w:val="Normal"/>
        <w:rPr>
          <w:bCs/>
        </w:rPr>
      </w:pPr>
      <w:r>
        <w:rPr>
          <w:bCs/>
        </w:rPr>
        <w:t>51-24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лыва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8. 2019 г. № 1019-а</w:t>
      </w:r>
    </w:p>
    <w:p>
      <w:pPr>
        <w:pStyle w:val="TextBody"/>
        <w:ind w:right="20" w:hanging="0"/>
        <w:jc w:val="right"/>
        <w:rPr>
          <w:rStyle w:val="10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20" w:hanging="0"/>
        <w:jc w:val="right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«Приложение 1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10"/>
          <w:color w:val="000000"/>
          <w:sz w:val="28"/>
          <w:szCs w:val="28"/>
        </w:rPr>
        <w:t xml:space="preserve">к положен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конкурсной комиссии 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формированию состава общественного совета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Администрации Колыванского района 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;</w:t>
      </w:r>
    </w:p>
    <w:p>
      <w:pPr>
        <w:pStyle w:val="TextBody"/>
        <w:ind w:right="20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ав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курсной комиссии по формированию состава общественного совета при Администрации Колыванского района Новосибирской област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"/>
        <w:gridCol w:w="623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ынская Жанна Владимировна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Администрации Колыванского района Новосибирской области, председатель конкурсной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ич Людмила Иван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Колыванского района Новосибирской области- заместитель председателя конкурсной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аталья Владими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правовой, кадровой, организационно-контрольной работы и труда Администрации Колыванского района Новосибирской области, секретарь  конкурсной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ва Ирина Михайл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олыванского района Новосибирской област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Светлана Валерь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Колыванского района Новосибирской области, начальник  Управления строительства, ЖКХ, имущества и земельн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Виталий Сергее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Колыванского района Новосибирской области, начальник  Управления сельского хозяйств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лена Валентин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 Администрации Колыванского района Новосибирской области- начальник отдела экономического развития и инвестиций Администрац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Лариса Юль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авовой, кадровой, организационно-контрольной работы и труда Администрации Колыванского района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лександра Александ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организации социального обслуживания населения Колыванского района Новосибирской области,  председатель районного Совета ветеранов - пенсионеров войны, труда, военной службы и правоохранительных органов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оюр Надежда Зиновь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р.п. Колывань Колыванского района Новосибирской области, председатель общественной организации «Союз женщин Колыванского района Новосибирской области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Марзия Нурутдин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полнительного офиса «Колыванский» Банка «Левобережный» (ПАО),  депутат Совета депутатов Колыван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ов Сергей  Алексее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профессионального образовательного учреждения Новосибирской области «Колыванский аграрный колледж», депутат Совета депутатов Колыван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лук Оксана Евгень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разовательного учреждения «Колыванская средняя общеобразовательная школа № 3», депутат Совета депутатов Колыван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 Нина Пет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айонного муниципального казенного учреждения «Колыванский краеведческий музей»,  депутат Совета депутатов Колыван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а  Серге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Колыванская местная организация Всероссийского общества инвалидов» (по согласованию)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8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Основной текст + 10"/>
    <w:qFormat/>
    <w:rPr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bCs/>
      <w:sz w:val="28"/>
      <w:szCs w:val="28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6:00Z</dcterms:created>
  <dc:creator>tatyana</dc:creator>
  <dc:description/>
  <cp:keywords/>
  <dc:language>en-US</dc:language>
  <cp:lastModifiedBy>Ефремова Мария Дмитриевна</cp:lastModifiedBy>
  <cp:lastPrinted>2019-09-02T16:22:00Z</cp:lastPrinted>
  <dcterms:modified xsi:type="dcterms:W3CDTF">2019-09-02T10:25:00Z</dcterms:modified>
  <cp:revision>25</cp:revision>
  <dc:subject/>
  <dc:title>ГЛАВА</dc:title>
</cp:coreProperties>
</file>