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19 №1561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фестиваля детско-юноше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ана счастливого детств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 95-летию со дня образования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проведения в 2019 году районного фестиваля детско-юношеского  творчества «Страна счастливого детства», посвященного 95-летию со дня образования Колыванского района Новосибирской области (далее – фестива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фестиваля является Администрация Колыва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 – муниципальное казенное учреждение «Центр развития культуры Колыванского района Новосибирской области», муниципальное казенное учреждение объединенный центр культуры «Гармония» Вьюнского сельсовета Колыва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с целью поддержки и развития детского и юношеск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 и молодежи, создание благоприятных условий для культурного развития участни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охранение и развитие культурного потенциала, приобщение юных талантов к лучшим образцам культуры и 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осту творческих способностей и гармоничному становлению личност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бмен творческим опытом и укрепление дружественных отношений между участниками из сел Колыванского района Новосибирской обла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, здоровой альтернативы негативным  явлениям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Фестивале могут принять участие творческие коллективы и солисты в возрасте от 3-х до 18-ти лет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зрастные категории участников (возрастная категория во всех номинациях определяется старшим по возрасту участнико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 от 6 до 8 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от 9 до11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от 12 до 14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 – от 15 до 1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состоится 13 декабря  2019 года на базе муниципального казенного учреждения объединенного центра культуры «Гармония» Вьюнского сельсовета Колыв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Фестивале необходимо в срок до 29 ноября  2019 года направить заявку (приложение № 1)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ult</w:t>
        </w:r>
        <w:r>
          <w:rPr>
            <w:rStyle w:val="InternetLink"/>
            <w:sz w:val="28"/>
            <w:szCs w:val="28"/>
          </w:rPr>
          <w:t>-01@</w:t>
        </w:r>
        <w:r>
          <w:rPr>
            <w:rStyle w:val="InternetLink"/>
            <w:sz w:val="28"/>
            <w:szCs w:val="28"/>
            <w:lang w:val="en-US"/>
          </w:rPr>
          <w:t>koli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kow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по следующим номинациям: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окальный жанр (соло, дуэт, трио, ансамбли):</w:t>
      </w:r>
    </w:p>
    <w:p>
      <w:pPr>
        <w:pStyle w:val="Normal"/>
        <w:numPr>
          <w:ilvl w:val="0"/>
          <w:numId w:val="2"/>
        </w:numPr>
        <w:ind w:left="795" w:hanging="11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вокал;</w:t>
      </w:r>
    </w:p>
    <w:p>
      <w:pPr>
        <w:pStyle w:val="Normal"/>
        <w:numPr>
          <w:ilvl w:val="0"/>
          <w:numId w:val="2"/>
        </w:numPr>
        <w:ind w:left="795" w:hanging="11"/>
        <w:jc w:val="both"/>
        <w:rPr>
          <w:sz w:val="28"/>
          <w:szCs w:val="28"/>
        </w:rPr>
      </w:pPr>
      <w:r>
        <w:rPr>
          <w:sz w:val="28"/>
          <w:szCs w:val="28"/>
        </w:rPr>
        <w:t>народный вокал;</w:t>
      </w:r>
    </w:p>
    <w:p>
      <w:pPr>
        <w:pStyle w:val="Normal"/>
        <w:numPr>
          <w:ilvl w:val="0"/>
          <w:numId w:val="2"/>
        </w:numPr>
        <w:ind w:left="795" w:hanging="11"/>
        <w:jc w:val="both"/>
        <w:rPr>
          <w:sz w:val="28"/>
          <w:szCs w:val="28"/>
        </w:rPr>
      </w:pPr>
      <w:r>
        <w:rPr>
          <w:sz w:val="28"/>
          <w:szCs w:val="28"/>
        </w:rPr>
        <w:t>эстрадный вокал;</w:t>
      </w:r>
    </w:p>
    <w:p>
      <w:pPr>
        <w:pStyle w:val="Normal"/>
        <w:numPr>
          <w:ilvl w:val="0"/>
          <w:numId w:val="2"/>
        </w:numPr>
        <w:ind w:left="795" w:hanging="11"/>
        <w:jc w:val="both"/>
        <w:rPr>
          <w:sz w:val="28"/>
          <w:szCs w:val="28"/>
        </w:rPr>
      </w:pPr>
      <w:r>
        <w:rPr>
          <w:sz w:val="28"/>
          <w:szCs w:val="28"/>
        </w:rPr>
        <w:t>ретро-песня (песни советских композиторов);</w:t>
      </w:r>
    </w:p>
    <w:p>
      <w:pPr>
        <w:pStyle w:val="Normal"/>
        <w:numPr>
          <w:ilvl w:val="0"/>
          <w:numId w:val="2"/>
        </w:numPr>
        <w:ind w:left="795" w:hanging="11"/>
        <w:jc w:val="both"/>
        <w:rPr>
          <w:sz w:val="28"/>
          <w:szCs w:val="28"/>
        </w:rPr>
      </w:pPr>
      <w:r>
        <w:rPr>
          <w:sz w:val="28"/>
          <w:szCs w:val="28"/>
        </w:rPr>
        <w:t>хоровое пение;</w:t>
      </w:r>
    </w:p>
    <w:p>
      <w:pPr>
        <w:pStyle w:val="Normal"/>
        <w:numPr>
          <w:ilvl w:val="0"/>
          <w:numId w:val="2"/>
        </w:numPr>
        <w:ind w:left="795" w:hanging="11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ес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дного конкурсного произведения под фонограмму «минус вокал» (не более 4-х минут).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 (соло, дуэт, малые формы, ансамбли)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родный танец;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анец   (традиционные эстрадные характерные танцы, диско, классический джаз, степ, джаз-модерн, модерн);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нец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sz w:val="28"/>
          <w:szCs w:val="28"/>
        </w:rPr>
        <w:t>ули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нцы</w:t>
      </w:r>
      <w:r>
        <w:rPr>
          <w:sz w:val="28"/>
          <w:szCs w:val="28"/>
          <w:lang w:val="en-US"/>
        </w:rPr>
        <w:t xml:space="preserve"> (Hip-Hop, House, Break-Dance, Crump, Whacking, Vogue, Street Jazz, Dancehall, C-Walk, Electro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одолжительность выступления не более 4 минут.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инструментальное искусство (соло, дуэт, трио, квартеты, ансамбли):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рунные народные инструменты;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ян, аккордеон, гармо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одного конкурсного номера (композиции), продолжительностью не более 4 минут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удожественное слово. Участники предоставляют одно произведение по следующим направлениям: проза, поэзия, сказ, литературно-музыкальная композиция. Продолжительность выступления: не более 8 минут.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 искусство (соло, пара/дуэт, малые формы, ансамбли)</w:t>
      </w:r>
    </w:p>
    <w:p>
      <w:pPr>
        <w:pStyle w:val="Normal"/>
        <w:numPr>
          <w:ilvl w:val="0"/>
          <w:numId w:val="3"/>
        </w:numPr>
        <w:ind w:left="795" w:firstLine="56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театр;</w:t>
      </w:r>
    </w:p>
    <w:p>
      <w:pPr>
        <w:pStyle w:val="Normal"/>
        <w:numPr>
          <w:ilvl w:val="0"/>
          <w:numId w:val="3"/>
        </w:numPr>
        <w:ind w:left="795" w:firstLine="56"/>
        <w:jc w:val="both"/>
        <w:rPr>
          <w:sz w:val="28"/>
          <w:szCs w:val="28"/>
        </w:rPr>
      </w:pPr>
      <w:r>
        <w:rPr>
          <w:sz w:val="28"/>
          <w:szCs w:val="28"/>
        </w:rPr>
        <w:t>драматический теат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номинации представляют один конкурсный номер (малая сценическая форма, моноспектакль, этюд, сцену из спектакля или пьесы, имеющий композиционно законченный характер). Продолжительность выступления не более 1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ступления участников фестиваля должны сопровождаться качественной фонограммой (музыкальной композицией), записаной на  флеш-носите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фонограммы сдаются  при регистрации участников не позднее, чем за 30 минут до начала программы фестиваля и выдаются по окончании программы фестивального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провождающие педагоги, руководители коллективов, родители (опекуны) несут полную ответственность за жизнь и здоровье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авилам пожарной безопасности запрещается использовать пожароопасные предметы, в том числе пиротехнику, свечи, факелы, бенгальские огни, декорации и другие предметы, не соответствующие норм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естиваля все участники получают благодарственные письма муниципального казенного учреждения «Центр развития культуры Колыванского района Новосибирской области» и памят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 проведении районного фестива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го творчества «Страна счастливого детства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вященного 95-летию со дн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фестивале детско-юноше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ана счастливого детства», посвященного 95-летию со дня образования Колыв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.И.  участника (название коллектива)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раст участника 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, представляющая конкурсанта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пертуар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направля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тправления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-01@kolivan.ru" TargetMode="External"/><Relationship Id="rId3" Type="http://schemas.openxmlformats.org/officeDocument/2006/relationships/hyperlink" Target="mailto:kowal.n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4:00Z</dcterms:created>
  <dc:creator>Чумаченко Елена Владимировна</dc:creator>
  <dc:description/>
  <cp:keywords/>
  <dc:language>en-US</dc:language>
  <cp:lastModifiedBy>Чумаченко Елена Владимировна</cp:lastModifiedBy>
  <dcterms:modified xsi:type="dcterms:W3CDTF">2019-11-26T03:22:00Z</dcterms:modified>
  <cp:revision>5</cp:revision>
  <dc:subject/>
  <dc:title/>
</cp:coreProperties>
</file>