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19 № 1560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фестивал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амодеятельного народного творчества «Таланты Васюганья</w:t>
      </w:r>
      <w:r>
        <w:rPr>
          <w:i/>
          <w:sz w:val="28"/>
          <w:szCs w:val="28"/>
        </w:rPr>
        <w:t xml:space="preserve">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ого 95-летию со дн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сроки проведения районного фестиваля самодеятельного народного творчества «Таланты Васюганья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посвященного 95-летию со дня образования Колыванского района Новосибирской области (далее – фестива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фестиваля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лыва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 – муниципальное казенное учреждение «Центр развития культуры Колыванского района Новосибирской области», муниципальное казенное учреждение центр культуры Пихтовского сельсовета «Вен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ведения фестиваля является создание благоприятных условий для развития самодеятельного народного 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е сохранение народных тради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едагогических традиций наставничества, изучения и освоения фольклора и традиционных ремё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детей и молодежи к изучению отечественной истории   и культуры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даренных личностей, их активное вовлечение в различные   формы культу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тавки мастеров народного творчеств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художественного уровня репертуара коллективов и исполнительского мастерства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ый фестиваль самодеятельного народного творчества «Таланты Васюганья», посвященный 95-летию со дня образования Колыванского района Новосибирской области состоится  29 ноября  2019 года на базе муниципального казенного учреждения центра культуры Пихтовского сельсовета «Венера» Колыва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фестивале принимают участие любительские творческие вокальные коллективы, солисты-исполнители, самодеятельные чтецы, мастера декоративно-прикладного творчества, граждане, занимающиеся искусством фотографии, проживающие на территории муниципальных образований Пихтовского, Пономаревского, Королевского сельских советов Колыванского района Новосибирской области в возрасте от 5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участия в фестивале необходимо до 22 ноября 2019 года  предоставить заявк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 предоставляют свои заявки по следующим номинациям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атриотическая песня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укотворное мастерство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оя малая Родина» (выставка фоторабо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Художественное слово» (чтец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атриотическая песня» участник выбирает одно произведение с учетом тематики фестиваля, жанровое разнообразие не ограничено (народно-обрядовые, эстрадные, авторские, бардовские пес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Рукотворное мастерство» участники предоставляют для выставки работы с учетом тематики фестиваля. К каждой работе следует приложить этикетаж с указанием следующей информации: имя, фамилия автора, возраст, название работы, ФИО руководителя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Моя малая Родина» участники предоставляют на выставку фотоработы, соответствующие тематике фестиваля. Участник может приложить анонс об истории места, запечатленного  на фотографии. К каждой работе следует приложить этикетаж с указанием следующей информации: имя, фамилия автора, возраст, название работы, ФИО руководителя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Художественное слово» участник предоставляет стихотворное произведение (стихотворение, отрывок из поэмы), отрывок из прозаического произведения (рассказа, повести, романа) или литературно-музыкальную композицию, составленную из литературных, музыкальных сценических форм объединенных одной тематикой. Продолжительность выступления не должна превышать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фестиваля вручаются благодарственные письма муниципального казенного учреждения «Центр развития культуры Колыванского района Новосибирской области» и памятные под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фестиваля самодея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родного творчества «Таланты Васюганья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вященного 95-летию со дн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 районном фестивал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деятельного народного творч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аланты Васюганья», посвященного 95-летию со дня образования Колыва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.И.О.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та рождения (день, месяц, год)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я, представляющая конкурсанта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личество исполнителей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лное название коллектива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полняемый репертуар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мпозитор, автор текста___________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ремя звучания (в минутах, секундах)___________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исание – представленной выставки изделий народно-прикладного творчества, фоторабот (название работы, кто выполнил)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 руководителя </w:t>
      </w:r>
    </w:p>
    <w:p>
      <w:pPr>
        <w:pStyle w:val="Normal"/>
        <w:rPr>
          <w:sz w:val="28"/>
        </w:rPr>
      </w:pPr>
      <w:r>
        <w:rPr>
          <w:sz w:val="28"/>
        </w:rPr>
        <w:t>направляющей организации                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отправления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3:00Z</dcterms:created>
  <dc:creator>Чумаченко Елена Владимировна</dc:creator>
  <dc:description/>
  <cp:keywords/>
  <dc:language>en-US</dc:language>
  <cp:lastModifiedBy>Чумаченко Елена Владимировна</cp:lastModifiedBy>
  <cp:lastPrinted>2019-11-20T11:46:00Z</cp:lastPrinted>
  <dcterms:modified xsi:type="dcterms:W3CDTF">2019-11-26T03:22:00Z</dcterms:modified>
  <cp:revision>4</cp:revision>
  <dc:subject/>
  <dc:title/>
</cp:coreProperties>
</file>