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ПРОТОКОЛ                       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8333" w:leader="none"/>
        </w:tabs>
        <w:spacing w:lineRule="exact" w:line="322" w:before="240" w:after="200"/>
        <w:ind w:left="14" w:right="14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Заседания комиссии по профилактике правонарушений Колыванского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района Новосибирской области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spacing w:before="317" w:after="20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 февраля  2023 года</w:t>
        <w:tab/>
        <w:t xml:space="preserve">               </w:t>
      </w:r>
      <w:r>
        <w:rPr>
          <w:rFonts w:cs="Times New Roman" w:ascii="Times New Roman" w:hAnsi="Times New Roman"/>
          <w:spacing w:val="-19"/>
          <w:sz w:val="26"/>
          <w:szCs w:val="26"/>
        </w:rPr>
        <w:t>№ 1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ЕДСЕДАТЕЛЬСТВОВАЛ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Глава Колыванского района Новосибирской </w:t>
      </w:r>
      <w:r>
        <w:rPr>
          <w:rFonts w:cs="Times New Roman" w:ascii="Times New Roman" w:hAnsi="Times New Roman"/>
          <w:sz w:val="26"/>
          <w:szCs w:val="26"/>
        </w:rPr>
        <w:t xml:space="preserve">области,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профилактике правонарушений Колыван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Новосибирской области  Е.Г. Артюхов</w:t>
      </w:r>
    </w:p>
    <w:p>
      <w:pPr>
        <w:pStyle w:val="Normal"/>
        <w:shd w:fill="FFFFFF" w:val="clear"/>
        <w:spacing w:before="317" w:after="200"/>
        <w:ind w:left="5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Члены Комиссии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Румынская Ж.В., Седышев А.Н.., Федотова Т.А., Толстова А.А.,  Писарева С.М., Копылович Л.И., Митяева Т.Ю., Насонова Е.Г.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 xml:space="preserve">Приглашенные: </w:t>
      </w:r>
      <w:r>
        <w:rPr>
          <w:rFonts w:cs="Times New Roman" w:ascii="Times New Roman" w:hAnsi="Times New Roman"/>
          <w:spacing w:val="-1"/>
          <w:sz w:val="26"/>
          <w:szCs w:val="26"/>
        </w:rPr>
        <w:t>Орлов Виктор Викторович подполковник полиции сотрудник ГУ МВД России по Новосибир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ступительное слово Главы Колыванского района Новосибирской области Е.Г. Артюхо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9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состоянии правопорядка на территории Колыванского района Новосибирской области.</w:t>
      </w:r>
      <w:r>
        <w:rPr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9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СЛУШАЛИ: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5"/>
          <w:sz w:val="26"/>
          <w:szCs w:val="26"/>
        </w:rPr>
        <w:t>-   Заместителя начальника ОМВД России по Колыванскому району – Седышева Алексея Николаевича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ЫСТУПИЛИ:</w:t>
      </w:r>
    </w:p>
    <w:p>
      <w:pPr>
        <w:pStyle w:val="Normal"/>
        <w:shd w:fill="FFFFFF" w:val="clear"/>
        <w:spacing w:lineRule="auto" w:line="240" w:before="0" w:after="0"/>
        <w:ind w:left="6" w:hanging="0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3"/>
          <w:sz w:val="26"/>
          <w:szCs w:val="26"/>
        </w:rPr>
        <w:t>- Артюхов Е.Г. – Глава Колыванского района Новосиби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Информацию докладчика принять к свед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 Рекомендовать заместителю начальника ОМВД России по Колыванскому району (Седышеву А.Н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1.2.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Организовать проведение мероприятий профилактической направленности (рейды, патрулирование и др.) с участием</w:t>
      </w:r>
      <w:r>
        <w:rPr>
          <w:rFonts w:cs="Inter;Times New Roman" w:ascii="Inter;Times New Roman" w:hAnsi="Inter;Times New Roman"/>
          <w:color w:val="212529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органов системы профилакти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2.1.3.     Проработать вопрос с руководителями организаций и собственниками магазинов в местах концентрации совершения преступлений и правонарушений о выводе видео сигнала в дежурную часть Отделения МВД России по Колыванскому район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2.1.4. В течение 2023 года информировать комиссию по профилактике правонарушений, о проведенных мероприятиях и организации деятельности в данном направл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2.2. Управлению образования (Толстовой А.А.), Главному специалисту по делам несовершеннолетних (Митяевой Т.Ю.), Директору МБУ КЦСОН (Писаревой С.М.) в рамках муниципальной программы «Профилактика правонарушений в Колыванском районе на 2021- 2025 годы» организовать работу в учебных заведения Колыванского района по профилактике алкоголизма, и потребления алкогольной продукции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2.3   Главному специалисту Управления УО (Кукушкиной А.В.) продолжить работу в рамках проведения акции «Молодежь за ЗОЖ» по профилактике потребления алкогольной продукции и потребления наркотических средств и психотропных веще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б организации и проведении межведомственных рейдов субъектами профилактики в семьи находящиеся в социально-опасном положении и группе риск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СЛУША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5"/>
          <w:sz w:val="26"/>
          <w:szCs w:val="26"/>
        </w:rPr>
        <w:t>- Румынскую Жанну Владимировну – Первого заместителя Главы Колыва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СОДОКЛАДЧИКИ: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5"/>
          <w:sz w:val="26"/>
          <w:szCs w:val="26"/>
        </w:rPr>
        <w:t>-   Седышев Алексей Николаевич -  заместитель начальника ОМВД России по Колыванскому району  Новосибирской области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5"/>
          <w:sz w:val="26"/>
          <w:szCs w:val="26"/>
        </w:rPr>
        <w:t>-   Митяева Тамара Юрьевна – главный специалист по делам несовершеннолетних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Колыванского района Новосибирской области; 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арева Светлана Михайловна - Директор МБУ «Комплексный центр социального обслуживания населения Колыванского района Новосибирской области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3"/>
          <w:sz w:val="26"/>
          <w:szCs w:val="26"/>
        </w:rPr>
        <w:t>ВЫСТУПИЛИ: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3"/>
          <w:sz w:val="26"/>
          <w:szCs w:val="26"/>
        </w:rPr>
        <w:t>- Артюхов Е.Г. – Глава Колыва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Информацию докладчиков принять к свед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С несовершеннолетними, признанными находящимися в социально опасном положении, и  родителями (или) законными представителями из семей, признанных находящимися в социально опасном положении, проводить комплексную индивидуально - профилактическую работу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6"/>
          <w:szCs w:val="26"/>
        </w:rPr>
        <w:t>3.3. Принять решения о признании несовершеннолетних и семей находящимися в СОП (социально- опасном положении) и определить сроки проведения индивидуальной профилактическ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4. Продолжить взаимное информирование субъектов профилактики при выявлении признаков нахождения несовершеннолетних и семей в СОП </w:t>
      </w:r>
      <w:r>
        <w:rPr>
          <w:rFonts w:cs="Times New Roman" w:ascii="Times New Roman" w:hAnsi="Times New Roman"/>
          <w:sz w:val="26"/>
          <w:szCs w:val="26"/>
        </w:rPr>
        <w:t>(социально- опасном положении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 оказании им помощи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6"/>
          <w:szCs w:val="26"/>
        </w:rPr>
        <w:t>3.5. Направлять отчеты о принятых мерах по устранению причин и условий, способствующих социально опасному положению несовершеннолетнего или семьи, в комиссию по делам несовершеннолетних Колыванского района Новосибирской обла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 мерах профилактики, в отношении иностранных граждан и лиц без гражданства проживающих (пребывающих) на территории Колыванского района Новосибирской области.</w:t>
      </w:r>
      <w:r>
        <w:rPr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9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СЛУШАЛИ: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5"/>
          <w:sz w:val="26"/>
          <w:szCs w:val="26"/>
        </w:rPr>
        <w:t>-   Заместителя начальника ОМВД России по Колыванскому району – Седышева Алексея Николаевича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ЫСТУПИЛИ: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3"/>
          <w:sz w:val="26"/>
          <w:szCs w:val="26"/>
        </w:rPr>
        <w:t>- Артюхов Е.Г. – Глава Колыванского района Новосиби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Информацию докладчика принять к свед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Рекомендовать заместителю начальника ОМВД России по Колыванскому району (Седышеву А.Н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3. </w:t>
      </w:r>
      <w:r>
        <w:rPr>
          <w:rFonts w:cs="Times New Roman" w:ascii="Times New Roman" w:hAnsi="Times New Roman"/>
          <w:sz w:val="26"/>
          <w:szCs w:val="26"/>
        </w:rPr>
        <w:t>Продолжить проведение оперативно-профилактических мероприятий, направленных на недопущение и пресечение правонарушений и преступлений со стороны иностранных граждан и лиц без гражданства, в местах возможного привлечения к незаконной трудовой деятельности иностранных гражда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проведение постоянного мониторинга миграционной ситуации на предмет выявления мест компактного нахождения иностранных граждан, и проведение проверок с целью выявления фактов фиктивной постановки на миграционный учет, в том числе при осуществлении иностранными гражданами трудовой деятельности.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>Рекомендовать членам комиссии по профилактике правонарушений в целях пресечения незаконной миграции иностранных граждан, в том числе при осуществлении иностранными гражданами трудовой деятельности, в случае получения информации о местах компактного проживания иностранных граждан и незаконной трудовой деятельности, незамедлительно информировать ОМВД России по Колыванскому району.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комиссии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профилактике правонарушений-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Колыванского района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восибирской области                                                            Е.Г. Артюхов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екретарь комиссии     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профилактике правонарушений                                          Т.А. Федотова</w:t>
      </w:r>
    </w:p>
    <w:sectPr>
      <w:type w:val="nextPage"/>
      <w:pgSz w:w="11906" w:h="16838"/>
      <w:pgMar w:left="1559" w:right="567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2:00Z</dcterms:created>
  <dc:creator>v.sidorov</dc:creator>
  <dc:description/>
  <cp:keywords/>
  <dc:language>en-US</dc:language>
  <cp:lastModifiedBy>Н.Томчукова</cp:lastModifiedBy>
  <cp:lastPrinted>2023-02-16T14:03:00Z</cp:lastPrinted>
  <dcterms:modified xsi:type="dcterms:W3CDTF">2023-02-16T07:10:00Z</dcterms:modified>
  <cp:revision>28</cp:revision>
  <dc:subject/>
  <dc:title/>
</cp:coreProperties>
</file>