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именование гос услуги: «Объявление несовершеннолетнего полностью дееспособным (эмансипированны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/>
        <w:t xml:space="preserve">- приказ министерства социального развития Новосибирской области от 31.12.2014 № 1527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ы, удостоверяющие личность заявителя (несовершеннолетнего гражданина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в случае если обращаются представители несовершеннолетнего гражданина по доверенности (документы, подтверждающие представительство)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 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письменное согласие законных представителей (единственного законного представителя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в случае отсутствия согласия обоих родителей, усыновителей или попечителя, представляется решение суда;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, подтверждающий место жительства несовершеннолетнего гражданина (если место жительства подтверждается судебным решением об установлении факта постоянного проживания по определенному адресу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трудовой договор (контракт), заключенный с несовершеннолетним гражданином, сведения о предпринимательской деятельности;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 случае отсутствия одного из родителей заявителем дополнительно представляется один из следующих документов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1) решение суда о лишении родительских прав или о признании родителя недееспособны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) свидетельство о смерти одного из родителей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3) решение суда о признании гражданина безвестно отсутствующим, умершим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4)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5) документ, подтверждающий уклонение второго родителя без уважительных причин от содержания несовершеннолетнего гражданина (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)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Формы заявлений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  <w:t>Н.Ю. Скоромных</w:t>
    </w:r>
  </w:p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  <w:t>(383) 23878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7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52:00Z</dcterms:modified>
  <cp:revision>8</cp:revision>
  <dc:subject/>
  <dc:title> </dc:title>
</cp:coreProperties>
</file>