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/>
      </w:pPr>
      <w:r>
        <w:rPr/>
        <w:t>Наименование гос услуги: «Выдача письменного разрешения на заключение трудового договора с лицом, не достигшим возраста четырнадцати лет, а также выдача письменного согласия на заключение трудового договора с лицом, получившим общее образование и достигшим возраста четырнадцати лет, для выполнения легкого труда, не причиняющего вреда его здоровью, либо с лицом, получающим общее образование и достигшим возраста четырнадцати лет, для выполнения в свободное от получения образования время легкого труда, не причиняющего вреда его здоровью, и без ущерба для освоения образовательной программы в порядке, установленном трудовым законодательством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Нормативные правовые акты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приказ министерства труда и социального развития Новосибирской области от 29.04.2015 № 353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письменного разрешения на заключение трудового договора с лицом, не достигшим возраста четырнадцати лет, а также выдаче письменного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 в порядке, установленном трудовым законодательством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Максимальный срок предоставления услуги: 16 рабочих дней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проект трудового договора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- документ, подтверждающий место жительства заявителя (если место жительства подтверждается судебным решением об установлении факта постоянного проживания по определенному адресу);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</w:r>
      <w:r>
        <w:rPr>
          <w:i/>
        </w:rPr>
        <w:t>В случае если несовершеннолетний не достиг 14 лет, дополнительно представляются следующие документы: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заявление одного из законных представителей несовершеннолетнего о выдаче письменного разрешения на заключение трудового договора с лицом, не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выписка из решения органа опеки и попечительства об установлении над несовершеннолетним опеки (попечительства)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правка о предварительном медицинском осмотре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</w:r>
      <w:r>
        <w:rPr>
          <w:i/>
        </w:rPr>
        <w:t>В случае если несовершеннолетний достиг возраста 14 лет и получает общее образование, дополнительно представляются следующие документы: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заявление о выдаче письменного согласия на заключение трудового договора с лицом, получающим общее образование и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правка из образовательной организации с указанием расписания занятий несовершеннолетнего, желающего заключить трудовой договор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огласие одного из родителей (попечителей, единственного родителя, попечителя) на заключение трудового договора с лицом, получающим/получившим общее образование и достигшим возраста 14 лет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</w:r>
      <w:r>
        <w:rPr>
          <w:i/>
        </w:rPr>
        <w:t>В случае если несовершеннолетний достиг возраста 14 лет и получил общее образование, дополнительно представляются следующие документы: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заявление о выдаче письменного согласия на заключение трудового договора с лицом, получившим общее образование и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огласие одного из родителей (попечителей, единственного родителя, попечителя) на заключение трудового договора с лицом, получающим/получившим общее образование и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копия аттестата об общем образовании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  <w:t xml:space="preserve">В случае если обращаются представители несовершеннолетнего гражданина по доверенности - документы, подтверждающие представительство.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9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13:00Z</dcterms:created>
  <dc:creator>sna</dc:creator>
  <dc:description/>
  <cp:keywords/>
  <dc:language>en-US</dc:language>
  <cp:lastModifiedBy>Караваева Евгения Викторовна</cp:lastModifiedBy>
  <cp:lastPrinted>2014-12-03T18:41:00Z</cp:lastPrinted>
  <dcterms:modified xsi:type="dcterms:W3CDTF">2024-04-10T07:23:00Z</dcterms:modified>
  <cp:revision>7</cp:revision>
  <dc:subject/>
  <dc:title> </dc:title>
</cp:coreProperties>
</file>