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120" w:after="120"/>
        <w:ind w:left="-142" w:firstLine="142"/>
        <w:jc w:val="center"/>
        <w:outlineLvl w:val="1"/>
        <w:rPr/>
      </w:pPr>
      <w:r>
        <w:rPr>
          <w:lang w:eastAsia="en-US"/>
        </w:rPr>
        <w:t>«</w:t>
      </w:r>
      <w:r>
        <w:rPr/>
        <w:t>Права потребителей услуг общественного наземного транспорта</w:t>
      </w:r>
      <w:r>
        <w:rPr>
          <w:lang w:eastAsia="en-US"/>
        </w:rPr>
        <w:t>»</w:t>
      </w:r>
    </w:p>
    <w:p>
      <w:pPr>
        <w:pStyle w:val="Normal"/>
        <w:spacing w:before="0" w:after="0"/>
        <w:ind w:left="-142" w:right="-1" w:firstLine="851"/>
        <w:contextualSpacing/>
        <w:jc w:val="both"/>
        <w:rPr>
          <w:lang w:eastAsia="en-US"/>
        </w:rPr>
      </w:pPr>
      <w:r>
        <w:rPr>
          <w:lang w:eastAsia="en-US"/>
        </w:rPr>
        <w:t>Порядок организации различных видов перевозок пассажиров и багажа регламентируются Федеральным законом от 8 ноября 2007 года </w:t>
      </w:r>
      <w:hyperlink r:id="rId2">
        <w:r>
          <w:rPr>
            <w:rStyle w:val="InternetLink"/>
            <w:lang w:eastAsia="en-US"/>
          </w:rPr>
          <w:t>№259-ФЗ</w:t>
        </w:r>
      </w:hyperlink>
      <w:r>
        <w:rPr>
          <w:lang w:eastAsia="en-US"/>
        </w:rPr>
        <w:t> «Устав автомобильного транспорта и городского наземного электрического транспорта» и постановлением Правительства Российской Федерации от 1 октября 2020 года </w:t>
      </w:r>
      <w:hyperlink r:id="rId3">
        <w:r>
          <w:rPr>
            <w:rStyle w:val="InternetLink"/>
            <w:lang w:eastAsia="en-US"/>
          </w:rPr>
          <w:t>№1586</w:t>
        </w:r>
      </w:hyperlink>
      <w:r>
        <w:rPr>
          <w:lang w:eastAsia="en-US"/>
        </w:rPr>
        <w:t> «Об утверждении Правил перевозок пассажиров и багажа автомобильным транспортом и городским наземным электрическим транспортом», в которых указано обязанности перевозчиков при оказании транспортных услуг.</w:t>
      </w:r>
    </w:p>
    <w:p>
      <w:pPr>
        <w:pStyle w:val="Normal"/>
        <w:spacing w:before="0" w:after="0"/>
        <w:ind w:left="-142" w:right="-1" w:firstLine="851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0" w:after="150"/>
        <w:ind w:left="-142" w:firstLine="851"/>
        <w:contextualSpacing/>
        <w:jc w:val="both"/>
        <w:rPr>
          <w:lang w:eastAsia="en-US"/>
        </w:rPr>
      </w:pPr>
      <w:r>
        <w:rPr>
          <w:lang w:eastAsia="en-US"/>
        </w:rPr>
        <w:t>В обязанности перевозчиков входит следующе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временно и достоверно предоставлять пассажирам расписание регулярных перевозок с интервалами отправления транспортных средств, в том числе по периодам времени суток, или временной график отправления транспортных средств от остановочного пункт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тановка транспортных средств для посадки (высадки) пассажиров осуществляется во всех остановочных пунктах маршрута регулярных перевозок или по требованию если это допустимо правилами дорожного движения и перевозчиком.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д лобовым стеклом, заднем окне, правой стороне кузова транспортных средств перевозчиком размещаются указатели маршрута регулярных перевозо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ломке транспортного средства, аварии или другим причинам пассажиры вправе воспользоваться приобретенным билетом для проезда в другом транспортном средстве, указанном перевозчиком. Пересадка пассажиров в другое транспортное средство организуется кондуктором или водителем того транспортного средства, на проезд в котором были приобретены билеты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-142" w:right="-1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сажир имеет право бесплатного пользования размещенными в зданиях автовокзала, автостанции залами ожидания и туалетами при наличии билета на перевозку по маршруту регулярных перевозок, в состав которого включен этот автовокзал, автостанция, либо копии электронного билета на бумажном носителе или в виде изображения на экране мобильного устройства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-142"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 пассажира или детей, находящихся с ним на бесплатный или льготный проезд,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ется билетом или иным документом, подтверждающим указанное право. Перевозчик (уполномоченное лицо перевозчика) вправе потребовать от такого пассажира предъявления также документа, удостоверяющего личность пассажира в соответствии с законодательством Российской Федерации. 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-142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ассажира перевозить ручную кладь. Длина, ширина и высота которой не должна превышать 120 см суммарно. Перевозчик может установить дополнительные правила, в которых будут указаны более масштабные габариты (но не менее, потому что такие величины указаны в правилах, действующих 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ом уровне). Также перевозчик может расширить перечень предметов, которые разрешено взять с собой в салон (например, включить в него чемоданы, велосипеды и так далее). В любом случае каждый перевозчик обязан разрешить бесплатно провозить одну пару лыж в чехле (на пассажира), санки, детскую коляску, инвалидное кресло. При этом ручная кладь должна не только отвечать требованиям по габаритам или виду, но и быть провозима так, чтобы не мешать другим пассажирам (не перегораживать никакие проходы и так далее), она не должна пачкать других людей в салоне, иметь неприятные запахи и так далее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ный номер Единого консультационного центра Роспотребнадзора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 800-555-49-43 (по России звонок бесплатный).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 г. Новосибирск, ул. Спартака, д.8д, каб. №17, тел. 8 (383) 223-97-86.</w:t>
      </w:r>
    </w:p>
    <w:p>
      <w:pPr>
        <w:pStyle w:val="Style15"/>
        <w:ind w:left="-142" w:firstLine="142"/>
        <w:jc w:val="center"/>
        <w:rPr/>
      </w:pPr>
      <w:r>
        <w:rPr>
          <w:rFonts w:eastAsia="Calibri"/>
          <w:lang w:eastAsia="en-US"/>
        </w:rPr>
        <w:t xml:space="preserve">Часы работы с </w:t>
      </w:r>
      <w:r>
        <w:rPr/>
        <w:t xml:space="preserve">08-00 до 16-30 </w:t>
      </w:r>
      <w:r>
        <w:rPr>
          <w:rFonts w:eastAsia="Calibri"/>
          <w:lang w:eastAsia="en-US"/>
        </w:rPr>
        <w:t>(с пн.-пт.) Обед: с 12.00 до 12.30</w:t>
      </w:r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. почта: </w:t>
      </w:r>
      <w:hyperlink r:id="rId4">
        <w:r>
          <w:rPr>
            <w:rStyle w:val="InternetLink"/>
            <w:rFonts w:eastAsia="Calibri"/>
            <w:lang w:eastAsia="en-US"/>
          </w:rPr>
          <w:t>kс_zpp_nsk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Style15"/>
        <w:ind w:left="-142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АМЯТКА ПОТРЕБИТЕЛЮ</w:t>
      </w:r>
    </w:p>
    <w:p>
      <w:pPr>
        <w:pStyle w:val="Normal"/>
        <w:spacing w:lineRule="auto" w:line="360"/>
        <w:ind w:firstLine="708"/>
        <w:jc w:val="center"/>
        <w:rPr>
          <w:lang w:eastAsia="en-US"/>
        </w:rPr>
      </w:pPr>
      <w:r>
        <w:rPr>
          <w:lang w:eastAsia="en-US"/>
        </w:rPr>
        <w:t>«</w:t>
      </w:r>
      <w:r>
        <w:rPr/>
        <w:t>Права и обязанности потребителей при приобретении технически сложных товаров дистанционным способом</w:t>
      </w:r>
      <w:r>
        <w:rPr>
          <w:lang w:eastAsia="en-US"/>
        </w:rPr>
        <w:t>».</w:t>
      </w:r>
    </w:p>
    <w:p>
      <w:pPr>
        <w:pStyle w:val="Pboth"/>
        <w:shd w:fill="FFFFFF" w:val="clear"/>
        <w:spacing w:before="0" w:after="300"/>
        <w:ind w:firstLine="426"/>
        <w:contextualSpacing/>
        <w:jc w:val="both"/>
        <w:rPr>
          <w:color w:val="000000"/>
        </w:rPr>
      </w:pPr>
      <w:r>
        <w:rPr>
          <w:color w:val="000000"/>
        </w:rPr>
        <w:t>Прежде всего технически сложные товары - это потребительские товары длительного пользования, имеющие сложное внутреннее устройство и выполняющие пользовательские функции на высоко технологическом уровне с использованием различных энергоресурсов.</w:t>
      </w:r>
      <w:bookmarkStart w:id="0" w:name="100006"/>
      <w:bookmarkEnd w:id="0"/>
      <w:r>
        <w:rPr>
          <w:color w:val="000000"/>
        </w:rPr>
        <w:t xml:space="preserve"> </w:t>
      </w:r>
      <w:bookmarkStart w:id="1" w:name="100007"/>
      <w:bookmarkEnd w:id="1"/>
      <w:r>
        <w:rPr>
          <w:color w:val="000000"/>
        </w:rPr>
        <w:t>К таким товарам относятся:</w:t>
      </w:r>
      <w:bookmarkStart w:id="2" w:name="100009"/>
      <w:bookmarkStart w:id="3" w:name="100008"/>
      <w:bookmarkEnd w:id="2"/>
      <w:bookmarkEnd w:id="3"/>
    </w:p>
    <w:p>
      <w:pPr>
        <w:pStyle w:val="Pboth"/>
        <w:shd w:fill="FFFFFF" w:val="clear"/>
        <w:spacing w:before="0" w:after="30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- автомобили легковые, мотоциклы, мотороллеры и транспортные средства, </w:t>
      </w:r>
      <w:bookmarkStart w:id="4" w:name="100010"/>
      <w:bookmarkEnd w:id="4"/>
    </w:p>
    <w:p>
      <w:pPr>
        <w:pStyle w:val="Pboth"/>
        <w:shd w:fill="FFFFFF" w:val="clear"/>
        <w:spacing w:before="0" w:after="30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тракторы, мотоблоки, мотокультиваторы, машины и оборудование для сельского хозяйства с двигателем внутреннего сгорания (с электродвигателем);</w:t>
      </w:r>
      <w:bookmarkStart w:id="5" w:name="100011"/>
      <w:bookmarkEnd w:id="5"/>
    </w:p>
    <w:p>
      <w:pPr>
        <w:pStyle w:val="Pboth"/>
        <w:shd w:fill="FFFFFF" w:val="clear"/>
        <w:spacing w:before="0" w:after="30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снегоходы и транспортные средства с двигателем внутреннего сгорания (с электродвигателем</w:t>
      </w:r>
      <w:bookmarkStart w:id="6" w:name="100014"/>
      <w:bookmarkStart w:id="7" w:name="100013"/>
      <w:bookmarkEnd w:id="6"/>
      <w:bookmarkEnd w:id="7"/>
    </w:p>
    <w:p>
      <w:pPr>
        <w:pStyle w:val="Pboth"/>
        <w:shd w:fill="FFFFFF" w:val="clear"/>
        <w:spacing w:before="0" w:after="30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системные блоки, компьютеры стационарные и портативные, включая ноутбуки, и персональные электронные вычислительные машины;</w:t>
      </w:r>
      <w:bookmarkStart w:id="8" w:name="100018"/>
      <w:bookmarkStart w:id="9" w:name="100015"/>
      <w:bookmarkEnd w:id="8"/>
      <w:bookmarkEnd w:id="9"/>
    </w:p>
    <w:p>
      <w:pPr>
        <w:pStyle w:val="Pboth"/>
        <w:shd w:fill="FFFFFF" w:val="clear"/>
        <w:spacing w:before="0" w:after="30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цифровые фото- и видеокамеры, объективы к ним и оптическое фото- и кинооборудование с цифровым блоком управления;</w:t>
      </w:r>
      <w:bookmarkStart w:id="10" w:name="100019"/>
      <w:bookmarkEnd w:id="10"/>
    </w:p>
    <w:p>
      <w:pPr>
        <w:pStyle w:val="Pboth"/>
        <w:shd w:fill="FFFFFF" w:val="clear"/>
        <w:spacing w:before="0" w:after="30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- холодильники, посудомоечные, автоматические стиральные, сушильные и стирально-сушильные машины и т.д. </w:t>
      </w:r>
      <w:bookmarkStart w:id="11" w:name="100022"/>
      <w:bookmarkEnd w:id="11"/>
    </w:p>
    <w:p>
      <w:pPr>
        <w:pStyle w:val="Pboth"/>
        <w:shd w:fill="FFFFFF" w:val="clear"/>
        <w:spacing w:before="0" w:after="300"/>
        <w:ind w:firstLine="426"/>
        <w:contextualSpacing/>
        <w:jc w:val="both"/>
        <w:rPr/>
      </w:pPr>
      <w:r>
        <w:rPr>
          <w:color w:val="000000"/>
        </w:rPr>
        <w:t>Особо следует отметить, что в соответствии с новыми правилами продажи товаров по договору розничной купли-продажи технически сложные товары бытового назначения надлежащего качества (без недостатков), на которые установлены гарантийные сроки не менее одного года, не подлежат обмену в порядке и по основаниям, установленным </w:t>
      </w:r>
      <w:r>
        <w:fldChar w:fldCharType="begin"/>
      </w:r>
      <w:r>
        <w:rPr>
          <w:rStyle w:val="InternetLink"/>
          <w:color w:val="3C5F87"/>
        </w:rPr>
        <w:instrText xml:space="preserve"> HYPERLINK "https://sudact.ru/law/zakon-rf-ot-07021992-n-2300-1-o/" \l "H8iB8tDGui11"</w:instrText>
      </w:r>
      <w:r>
        <w:rPr>
          <w:rStyle w:val="InternetLink"/>
          <w:color w:val="3C5F87"/>
        </w:rPr>
        <w:fldChar w:fldCharType="separate"/>
      </w:r>
      <w:r>
        <w:rPr>
          <w:rStyle w:val="InternetLink"/>
          <w:color w:val="3C5F87"/>
        </w:rPr>
        <w:t>статьей 25</w:t>
      </w:r>
      <w:r>
        <w:rPr>
          <w:rStyle w:val="InternetLink"/>
          <w:color w:val="3C5F87"/>
        </w:rPr>
        <w:fldChar w:fldCharType="end"/>
      </w:r>
      <w:r>
        <w:rPr>
          <w:color w:val="000000"/>
        </w:rPr>
        <w:t> Закона о защите прав потребителей.</w:t>
      </w:r>
    </w:p>
    <w:p>
      <w:pPr>
        <w:pStyle w:val="Pboth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bookmarkStart w:id="12" w:name="100032"/>
      <w:bookmarkEnd w:id="12"/>
      <w:r>
        <w:rPr>
          <w:color w:val="000000"/>
        </w:rPr>
        <w:t xml:space="preserve">      </w:t>
      </w:r>
      <w:r>
        <w:rPr>
          <w:color w:val="000000"/>
        </w:rPr>
        <w:t>Однако при приобретении таких товаров дистанционным способом действуют иные правила, поскольку приобретение товара в интернет-магазине не похоже на покупку в "обычном" магазине тем, что на стадии выбора товара и во время оформления сделки ознакомиться с ним возможно только по описанию.</w:t>
      </w:r>
      <w:bookmarkStart w:id="13" w:name="100033"/>
      <w:bookmarkEnd w:id="13"/>
    </w:p>
    <w:p>
      <w:pPr>
        <w:pStyle w:val="Pboth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вязи с этим, при приобретении технически сложного товара бытового назначения дистанционным способом его возврат (применительно к товару надлежащего качества) возможен в любое время до его передачи, а после передачи товара - в течение семи дней, в случае, если сохранены его потребительские свойства и товарный вид, документ, подтверждающий факт и условия покупки указанного товара.</w:t>
      </w:r>
    </w:p>
    <w:p>
      <w:pPr>
        <w:pStyle w:val="Pboth"/>
        <w:shd w:fill="FFFFFF" w:val="clear"/>
        <w:spacing w:before="0" w:after="0"/>
        <w:ind w:firstLine="284"/>
        <w:contextualSpacing/>
        <w:jc w:val="both"/>
        <w:rPr/>
      </w:pPr>
      <w:bookmarkStart w:id="14" w:name="100034"/>
      <w:bookmarkEnd w:id="14"/>
      <w:r>
        <w:rPr>
          <w:color w:val="000000"/>
        </w:rPr>
        <w:t>Отсутствие документа, подтверждающего факт и условия покупки технически сложного товара бытового назначения у продавца, не лишает потребителя возможности ссылаться на другие доказательства его приобретения (</w:t>
      </w:r>
      <w:r>
        <w:fldChar w:fldCharType="begin"/>
      </w:r>
      <w:r>
        <w:rPr>
          <w:rStyle w:val="InternetLink"/>
          <w:color w:val="000000"/>
        </w:rPr>
        <w:instrText xml:space="preserve"> HYPERLINK "https://sudact.ru/law/zakon-rf-ot-07021992-n-2300-1-o/" \l "sfHUdFQuUo6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 4 статья 26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Закона о защите прав потребителей).</w:t>
      </w:r>
    </w:p>
    <w:p>
      <w:pPr>
        <w:pStyle w:val="Pboth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bookmarkStart w:id="15" w:name="100035"/>
      <w:bookmarkEnd w:id="15"/>
      <w:r>
        <w:rPr>
          <w:color w:val="000000"/>
        </w:rPr>
        <w:t>Еще один важный момент, который следует знать потребителю при покупке технически сложного товара дистанционным способом, заключается в том, что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его передачи.</w:t>
      </w:r>
      <w:bookmarkStart w:id="16" w:name="100023"/>
      <w:bookmarkEnd w:id="16"/>
    </w:p>
    <w:p>
      <w:pPr>
        <w:pStyle w:val="Pboth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Так, например, потребитель вправе требовать замены технически сложного товара либо отказаться от исполнения договора купли-продажи и потребовать возврата уплаченной за товар денежной суммы независимо от того, насколько существенными были отступления от требований к качеству товара, если требования были предъявлены в течение пятнадцати дней со дня его передачи потребителю.</w:t>
      </w:r>
    </w:p>
    <w:p>
      <w:pPr>
        <w:pStyle w:val="Pboth"/>
        <w:shd w:fill="FFFFFF" w:val="clear"/>
        <w:spacing w:before="0" w:after="0"/>
        <w:ind w:firstLine="284"/>
        <w:contextualSpacing/>
        <w:jc w:val="both"/>
        <w:rPr/>
      </w:pPr>
      <w:bookmarkStart w:id="17" w:name="100026"/>
      <w:bookmarkStart w:id="18" w:name="100025"/>
      <w:bookmarkEnd w:id="17"/>
      <w:bookmarkEnd w:id="18"/>
      <w:r>
        <w:rPr>
          <w:color w:val="000000"/>
        </w:rPr>
        <w:t xml:space="preserve">По истечении пятнадцати дней со дня его передачи отказ от исполнения договора купли-продажи либо требование о замене технически сложного товара могут быть удовлетворены при наличии хотя бы одного из перечисленных в пункте 1 статьи 18 Закона о защите прав потребителей случаев: </w:t>
      </w:r>
      <w:bookmarkStart w:id="19" w:name="100027"/>
      <w:bookmarkEnd w:id="19"/>
      <w:r>
        <w:rPr>
          <w:color w:val="000000"/>
        </w:rPr>
        <w:t xml:space="preserve">- обнаружение существенного недостатка товара </w:t>
      </w:r>
      <w:bookmarkStart w:id="20" w:name="100028"/>
      <w:bookmarkEnd w:id="20"/>
      <w:r>
        <w:rPr>
          <w:color w:val="000000"/>
        </w:rPr>
        <w:t>, - нарушение установленных 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 защите прав потребителей сроков устранения недостатков товара (</w:t>
      </w:r>
      <w:r>
        <w:fldChar w:fldCharType="begin"/>
      </w:r>
      <w:r>
        <w:rPr>
          <w:rStyle w:val="InternetLink"/>
          <w:color w:val="000000"/>
        </w:rPr>
        <w:instrText xml:space="preserve"> HYPERLINK "https://sudact.ru/law/zakon-rf-ot-07021992-n-2300-1-o/" \l "AeZ9RLGvUwgC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2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sudact.ru/law/zakon-rf-ot-07021992-n-2300-1-o/" \l "LCkBSU1U2RL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sudact.ru/law/zakon-rf-ot-07021992-n-2300-1-o/" \l "WJNovejKAkxg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), - </w:t>
      </w:r>
      <w:bookmarkStart w:id="21" w:name="100029"/>
      <w:bookmarkEnd w:id="21"/>
      <w:r>
        <w:rPr>
          <w:color w:val="000000"/>
        </w:rPr>
        <w:t>невозможность использования товара более 30 дней (в совокупности) в течение каждого года гарантийного срока вследствие неоднократного устранения его различных недостатков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Различный механизм возврата и замены такого товара зависит от срока обнаружения в нем соответствующих недостатков.</w:t>
      </w:r>
    </w:p>
    <w:p>
      <w:pPr>
        <w:pStyle w:val="Style15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Телефонный номер Единого консультационного центра Роспотребнадзора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8 800-555-49-43 (по России звонок бесплатный).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Адрес: г. Новосибирск, ул. Спартака, д.8д, каб. №17, тел. 8 (383) 223-97-86.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>Часы работы с 08-00 до 16-30 (с пн.-пт.) Обед: с 12.00 до 12.30</w:t>
      </w:r>
    </w:p>
    <w:p>
      <w:pPr>
        <w:pStyle w:val="Style15"/>
        <w:jc w:val="center"/>
        <w:rPr>
          <w:shd w:fill="FFFFFF" w:val="clear"/>
        </w:rPr>
      </w:pPr>
      <w:r>
        <w:rPr>
          <w:shd w:fill="FFFFFF" w:val="clear"/>
        </w:rPr>
        <w:t xml:space="preserve">эл. почта: </w:t>
      </w:r>
      <w:hyperlink r:id="rId6">
        <w:r>
          <w:rPr>
            <w:rStyle w:val="InternetLink"/>
            <w:rFonts w:eastAsia="Calibri"/>
            <w:lang w:eastAsia="en-US"/>
          </w:rPr>
          <w:t>kс_zpp_nsk@mail.ru</w:t>
        </w:r>
      </w:hyperlink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Style15"/>
        <w:jc w:val="center"/>
        <w:rPr>
          <w:color w:val="273350"/>
          <w:sz w:val="22"/>
          <w:szCs w:val="22"/>
          <w:highlight w:val="yellow"/>
          <w:shd w:fill="FFFFFF" w:val="clear"/>
        </w:rPr>
      </w:pPr>
      <w:r>
        <w:rPr>
          <w:color w:val="273350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lang w:eastAsia="en-US"/>
        </w:rPr>
      </w:pPr>
      <w:r>
        <w:rPr>
          <w:lang w:eastAsia="en-US"/>
        </w:rPr>
        <w:t>ПАМЯТКА ПОТРЕБИТЕЛЮ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eastAsia="en-US"/>
        </w:rPr>
        <w:t>«Меры безопасности онлайн-кредитования»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Внедрение цифровых технологий и интернета значительным образом создает преимущества в реализации прав потребителей, в том числе в сфере финансовых услуг. В настоящее время очень просто на сайте или через мобильное приложение в телефоне в несколько «кликов» оформить кредит, открыть вклад, обратиться в микрофинансовую организацию за получением займа, заключить договор страхования и др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Рассмотрим порядок заключения договоров финансовых услуг (на примере банковских продуктов и микрозаймов) дистанционным способом (онлайн)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Как предусмотрено п. 1 ст. 7 Федерального закона от 21.12.2013 №353-ФЗ "О потребительском кредите (займе)" (далее - Закон о кредите (займе)") договор потребительского кредита (займа) заключается в порядке, установленном законодательством Российской Федерации для кредитного договора, договора займа, с учетом особенностей, предусмотренных данным Федеральным законом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kodeks/GK-RF-chast-1/razdel-i/podrazdel-4/glava-9/ss-1/statja-160/" \l "0001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 ст. 16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ГК РФ сделка должна быть подписана лицом ее совершающим. При заключении договора в электронной форме может быть использована простая электронная подпись в соответствии с Федеральным 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04. 2011 №63-ФЗ "Об электронной подписи" (далее - Закон об электронной подписи)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Электронная подпись 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 (пин-код, смс и т.д.)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При заключении договора в электронной форме потребителю необходимо достоверно установить, что документ исходит от исполнителя (кредитной организации, предложивший банковский продукт)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Пунктом 14 статьи 7 Закона о кредите (займе)" установлено, что документы, необходимые для заключения договора потребительского кредита (займа) в соответствии с настоящей статьей, включая индивидуальные условия договора потребительского кредита (займа) и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-телекоммуникационных сетей, в том числе сети "Интернет"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Обращаем внимание, в момент оформления онлайн кредита/займа: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заключаем договоры с теми   кредитными организациями, которые внесены в государственный реестр Центробанка России (размещенный на сайте Центробанка России в разделе «Финансовые рынки»)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проверить размещение на сайте банка, микрофинансовой организации правил и условий предоставления кредитов/займа, изучить их в том числе в отношении годовой процентной ставки, условий возврата займа, оплате неустоек, штрафов в случаях неисполнения обязательств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Анализируем дополнительные услуги, изложенные в заявлении о предоставлении кредита/займа (улучшение кредитной истории, смс-информирование, рейтинг финансового здоровья, страхование, юридические, консультационные и т.п.)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- отказываемся от ненужных дополнительных услуг, не связанных напрямую с оформлением договора займа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отказываемся от совершения сделки, если вам не направили экземпляр договора (графика платежей) в личном кабинете в сети «Интернет»/на электронную почту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- не подписываем документы, не оформляем свое согласие на сделку «не читая» условий договора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ПОМНИТЕ! 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Подписание потребителем договора означает его согласие с предложенными условиями о предоставлении кредита (займа). Такой договор может быть признан недействительным, если он заключен под влиянием заблуждения или обмана, угрозы, что устанавливается в рамках судебного разбирательства.</w:t>
      </w:r>
    </w:p>
    <w:p>
      <w:pPr>
        <w:pStyle w:val="Pboth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Телефонный номер Единого консультационного центра Роспотребнадзора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8 800-555-49-43 (по России звонок бесплатный).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Адрес: г. Новосибирск, ул. Спартака, д.8д, каб. №17, тел. 8 (383) 223-97-86.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Часы работы с 08-00 до 16-30 (с пн.-пт.) Обед: с 12.00 до 12.30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/>
      </w:pPr>
      <w:r>
        <w:rPr>
          <w:color w:val="000000"/>
        </w:rPr>
        <w:t xml:space="preserve">эл. почта: </w:t>
      </w:r>
      <w:r>
        <w:rPr>
          <w:rStyle w:val="InternetLink"/>
          <w:rFonts w:eastAsia="Calibri"/>
          <w:lang w:eastAsia="en-US"/>
        </w:rPr>
        <w:t>kс_zpp_nsk@mail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7005/" TargetMode="External"/><Relationship Id="rId3" Type="http://schemas.openxmlformats.org/officeDocument/2006/relationships/hyperlink" Target="https://base.garant.ru/74714924/" TargetMode="External"/><Relationship Id="rId4" Type="http://schemas.openxmlformats.org/officeDocument/2006/relationships/hyperlink" Target="mailto:k&#1089;_zpp_nsk@mail.ru" TargetMode="External"/><Relationship Id="rId5" Type="http://schemas.openxmlformats.org/officeDocument/2006/relationships/hyperlink" Target="https://sudact.ru/law/zakon-rf-ot-07021992-n-2300-1-o/" TargetMode="External"/><Relationship Id="rId6" Type="http://schemas.openxmlformats.org/officeDocument/2006/relationships/hyperlink" Target="mailto:k&#1089;_zpp_nsk@mail.ru" TargetMode="External"/><Relationship Id="rId7" Type="http://schemas.openxmlformats.org/officeDocument/2006/relationships/hyperlink" Target="https://legalacts.ru/doc/FZ-ob-jelektronnoj-podpi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9:00Z</dcterms:created>
  <dc:creator>op2114mga</dc:creator>
  <dc:description/>
  <cp:keywords/>
  <dc:language>en-US</dc:language>
  <cp:lastModifiedBy>РПН</cp:lastModifiedBy>
  <cp:lastPrinted>2024-12-27T14:25:00Z</cp:lastPrinted>
  <dcterms:modified xsi:type="dcterms:W3CDTF">2025-07-29T04:01:00Z</dcterms:modified>
  <cp:revision>51</cp:revision>
  <dc:subject/>
  <dc:title> </dc:title>
</cp:coreProperties>
</file>