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ДЛЯ РАЗМЕЩЕНИЯ НА САЙТЕ</w:t>
      </w:r>
    </w:p>
    <w:p>
      <w:pPr>
        <w:pStyle w:val="Style15"/>
        <w:jc w:val="both"/>
        <w:rPr>
          <w:rFonts w:eastAsia="Calibri"/>
          <w:b/>
          <w:b/>
          <w:highlight w:val="green"/>
          <w:u w:val="single"/>
          <w:lang w:eastAsia="en-US"/>
        </w:rPr>
      </w:pPr>
      <w:r>
        <w:rPr>
          <w:rFonts w:eastAsia="Calibri"/>
          <w:b/>
          <w:highlight w:val="green"/>
          <w:u w:val="single"/>
          <w:lang w:eastAsia="en-US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Информация о качестве и безопасности предоставления услуг отдыха и туризма»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8 Постановления Правительства РФ от 18 ноября 2020г. №1852 «Об утверждении Правил оказания услуг по реализации туристского продукта» (далее – Правила №1852) Исполнитель обязан своевременно предоставлять потребителю необходимую и достоверную информацию о реализуемом туристском продукте, обеспечивающую возможность его правильного выбора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уристском продукте в обязательном порядке должна содержать сведения: 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 услугах по перевозке потребителя в стране (месте) временного пребывания, о наличии экскурсовода (гида), гида-переводчика и инструктора-проводника, а также о дополнительных услугах; об общей цене туристского продукта в рублях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это имеет значение, исходя из характера туристского продукта, исполнитель в соответствии с п.9 Правил №1852, также информирует потребителя: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онкретных третьих лицах, которые будут оказывать отдельные услуги, входящие в туристский продукт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документах, необходимых для въезда в страну (место) временного пребывания и выезда из страны (места) временного пребывания, а также для получения визы для въезда в страну и (или) выезда из страны временного пребывания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.)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самостоятельной оплаты туристом медицинской помощи в экстренной и неотложной формах, оказанной ем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о возвращении тела (останков) туриста из страны временного пребывания в страну постоянного проживания за счет лиц, заинтересованных в возвращении тела (останков), в случае отсутствия у туриста договора добровольного страхования (страхового полиса), условиями которого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а также о требованиях законодательства страны временного пребывания к условиям страхования в случае наличия таких требований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ловиях договора добровольного страхования, которыми предусмотрена обязанность страховщика осуществить оплату и (или) возместить расходы на оплату медицинской помощи в экстренной и неотложной формах, оказанной туристу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и (или) возвращения тела (останков) туриста из страны временного пребывания в страну постоянного проживания, о страховщике, об организациях, осуществляющих в соответствии с договором, заключенным со страховщиком, организацию оказания медицинской помощи в экстренной и неотложной формах в стране временного пребывания, включая медицинскую эвакуацию туриста в стране временного пребывания и из страны временного пребывания в страну постоянного проживания, ее оплату и организацию возвращения тела (останков) туриста из страны временного пребывания в страну постоянного проживания, а также о порядке обращения туриста в связи с наступлением страхового случая (о месте нахождения, номерах контактных телефонов страховщика, иных организаций), если договор добровольного страхования заключается в пользу туриста исполнителем от имени страховщика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циональных и религиозных особенностях страны (места) временного пребывания; о возможности потребителя добровольно застраховать риски, связанные с совершением путешествия и не покрываемые договором страхования ответственности туроператора либо банковской гарантией, а также с ненадлежащим исполнением туроператором обязательств по договору о реализации туристского продукта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(номеров телефонов, факсов, адреса электронной почты) и других сведений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потребителя обратиться с письменным требованием о возмещении реального ущерба, понесенного туристом в результате неисполнения туроператором обязательств по договору о реализации туристского продукта, за счет средств фонда персональной ответственности туроператора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ходе к объединению туроператоров в сфере выездного туризма, принадлежащего потребителю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понесенных объединением туроператоров в сфере выездного туризма расходов на оказание экстренной помощи туристу;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 возможности потребителя получить сведения, содержащиеся в единой информационной системе электронных путевок, в порядке и срок, которые установ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64662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ункционирования единой электронной системы электронных путевок, утвержденными Правительством Российской Федерации, в том числе в целях защиты своих прав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ан предоставить потребителю туристский продукт, качество которого соответствует обязательным требованиям, установленным федеральными законами и иными нормативными правовыми актами Российской Федерации, а также договору о реализации туристского продукта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входящие в туристский продукт, и процесс их оказания должны быть безопасными для жизни, здоровья, имущества потребителя и окружающей среды, а также не должны причинять ущерб материальным и духовным ценностям общества и безопасности государства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потребителя исполнитель оказывает содействие в предоставлении услуг по страхованию рисков, связанных с совершением путешествия (в том числе при совершении путешествия, связанного с прохождением потребителем маршрутов, представляющих повышенную опасность для его жизни и здоровья)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вправе без согласия потребителя оказыва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Исполнитель обязан не позднее 24 часов до начала путешествия передать потребителю документы, удостоверяющие право туриста на услуги, входящие в туристский продукт, в том числе билет, подтверждающий право на перевозку (в том числе чартерную) до пункта назначения и обратно либо по иному маршруту, согласованному в указанном договоре (в случае если законодательством Российской Федерации предусмотрена выдача билета для соответствующего вида перевозки), ваучер, подтверждающий право на размещение, заключенный в пользу туриста договор добровольного страхования (страховой полис), соответствующий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6248/entry/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основах туристской деятельности в Российской Федерации" (в случае если такой договор заключен исполнителем от имени страховщика), а также договор о реализации туристского продукта. При оформлении билета в электронном виде потребителю выдается выписка из автоматизированной системы, содержащей сведения о перевозках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требителю указанных документов в более поздние сроки возможно в случае заключения договора о реализации туристского продукта менее чем за 24 часа до начала путешествия либо при наличии соответствующего согласия потребителя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о реализации туристского продукта до начала путешествия в связи с наступлением указанных обстоятельств потребителю возвращается денежная сумма, равная общей цене туристского продукта, а после начала путешествия - ее часть в размере, пропорциональном стоимости не оказанных туристу услуг, входящих в туристский продукт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нитель в соответствии с Законом Российской Федерации "О защите прав потребителей" несет ответственность, в том числе и 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. 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, не предоставивший потребителю полной и достоверной информации о туристском продукте, несет согласно пункту 1 статьи 29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арушения исполнителем сроков оказания услуг, предусмотренных договором о реализации туристского продукта, а также сроки устранения недостатков таких услуг и сроки удовлетворения отдельных требований потребителя определяются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035/entry/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035/entry/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035/entry/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035/entry/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035/entry/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казанного Закона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законами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center"/>
        <w:rPr>
          <w:b/>
          <w:b/>
          <w:color w:val="3B3B3B"/>
        </w:rPr>
      </w:pPr>
      <w:r>
        <w:rPr>
          <w:b/>
          <w:color w:val="3B3B3B"/>
        </w:rPr>
        <w:t>Телефонный номер Единого консультационного центра Роспотребнадзора</w:t>
      </w:r>
    </w:p>
    <w:p>
      <w:pPr>
        <w:pStyle w:val="Normal"/>
        <w:ind w:firstLine="709"/>
        <w:jc w:val="center"/>
        <w:rPr>
          <w:b/>
          <w:b/>
          <w:color w:val="3B3B3B"/>
        </w:rPr>
      </w:pPr>
      <w:r>
        <w:rPr>
          <w:b/>
          <w:color w:val="3B3B3B"/>
        </w:rPr>
        <w:t>8 800-555-49-43 (по России звонок бесплатный).</w:t>
      </w:r>
    </w:p>
    <w:p>
      <w:pPr>
        <w:pStyle w:val="Normal"/>
        <w:ind w:firstLine="709"/>
        <w:jc w:val="center"/>
        <w:rPr>
          <w:b/>
          <w:b/>
          <w:color w:val="3B3B3B"/>
        </w:rPr>
      </w:pPr>
      <w:r>
        <w:rPr>
          <w:b/>
          <w:color w:val="3B3B3B"/>
        </w:rPr>
        <w:t>Адрес: г. Новосибирск, ул. Спартака, д.8д, каб. №17, тел. 8 (383) 223-97-86.</w:t>
      </w:r>
    </w:p>
    <w:p>
      <w:pPr>
        <w:pStyle w:val="Normal"/>
        <w:ind w:firstLine="709"/>
        <w:jc w:val="center"/>
        <w:rPr>
          <w:b/>
          <w:b/>
          <w:color w:val="3B3B3B"/>
        </w:rPr>
      </w:pPr>
      <w:r>
        <w:rPr>
          <w:b/>
          <w:color w:val="3B3B3B"/>
        </w:rPr>
        <w:t>Часы работы с 08-00 до 16-30 (с пн.-пт.) Обед: с 12.00 до 12.30</w:t>
      </w:r>
    </w:p>
    <w:p>
      <w:pPr>
        <w:pStyle w:val="Normal"/>
        <w:ind w:firstLine="709"/>
        <w:jc w:val="center"/>
        <w:rPr>
          <w:b/>
          <w:b/>
          <w:color w:val="3B3B3B"/>
        </w:rPr>
      </w:pPr>
      <w:r>
        <w:rPr>
          <w:b/>
          <w:color w:val="3B3B3B"/>
        </w:rPr>
        <w:t xml:space="preserve">эл. почта: </w:t>
      </w:r>
      <w:hyperlink r:id="rId2">
        <w:r>
          <w:rPr>
            <w:rStyle w:val="InternetLink"/>
            <w:b/>
            <w:color w:val="3B3B3B"/>
          </w:rPr>
          <w:t>kc_zpp_nsk@mail.ru</w:t>
        </w:r>
      </w:hyperlink>
    </w:p>
    <w:p>
      <w:pPr>
        <w:pStyle w:val="Normal"/>
        <w:ind w:firstLine="709"/>
        <w:rPr>
          <w:rFonts w:eastAsia="Calibri"/>
          <w:b/>
          <w:b/>
          <w:color w:val="3B3B3B"/>
          <w:lang w:eastAsia="en-US"/>
        </w:rPr>
      </w:pPr>
      <w:r>
        <w:rPr>
          <w:rFonts w:eastAsia="Calibri"/>
          <w:b/>
          <w:color w:val="3B3B3B"/>
          <w:lang w:eastAsia="en-US"/>
        </w:rPr>
      </w:r>
    </w:p>
    <w:sectPr>
      <w:type w:val="nextPage"/>
      <w:pgSz w:w="11906" w:h="16838"/>
      <w:pgMar w:left="851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_zpp_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9:00Z</dcterms:created>
  <dc:creator>op2114mga</dc:creator>
  <dc:description/>
  <cp:keywords/>
  <dc:language>en-US</dc:language>
  <cp:lastModifiedBy>Имангулов А.Х.</cp:lastModifiedBy>
  <cp:lastPrinted>2025-05-28T08:48:00Z</cp:lastPrinted>
  <dcterms:modified xsi:type="dcterms:W3CDTF">2025-05-30T02:44:00Z</dcterms:modified>
  <cp:revision>26</cp:revision>
  <dc:subject/>
  <dc:title> </dc:title>
</cp:coreProperties>
</file>