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ФБУЗ «Центр гигиены и эпидемиологии в Новосибирской области» в Карасукском районе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амятка потребителю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срочное расторжение кредитного договора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widowControl/>
        <w:autoSpaceDE w:val="true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>Нормативно-правовые акты: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ражданский кодекс РФ (далее – ГК РФ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ражданский процессуальный кодекс РФ (далее – ГПК РФ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едеральный закон от 02.12.1990г. № 395-1 «О банках и банковской деятельности»,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едеральный закон от 21.12.2013г. № 353-ФЗ «О потребительском кредите (займе)» (далее – Закон № 353-ФЗ),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едеральный закон от 16 июля 1998 г. N 102-ФЗ "Об ипотеке (залоге недвижимости)",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кон РФ от 07.02.1992 №2300-1 «О защите прав потребителей» (далее - Закона № 2300-1), и др.</w:t>
      </w:r>
    </w:p>
    <w:p>
      <w:pPr>
        <w:pStyle w:val="Normal"/>
        <w:widowControl/>
        <w:autoSpaceDE w:val="true"/>
        <w:ind w:firstLine="425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autoSpaceDE w:val="true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срочное расторжение кредитного договора может быть инициировано как банком, так и заемщиком или по обоюдному согласию. Прекратить действие договора в одностороннем порядке можно в случаях, предусмотренных законом или договором. </w:t>
      </w:r>
    </w:p>
    <w:p>
      <w:pPr>
        <w:pStyle w:val="Normal"/>
        <w:widowControl/>
        <w:autoSpaceDE w:val="true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>Право банка на одностороннее расторжение вступает в силу только при нарушении обязательств, прописанных в договоре, в отличие от права заемщика, который может уведомить банк о своем отказе в любой момент до срока предоставления кредита.</w:t>
      </w:r>
    </w:p>
    <w:p>
      <w:pPr>
        <w:pStyle w:val="Normal"/>
        <w:widowControl/>
        <w:autoSpaceDE w:val="true"/>
        <w:ind w:firstLine="425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autoSpaceDE w:val="true"/>
        <w:ind w:firstLine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срочное расторжение кредитного договора по инициативе банка</w:t>
      </w:r>
    </w:p>
    <w:p>
      <w:pPr>
        <w:pStyle w:val="Normal"/>
        <w:widowControl/>
        <w:autoSpaceDE w:val="true"/>
        <w:ind w:firstLine="425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/>
        <w:autoSpaceDE w:val="true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я расторжени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При просрочке платежа более чем на 60 календарных дней (ст. 14 Закона № 353-ФЗ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В случае нарушения заемщиком целевого использования кредита (ст. 821 ГК РФ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При утрате обеспечения или ухудшения условия по обстоятельствам, за которые заимодавец не отвечает (ст. 813 ГК РФ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Кредитный договор может предусматривать иные основания для досрочного расторжения по инициативе банка (например, если заемщик сдает в аренду квартиру, которая приобретена с помощью ипотечного кредита).</w:t>
      </w:r>
    </w:p>
    <w:p>
      <w:pPr>
        <w:pStyle w:val="Normal"/>
        <w:widowControl/>
        <w:autoSpaceDE w:val="true"/>
        <w:ind w:firstLine="425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widowControl/>
        <w:autoSpaceDE w:val="true"/>
        <w:ind w:firstLine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срочное расторжение кредитного договора по инициативе заемщ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чины досрочного расторжения могут быть разными. Возможен и такой случай, Вы взяли кредит, но жизненная ситуация поменялась, и кредит вам уже не нужен, или Кредит оформлен, а Вы понимаете, что платить его, оказывается нече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Что делать в данной ситуации? Кредитный договор заключен, средства получены. Но ещё не потрачено ни копейки. Не теряйте времени – чем быстрее вы обратитесь в банк, с заявлением на полное досрочное погашение кредита, тем меньше процентов у вас нагорит. Возвращаете банку все полученные ранее средства, с уплатой процентов за фактический срок кредит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данном случае договор будет прекращен автоматически после осуществления полного досрочного погашения кредита (ст.408 ГК РФ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ействия заемщика зависят от вида кредита, от того, сколько времени прошло после подписания. Как действовать заемщику при досрочном расторжении кредитного договора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ишем заявление об отказе от кредита и передаете напрямую в банк. Этот нужно сделать максимально быст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Ждём положительный /отрицательный ответ от кредитной организации с условиями урегулирования ситуации. Нравятся условия – соглашайтесь и расходитесь с миром, не устраивают – обращайтесь в су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Если будете возвращать банку денежные средства методом досрочного погашения, необходимо будет предоставить соответствующее зая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Но, оно не потребуется, если у вас был потребительский кредит и были выполнены следующие действия (ст. 11 Закона № 353-ФЗ)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кредитные средства и проценты вы вернули банку раньше 30 календарных дней с момента выдачи (при целевом кредите),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кредитные средства и проценты вы вернули банку раньше 14 календарных дней с момента выдачи (обычный кредит).</w:t>
      </w:r>
    </w:p>
    <w:p>
      <w:pPr>
        <w:pStyle w:val="Normal"/>
        <w:spacing w:before="120" w:after="120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асторжение кредитного договора в судебном порядке</w:t>
      </w:r>
    </w:p>
    <w:p>
      <w:pPr>
        <w:pStyle w:val="Normal"/>
        <w:jc w:val="both"/>
        <w:rPr/>
      </w:pPr>
      <w:r>
        <w:rPr>
          <w:sz w:val="25"/>
          <w:szCs w:val="25"/>
        </w:rPr>
        <w:t>По требованию заемщика договор может быть расторгнут по решению суда (п. 2 ст. 450, ст. 451 ГК РФ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существенном нарушении договора другой стороной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 Примером существенного нарушения договора банком может быть незаконное взимание штрафных санкций, комиссий, незаконная очередность списания задолженности и др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существенном изменении обстоятельств, из которых стороны исходили при заключении договор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 обращения в суд с иском о расторжении кредитного договора необходимо направить в банк письмо с предложением о расторжении договора. Письмо можно направить по почте заказным письмом с уведомлением о вручении либо лично передать в отделение банка. На ксерокопии письма желательно получить отметку банка о получении им вашего письм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ребование о расторжении договора можно заявить в суд после получения отказа другой стороны на предложение расторгнуть договор либо неполучения ответа в срок, указанный в вашем письме, а при его отсутствии - в тридцатидневный срок. По истечении указанного срока вы вправе подать в суд общей юрисдикции иск о расторжении кредитного договора (п. 2 ст. 452 ГК РФ; ст. 24 ГПК РФ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ковое заявление подается в суд в письменной форме (ч. 2 ст. 131 ГПК РФ). К исковому заявлению необходимо приложить, в частности, документы, подтверждающие обстоятельства, на которых истец основывает свои требования (копии кредитного договора, дополнений и изменений к нему, заявки на выдачу кредита, выписки движения средств по счетам заемщика в банке и др.),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них отсутствуют (ст. 132 ГПК РФ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к подается в суд по адресу ответчика, либо по месту жительства (пребывания) истца, либо по месту заключения или месту исполнения договора (в случае нарушения прав потребителя) (ст. 28, ч. 7 ст. 29 ГПК РФ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мите участие в судебном заседании и получите решение. Если невозможно явиться в судебное заседание, предупредите об этом суд, представьте доказательства уважительности причин отсутствия на заседании и попросите суд об отложении разбирательства по делу либо рассмотрении дела в ваше отсутствие (ч. 1 ст. 133, ст. 167 ГПК РФ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ешение суда вступает в законную силу по истечении срока на апелляционное обжалование, если оно не было обжаловано. Обжаловать решение можно в течение месяца со дня его принятия в окончательной форме. Если исковые требования удовлетворены, кредитный договор признается расторгнутым с момента вступления в законную силу решения суда (ст. 209, ч. 2 ст. 321 ГПК РФ; п. 3 ст. 453 ГК РФ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spacing w:before="0" w:after="0"/>
        <w:ind w:left="182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вопросам защиты прав потребителей можно обращаться в Консультационный пункт </w:t>
      </w:r>
    </w:p>
    <w:p>
      <w:pPr>
        <w:pStyle w:val="Style22"/>
        <w:spacing w:before="0" w:after="0"/>
        <w:ind w:left="182" w:firstLine="567"/>
        <w:jc w:val="center"/>
        <w:rPr>
          <w:sz w:val="18"/>
          <w:szCs w:val="18"/>
        </w:rPr>
      </w:pPr>
      <w:r>
        <w:rPr>
          <w:sz w:val="18"/>
          <w:szCs w:val="18"/>
        </w:rPr>
        <w:t>ФФБУЗ «Центр гигиены и эпидемиологии в Новосибирской области» в Карасукском районе</w:t>
      </w:r>
    </w:p>
    <w:p>
      <w:pPr>
        <w:pStyle w:val="Style22"/>
        <w:spacing w:before="0" w:after="0"/>
        <w:ind w:left="182"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: Новосибирская область, Карасукский район, г. Карасук, </w:t>
      </w:r>
    </w:p>
    <w:p>
      <w:pPr>
        <w:pStyle w:val="Style22"/>
        <w:spacing w:before="0" w:after="0"/>
        <w:ind w:left="182"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. Коммунистическая, 58. тел. 8 (383-55) 33-426, эл. почта: </w:t>
      </w:r>
      <w:hyperlink r:id="rId2">
        <w:r>
          <w:rPr>
            <w:rStyle w:val="InternetLink"/>
            <w:i/>
            <w:sz w:val="18"/>
            <w:szCs w:val="18"/>
          </w:rPr>
          <w:t>ffbuzkarasuk@mail.ru</w:t>
        </w:r>
      </w:hyperlink>
    </w:p>
    <w:p>
      <w:pPr>
        <w:pStyle w:val="Style22"/>
        <w:spacing w:before="0" w:after="0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2"/>
        <w:spacing w:before="0" w:after="0"/>
        <w:ind w:left="182" w:hanging="0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ефонный номер </w:t>
      </w:r>
      <w:r>
        <w:rPr>
          <w:b/>
          <w:i/>
          <w:sz w:val="18"/>
          <w:szCs w:val="18"/>
        </w:rPr>
        <w:t>Единого консультационного центра Роспотребнадзора 8 800-555-49-43</w:t>
      </w:r>
    </w:p>
    <w:p>
      <w:pPr>
        <w:pStyle w:val="Style22"/>
        <w:spacing w:before="0" w:after="0"/>
        <w:ind w:left="182" w:hanging="0"/>
        <w:jc w:val="center"/>
        <w:rPr/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 России звонок бесплатный)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buzkarasu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29:00Z</dcterms:created>
  <dc:creator>User001</dc:creator>
  <dc:description/>
  <cp:keywords/>
  <dc:language>en-US</dc:language>
  <cp:lastModifiedBy>Professional</cp:lastModifiedBy>
  <cp:lastPrinted>2025-06-03T15:54:00Z</cp:lastPrinted>
  <dcterms:modified xsi:type="dcterms:W3CDTF">2025-06-05T04:22:00Z</dcterms:modified>
  <cp:revision>32</cp:revision>
  <dc:subject/>
  <dc:title/>
</cp:coreProperties>
</file>