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аз еды дистанционным способом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нее время стали актуальными заказ и покупка еды дистанционным способом, что существенно позволяет сэкономить время потребителю. Но в связи с особенностями дистанционного способа продажи, исключающими возможность непосредственного ознакомления покупателя с товаром при заключении договора купли-продажи, возникают риски, связанные с приобретением товара ненадлежащего качества, не соответствующего заявленным потребительским свойствам и срокам годност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ОРМАТИВНО-ПРАВОВЫЕ АК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услуг по изготовлению и доставке обедов через интернет регулируетс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ом РФ «О защите прав потребителей»</w:t>
      </w:r>
      <w:r>
        <w:rPr>
          <w:sz w:val="28"/>
          <w:szCs w:val="28"/>
          <w:lang w:val="en-US" w:eastAsia="en-US"/>
        </w:rPr>
        <w:t xml:space="preserve"> от 07.02.1992г. № 2300-1 (ст. 26.1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ми оказания услуг общественного питания, утвержденными постановлением Правительства РФ от 21.09.2020 г. № 1515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ми продажи товаров по договору розничной купли продажи, утвержденными постановлением Правительства РФ от 31.12.2020 г. № 246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Б ИСПОЛНИТЕЛЕ И ОБ УСЛУГАХ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сайте должна быть размещена информация об Исполнителе услуг и оказываемых </w:t>
      </w:r>
      <w:r>
        <w:rPr>
          <w:sz w:val="28"/>
          <w:szCs w:val="28"/>
          <w:lang w:val="en-US" w:eastAsia="en-US"/>
        </w:rPr>
        <w:t>услугах (изготовление блюд, доставка):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информация об основных потребительских свойствах товара (блюд), обеспечивающая возможность их правильного выбора (наименование с указанием способов приготовления блюд и входящих в них основных ингредиентов, вес (объем) порций, сведения о пищевой и энергетической ценности, цена в рублях);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адрес места нахождения продавца;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адрес места изготовления товара (блюд);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полное наименование продавца и изготовителя блюд (для индивидуальных предпринимателей сведения о государственной регистрации);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условия приобретения заказа, срок его исполнения, порядок оплаты, срок действия предложения о заключении договора купли-продажи.</w:t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ИСТАНЦИОННАЯ ПРОДАЖА</w:t>
      </w:r>
    </w:p>
    <w:p>
      <w:pPr>
        <w:pStyle w:val="Normal"/>
        <w:ind w:firstLine="708"/>
        <w:jc w:val="both"/>
        <w:rPr/>
      </w:pPr>
      <w:bookmarkStart w:id="0" w:name="sub_1014"/>
      <w:bookmarkEnd w:id="0"/>
      <w:r>
        <w:rPr>
          <w:sz w:val="28"/>
          <w:szCs w:val="28"/>
          <w:lang w:val="en-US" w:eastAsia="en-US"/>
        </w:rPr>
        <w:t>При дистанционном способе продажи товара с использованием сети "Интернет" продавец предоставляет потребителю подтверждение заключения договора розничной купли-продажи на условиях оферты, которая содержит существенные условия этого договора, после получения продавцом сообщения потребителя о намерении заключить договор розничной купли-продажи.</w:t>
      </w:r>
    </w:p>
    <w:p>
      <w:pPr>
        <w:pStyle w:val="Normal"/>
        <w:ind w:firstLine="709"/>
        <w:jc w:val="both"/>
        <w:rPr/>
      </w:pPr>
      <w:bookmarkStart w:id="1" w:name="sub_1014"/>
      <w:bookmarkEnd w:id="1"/>
      <w:r>
        <w:rPr>
          <w:sz w:val="28"/>
          <w:szCs w:val="28"/>
          <w:lang w:val="en-US" w:eastAsia="en-US"/>
        </w:rPr>
        <w:t xml:space="preserve">Указанное подтверждение должно содержать </w:t>
      </w:r>
      <w:r>
        <w:rPr>
          <w:b/>
          <w:sz w:val="28"/>
          <w:szCs w:val="28"/>
          <w:lang w:val="en-US" w:eastAsia="en-US"/>
        </w:rPr>
        <w:t>номер заказа</w:t>
      </w:r>
      <w:r>
        <w:rPr>
          <w:sz w:val="28"/>
          <w:szCs w:val="28"/>
          <w:lang w:val="en-US" w:eastAsia="en-US"/>
        </w:rPr>
        <w:t xml:space="preserve"> или </w:t>
      </w:r>
      <w:r>
        <w:rPr>
          <w:b/>
          <w:sz w:val="28"/>
          <w:szCs w:val="28"/>
          <w:lang w:val="en-US" w:eastAsia="en-US"/>
        </w:rPr>
        <w:t>иной способ идентификации заказа</w:t>
      </w:r>
      <w:r>
        <w:rPr>
          <w:sz w:val="28"/>
          <w:szCs w:val="28"/>
          <w:lang w:val="en-US" w:eastAsia="en-US"/>
        </w:rPr>
        <w:t>, который позволяет потребителю получить информацию о заключенном договоре розничной купли-продажи и его условиях. (п. 14 Правила продажи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ТИТЬ ВНИМАНИЕ!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момент доставки заказа рекомендуется обратить внимание на: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  внешний вид заказанной продукции (целостность упаковки, наличие на ней информации о товаре (наименование, состав, вес порции, время изготовления, срок годности, условия хранения), его изготовителе, соответствие веса порции, состава блюда;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правильность оформления платежных документов (наличие на товарных, ибо кассовых чеках наименования организации, соответствие суммы к оплате стоимости вашего заказа и пр.)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bookmarkStart w:id="2" w:name="sub_1020"/>
      <w:bookmarkEnd w:id="2"/>
      <w:r>
        <w:rPr>
          <w:sz w:val="28"/>
          <w:szCs w:val="28"/>
          <w:lang w:val="en-US" w:eastAsia="en-US"/>
        </w:rPr>
        <w:t>Доставленный товар передается потребителю по указанному им адресу, а при отсутствии потребителя - любому лицу, предъявившему информацию о номере заказа, либо иное (в том числе электронное) подтверждение заключения договора розничной купли-продажи или оформление заказа, если иное не предусмотрено законодательством Российской Федерации или договором розничной купли-продажи. (п. 20 Правила продажи).</w:t>
      </w:r>
    </w:p>
    <w:p>
      <w:pPr>
        <w:pStyle w:val="Normal"/>
        <w:jc w:val="center"/>
        <w:rPr>
          <w:sz w:val="28"/>
          <w:szCs w:val="28"/>
        </w:rPr>
      </w:pPr>
      <w:bookmarkStart w:id="3" w:name="sub_1020"/>
      <w:bookmarkEnd w:id="3"/>
      <w:r>
        <w:rPr>
          <w:sz w:val="28"/>
          <w:szCs w:val="28"/>
        </w:rPr>
        <w:t>ЕСЛИ ОБНАРУЖЕН НЕДОСТАТОК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случае обнаружения недостатков оказанной услуги по изготовлению и доставке продукции общественного питания, в соответствии с п.21 Правил оказания услуг общественного питания  - потребитель вправе по своему выбору потребовать от продавца (организации): безвозмездного устранения недостатков; соответствующего уменьшения цены; безвозмездного повторного изготовления продукции ненадлежащего качества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требитель вправе отказаться от исполнения договора об оказании услуги и потребовать полного возмещения убытков в связи с недостатками оказанной услуги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АЖНО!!!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обходимо напомнить, что продажа дистанционным способом алкогольной продукции запрещен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1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Wmailboxuserinfoemailinner">
    <w:name w:val="w-mailbox__userinfo__email_inner"/>
    <w:basedOn w:val="Style14"/>
    <w:qFormat/>
    <w:rPr/>
  </w:style>
  <w:style w:type="character" w:styleId="Style18">
    <w:name w:val="Текст примечания Знак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7:01:00Z</dcterms:created>
  <dc:creator>User001</dc:creator>
  <dc:description/>
  <cp:keywords/>
  <dc:language>en-US</dc:language>
  <cp:lastModifiedBy>РПН</cp:lastModifiedBy>
  <cp:lastPrinted>2025-01-21T16:15:00Z</cp:lastPrinted>
  <dcterms:modified xsi:type="dcterms:W3CDTF">2025-04-24T03:07:00Z</dcterms:modified>
  <cp:revision>38</cp:revision>
  <dc:subject/>
  <dc:title/>
</cp:coreProperties>
</file>