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47625</wp:posOffset>
            </wp:positionV>
            <wp:extent cx="45720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5.2020 № 8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на замещение вакантной должности муниципальной службы Администрации Колыванского района Новосибирской об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ей 17 Федерального закона от 02.03.2007 № 25-ФЗ «О муниципальной службе в Российской Федерации», Положением о порядке проведения конкурса на замещение вакантной должности муниципальной службы в Колыванском районе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ным решением Совета депутатов Колыванского района Новосибирской области от 05.08.2008 № 234 «О принятии Положения о порядке проведения конкурса на замещение вакантной должности муниципальной службы в Колыванском районе»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Объявить конкурс на замещение вакантной должности муниципальной службы начальника Управления строительства и жилищно – коммунального хозяйства Администрации Колыванского района Новосибир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правовой, кадровой, организационно – контрольной работы и труда Администрации Колыванского района Новосибирской области (Гильмутдинова Л.Ю.)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рганизовать проведение конкурса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направить на опубликование настоящее распоряжение и объявление о проведении конкурса на замещение вакантной должности муниципальной службы начальника Управления строительства и жилищно – коммунального хозяйства Администрации Колыванского района Новосибирской области в районной газете « Трудовая правда». </w:t>
      </w:r>
    </w:p>
    <w:p>
      <w:pPr>
        <w:pStyle w:val="ConsPlusNormal"/>
        <w:ind w:right="5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униципальному казенному учреждению «Колыванский центр единой дежурной диспетчерской службы, системы 112, материально – технического сопровождения» (Савельев В.С.) обеспечить размещение настоящего распоряжения на официальном сайте Администрации Колыванского района Новосибирской области.</w:t>
      </w:r>
    </w:p>
    <w:p>
      <w:pPr>
        <w:pStyle w:val="ConsPlusNormal"/>
        <w:ind w:right="5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right="-2" w:hanging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Е.Г. Артюх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макова Н.В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8 (383 52) 51 7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конкурса на замещение вакантной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лыванского района Новосибирской области объявляет конкурс на замещение вакантной должности муниципальной службы начальника Управления строительства и жилищно – коммунального хозяйства Администрации Колыванского района Новосибирской област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етенденту на замещение указанной должности предъявляются следующие требо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 не ниже уровня специалитета, магистратур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наличие стажа муниципальной службы или стажа работы по специальности, направлению подготовки не менее 5 ле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знание государственного языка Российской Федерации (русского языка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: Конституции Российской Федерации, Жилищного кодекса Российской Федерации,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24.06.1998 № 89-ФЗ «Об отходах производства и потребления», Федерального закона от 14.11.2002 № 161-ФЗ «О государственных и муниципальных унитарных предприятиях», Федеральный закон от 21.07.2007 № 185-ФЗ «О фонде содействия реформированию жилищно – коммунального хозяйства»,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й закон от 27.07.2010 № 190-ФЗ «О теплоснабжении», Федеральный закон от 07.12.2011 № 416-ФЗ «О водоснабжении и водоотведен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личие навыков руководить подчиненными, эффективно планировать работу и контролировать ее выполнение, оперативно принимать и реализовывать управленческие решения, вести деловые переговоры с представителями государственных органов, органов местного самоуправления, соблюдать этику делового 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наличие навыков работы на компьютере, в том числе в сети «Интернет», работы в информационно – правовых систе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ем документов осуществляется по адресу: Новосибирская область, Колыванский район, р.п. Колывань, ул. Ленина, 79, кабинет 6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Ермакова Наталья Владимировна, главный специалист Управления правовой, кадровой, организационно – контрольной работы и труда Администрации Колыван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Телефон: 8 (383 52) 51 740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: 8 (383 52) 51 604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Колыванского района Новосибирской области: kolivan.nso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этап конкурс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приема документов для участия в конкурсе 5 июня 2020 года, окончание - 6 июля 2020 года.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ежедневно с 08 часов 30 минут до 17 часов 30 минут, в пятницу до 16 часов 30 минут, кроме субботы и воскресенья, обед с 13 часов 00 минут до 13 часов 48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Для участия в конкурсе гражданин Российской Федерации, представляет следующие документы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личное заявление, включающее согласие на прохождение процедуры оформления допуска к сведениям; составляющим государственную или иную охраняемую законом тайну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бственноручно заполненную и подписанную анкету с приложением фотограф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пию паспорта или заменяющего его документа (оригинал соответствующего документа предъявляется лично по прибытию на конкурс)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копии документов, подтверждающих необходимое профессиональное образование, стаж работы и квалификацию, удостоверенные нотариально или кадровой службой по месту работы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;  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трудовой книжки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заключение медицинского учреждения о наличии (отсутствии)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постановке физического лица на учет в налоговом органе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воинского учета – для военнообязанных и лиц подлежащих призыву на военную службу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pacing w:before="0" w:after="60"/>
        <w:ind w:firstLine="567"/>
        <w:jc w:val="both"/>
        <w:rPr>
          <w:bCs/>
          <w:spacing w:val="50"/>
          <w:sz w:val="28"/>
          <w:szCs w:val="28"/>
        </w:rPr>
      </w:pPr>
      <w:r>
        <w:rPr>
          <w:bCs/>
          <w:spacing w:val="50"/>
          <w:sz w:val="28"/>
          <w:szCs w:val="28"/>
        </w:rPr>
        <w:t>10)</w:t>
      </w:r>
      <w:r>
        <w:rPr>
          <w:bCs/>
          <w:sz w:val="28"/>
          <w:szCs w:val="28"/>
        </w:rPr>
        <w:t>сведения об адресах сайтов и (или) страниц сайтов в информационно - телекоммуникационной сети «Интернет»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тендент может по своему усмотрению предоставить дополнительно рекомендации, результаты тестирования, характеристики и другие документ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й этап конкурс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беседование (интервью) с целью выявления профессиональных и личностных качеств кандидат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едполагаемая дата проведения второго этапа конкурса (заседания конкурсной комиссии) 24–29 июля 2020 года по адресу: Новосибирская область, Колыванский район, р.п. Колывань, ул. Ленина, 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8" w:hanging="0"/>
        <w:jc w:val="center"/>
        <w:rPr>
          <w:i/>
          <w:i/>
        </w:rPr>
      </w:pPr>
      <w:r>
        <w:rPr/>
        <w:t xml:space="preserve">     </w:t>
      </w:r>
      <w:r>
        <w:rPr/>
        <w:tab/>
        <w:tab/>
      </w:r>
    </w:p>
    <w:p>
      <w:pPr>
        <w:pStyle w:val="Normal"/>
        <w:ind w:left="1778" w:hanging="0"/>
        <w:jc w:val="right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left="1778" w:hanging="0"/>
        <w:jc w:val="right"/>
        <w:rPr/>
      </w:pPr>
      <w:r>
        <w:rPr/>
        <w:t>Образец заявления для участия в конкурсе</w:t>
      </w:r>
    </w:p>
    <w:p>
      <w:pPr>
        <w:pStyle w:val="Normal"/>
        <w:numPr>
          <w:ilvl w:val="0"/>
          <w:numId w:val="0"/>
        </w:numPr>
        <w:ind w:left="1778" w:hanging="0"/>
        <w:jc w:val="both"/>
        <w:outlineLvl w:val="0"/>
        <w:rPr/>
      </w:pPr>
      <w:r>
        <w:rPr/>
      </w:r>
    </w:p>
    <w:p>
      <w:pPr>
        <w:pStyle w:val="ConsPlusNonformat"/>
        <w:widowControl/>
        <w:ind w:left="1418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е Колыванского район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ConsPlusNonformat"/>
        <w:widowControl/>
        <w:tabs>
          <w:tab w:val="clear" w:pos="708"/>
          <w:tab w:val="left" w:pos="4065" w:leader="none"/>
        </w:tabs>
        <w:ind w:left="1778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ртюхову Е.Г.</w:t>
      </w:r>
    </w:p>
    <w:p>
      <w:pPr>
        <w:pStyle w:val="ConsPlusNonformat"/>
        <w:widowControl/>
        <w:ind w:left="1778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</w:t>
      </w:r>
    </w:p>
    <w:p>
      <w:pPr>
        <w:pStyle w:val="ConsPlusNonformat"/>
        <w:widowControl/>
        <w:ind w:left="1418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177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widowControl/>
        <w:ind w:left="1778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рес: ___________________________</w:t>
      </w:r>
    </w:p>
    <w:p>
      <w:pPr>
        <w:pStyle w:val="ConsPlusNonformat"/>
        <w:widowControl/>
        <w:ind w:left="1778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 _________________________</w:t>
      </w:r>
    </w:p>
    <w:p>
      <w:pPr>
        <w:pStyle w:val="ConsPlusNonformat"/>
        <w:widowControl/>
        <w:ind w:left="1778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рабочий, домашний)</w:t>
      </w:r>
    </w:p>
    <w:p>
      <w:pPr>
        <w:pStyle w:val="ConsPlusNonformat"/>
        <w:widowControl/>
        <w:ind w:left="17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допустить меня к участию в конкурсе на замещение вакантной должности  муниципальной службы начальника Управления строительства и жилищно – коммунального хозяйства Администрации Колыванского района Новосибирской области.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охождением процедуры оформления допуска к сведениям, составляющим государственную или иную охраняемую законом тайну, согласен(на).</w:t>
      </w:r>
    </w:p>
    <w:p>
      <w:pPr>
        <w:pStyle w:val="ConsPlusNonformat"/>
        <w:widowControl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прилагаю: 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p>
      <w:pPr>
        <w:pStyle w:val="ConsPlusNonformat"/>
        <w:widowControl/>
        <w:ind w:left="141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 _______________ 2020</w:t>
      </w:r>
    </w:p>
    <w:p>
      <w:pPr>
        <w:pStyle w:val="ConsPlusNonformat"/>
        <w:widowControl/>
        <w:ind w:left="141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177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 ______________________</w:t>
      </w:r>
    </w:p>
    <w:p>
      <w:pPr>
        <w:pStyle w:val="ConsPlusNonformat"/>
        <w:widowControl/>
        <w:ind w:left="1778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(расшифровка подпис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7:00Z</dcterms:created>
  <dc:creator>t.ochepkova</dc:creator>
  <dc:description/>
  <cp:keywords/>
  <dc:language>en-US</dc:language>
  <cp:lastModifiedBy>Ермакова Наталья Владимировна</cp:lastModifiedBy>
  <cp:lastPrinted>2020-05-28T11:14:00Z</cp:lastPrinted>
  <dcterms:modified xsi:type="dcterms:W3CDTF">2020-05-28T04:14:00Z</dcterms:modified>
  <cp:revision>35</cp:revision>
  <dc:subject/>
  <dc:title/>
</cp:coreProperties>
</file>