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9 июля 2018 года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sz w:val="32"/>
          <w:szCs w:val="32"/>
        </w:rPr>
        <w:t>________________________________________________________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В Колыванском районе открылся памятник погибшим морякам</w:t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9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333333"/>
          <w:sz w:val="23"/>
          <w:szCs w:val="23"/>
          <w:lang w:eastAsia="ru-RU"/>
        </w:rPr>
        <w:drawing>
          <wp:inline distT="0" distB="0" distL="0" distR="0">
            <wp:extent cx="5944235" cy="4638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июля 2018 года в р.п. Колывань на Мемориале Славы, в День военно-морского флота состоялось торжественное открытие памятника погибшим моряк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иву проекта ветерана труда, председателя Морского собрания в Колыванском районе Владимира Мальцева поддержала Администрация Колыванского района. В работе по организации и установке памятника оказали содействие предприниматель Панихидников Михаил, директор общества с ограниченной ответственностью «Ритм» Кононыкин Владимир и ведущий специалист отдела лесных отношений по Колыванскому лесничеству воспроизводства лесов и Государственного лесного контроля и надзора министерства природных ресурсов и экологии Новосибирской области Сергеев Владимир, а также жители Колыван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Segoe UI" w:hAnsi="Segoe UI" w:eastAsia="Times New Roman" w:cs="Segoe UI"/>
          <w:color w:val="3F4758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333333"/>
          <w:sz w:val="23"/>
          <w:szCs w:val="23"/>
          <w:lang w:eastAsia="ru-RU"/>
        </w:rPr>
        <w:drawing>
          <wp:inline distT="0" distB="0" distL="0" distR="0">
            <wp:extent cx="5867400" cy="45916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Segoe UI" w:hAnsi="Segoe UI" w:eastAsia="Times New Roman" w:cs="Segoe UI"/>
          <w:color w:val="3F4758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Segoe UI" w:hAnsi="Segoe UI" w:eastAsia="Times New Roman" w:cs="Segoe UI"/>
          <w:color w:val="3F4758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жественную церемонию открыл Глава Колыванского района Евгений Геннадьевич Артюхов. Поздравил всех присутствующих с праздником и поблагодарил инициаторов проек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со словами благодарности и наилучшими пожеланиями выступили председатель районного Совета депутатов Ирина Михайловна Вепрева Глава р.п. Колывань Нина Борисовна Сурдина, и ветеран Великой Отечественной Войны Анисимов Иван Васильевич. В этот день Благодарность Главы Колыванского района Новосибирской области и председателя Совета депутатов Колыванского района Новосибирской области вручены инициаторам и организаторам установки памятника.</w:t>
      </w:r>
    </w:p>
    <w:p>
      <w:pPr>
        <w:pStyle w:val="Style18"/>
        <w:jc w:val="both"/>
        <w:rPr>
          <w:rFonts w:ascii="Segoe UI" w:hAnsi="Segoe UI" w:eastAsia="Times New Roman" w:cs="Segoe UI"/>
          <w:color w:val="3F4758"/>
          <w:sz w:val="23"/>
          <w:szCs w:val="23"/>
          <w:lang w:eastAsia="ru-RU"/>
        </w:rPr>
      </w:pPr>
      <w:r>
        <w:rPr>
          <w:rFonts w:eastAsia="Times New Roman" w:cs="Segoe UI" w:ascii="Segoe UI" w:hAnsi="Segoe UI"/>
          <w:color w:val="333333"/>
          <w:sz w:val="23"/>
          <w:szCs w:val="23"/>
          <w:lang w:eastAsia="ru-RU"/>
        </w:rPr>
        <w:drawing>
          <wp:inline distT="0" distB="0" distL="0" distR="0">
            <wp:extent cx="5867400" cy="45040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Segoe UI" w:hAnsi="Segoe UI" w:eastAsia="Times New Roman" w:cs="Segoe UI"/>
          <w:color w:val="3F4758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</w:r>
    </w:p>
    <w:p>
      <w:pPr>
        <w:pStyle w:val="Style18"/>
        <w:jc w:val="both"/>
        <w:rPr>
          <w:rFonts w:ascii="Segoe UI" w:hAnsi="Segoe UI" w:eastAsia="Times New Roman" w:cs="Segoe UI"/>
          <w:color w:val="3F4758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3F4758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о, что и на Колыванской земле нашлись активисты, которые отдали должное людям, погибшим во время Великой Отечественной войне 1941-1945 г.г. и при исполнении воинского долга в мирное время.</w:t>
      </w:r>
      <w:r>
        <w:br w:type="page"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9 июля 2018 года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sz w:val="32"/>
          <w:szCs w:val="32"/>
        </w:rPr>
        <w:t>________________________________________________________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b/>
          <w:color w:val="000000"/>
          <w:sz w:val="56"/>
          <w:szCs w:val="56"/>
        </w:rPr>
        <w:t>Рабочий визит</w:t>
      </w:r>
    </w:p>
    <w:p>
      <w:pPr>
        <w:pStyle w:val="Style17"/>
        <w:ind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глава Колыванского района Евгений Артюхов и председатель Совета депутатов района Ирина Вепрева побывали с рабочим визитом на крупнейшем предприятии легкой промышленности ООО «Лотос-Санти» и  в цехах по расфасовке икры ООО ПК «Невод». Глава района познакомился с работой организаций, пообщался с рабочими и руководством предприятий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74080" cy="432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зета Колыванского района «Трудовая правда» от 02 августа № 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livan.nso.ru/sites/koluvan.nso.ru/wodby_files/files/news/2018/07/dsc_96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kolivan.nso.ru/sites/koluvan.nso.ru/wodby_files/files/news/2018/07/dsc_96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kolivan.nso.ru/sites/koluvan.nso.ru/wodby_files/files/news/2018/07/dsc_9701.jpg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0:00Z</dcterms:created>
  <dc:creator>Н. Ермакова</dc:creator>
  <dc:description/>
  <cp:keywords/>
  <dc:language>en-US</dc:language>
  <cp:lastModifiedBy>А. Имангулов</cp:lastModifiedBy>
  <cp:lastPrinted>2018-07-02T15:15:00Z</cp:lastPrinted>
  <dcterms:modified xsi:type="dcterms:W3CDTF">2018-08-03T08:11:00Z</dcterms:modified>
  <cp:revision>3</cp:revision>
  <dc:subject/>
  <dc:title/>
</cp:coreProperties>
</file>