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сообщение № 1 о проведении открытого аукциона по продаже муниципального имущества Колыва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лыванского района Новосибирской области сообщает о проведении открытого аукциона по продаже муниципального имущества Колыванского района Новосибирской области согласно постановлению администрации Колыванского района Новосибирской области от 17.10.2019 № 1273-а «О продаже муниципального имущества Колыванского района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о цене: открыт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6 ноября 2019 года в 15.00 час. Место проведения аукциона: Новосибирская область, Колыванский район, р.п. Колывань, ул. Ленина, 79, третий этаж, актовый з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производится в день проведения аукциона с 14.00 час. до 14.45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срок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: 26 ноября 2019 года после завершения аукциона по адресу: Новосибирская область, Колыванский район, р.п. Колывань, ул. Ленина, 79, третий этаж, актовый з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по установленной форме по адресу: Новосибирская область, Колыванский район, р.п. Колывань, ул. Ленина, 79, каб. № 5. Контактное лицо – Тамуренко Лилия Валерьевна, тел. 8 (38352) 51 33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: 22 октября 2019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</w:rPr>
        <w:t>: 18 ноября 2019 года включительно. Время приема заявок с 9.00 час. до 13.00 час. и с 14.00 час. до 16.00 час. в рабочие д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пределения участников аукциона</w:t>
      </w:r>
      <w:r>
        <w:rPr>
          <w:rFonts w:cs="Times New Roman" w:ascii="Times New Roman" w:hAnsi="Times New Roman"/>
          <w:sz w:val="24"/>
          <w:szCs w:val="24"/>
        </w:rPr>
        <w:t>: 21 ноября 2019 года в 15.00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ую цену за муниципально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продавец и победитель аукциона (покупатель) в течение 5 рабочих дней с даты подведения итогов аукциона заключают договор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обязан оплатить стоимость имущества в срок, указанный в договоре купли-продажи муниципального имущества, по следующим реквизит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Администрация Колыванск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Новосибирской области (Администрация Колыванского района Новосибирской области л/с 0451300248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42440020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42401001</w:t>
        <w:tab/>
        <w:t>ОКТМО 50621000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: Сибирское ГУ Банка России г. Новосиби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500400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10181090000001000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К 012114020530500004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доходы от реал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полнительной и иной информацией, в том числе с условиями договора о задатке, договора купли-продажи муниципального имущества можно ознакомиться по адресу: Новосибирская область, Колыванский район, р.п. Колывань, ул. Ленина, 79, каб. № 5. Контактное лицо – Тамуренко Лилия Валерьевна, тел. 8 (38352) 51 33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осударственных и муниципальных унитарных пред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чет обеспечения оплаты приобретаемого на аукционе имущества и для участия в аукционе претендент вносит задаток в размере 20 процентов начальной цены продажи имуще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задатка перечисляется с 22 октября 2019 года до 18 ноября 2019 года включ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состоявшимся сумма внесенного претендентом задатка возвращается в течение 5 календарных дней со дня принятия решения об объявлении аукциона несостоявшим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мены аукциона сумма внесенного претендентом задатка возвращается в течение 5 календарных дней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задаток не возвращается при уклонении или отказе участника аукциона, признанного победителем аукциона, от заключения в установленный срок договора купли-продаж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реквизиты счетов для перечисления задат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Новосибирской области (администрация Колыванского района Новосибирской области, л/с 05513002480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40302810950043000500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Сибирское ГУ Банка России г. Новосиби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500400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для участия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задатк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о</w:t>
      </w:r>
      <w:r>
        <w:rPr>
          <w:rFonts w:cs="Times New Roman" w:ascii="Times New Roman" w:hAnsi="Times New Roman"/>
          <w:bCs/>
          <w:sz w:val="24"/>
          <w:szCs w:val="24"/>
        </w:rPr>
        <w:t>дновременно с заявкой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bCs/>
          </w:rPr>
          <w:t>порядке</w:t>
        </w:r>
      </w:hyperlink>
      <w:r>
        <w:rPr>
          <w:bCs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даваемом имущест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дание школы, назначение: нежилое, площадь: общая 380,1 кв.м., по адресу: область Новосибирская, район Колыванский, д. Казанка, ул. Зарипова, 42, кадастровый номер 54:10:033601:23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дание котельной, назначение: нежилое, площадь: общая 22,8 кв.м., по адресу: область Новосибирская, район Колыванский, д. Казанка, ул. Зарипова, 42А, кадастровый номер 54:10:033601:266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й участок, категория земель: земли населенных пунктов, вид разрешенного использования: для осуществления учебного процесса, площадь 1866 кв.м., по адресу: область Новосибирская, район Колыванский, д. Казанка, ул. Зарипова, 42, кадастровый номер 54:10:033601: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– 668 000 (шестьсот шестьдесят восемь тысяч рублей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(«шаг аукциона»): 33 400 (тридцать три тысячи четыреста) рубле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Сумма задатка составляет 133 600 рублей 00 копеек (сто тридцать три тысячи шестьсот рублей 00 копеек).</w:t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олыванского района Новосибирской области</w:t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(открытая форма подачи предложений о цене) по продаже муниципального имущества Колыва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/Наименование претенд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 № 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 регистрации: 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юридических лиц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 № 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выдавшего докумен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/почтовый адрес: 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, факс 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ИО/наименование)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нформацию об аукционе по продаже муниципального имущества Колыванского района Новосибирской области, заявляю о своем намерении участвовать в аукционе по продаже муниципального имущества Колыванского района Новосибирской области по лоту № ___ с целью приобретения данного имуще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ведения, индивидуализирующие объект продажи в соответствии 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м сообщением о проведении аукцио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обязуюс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условия аукциона, содержащиеся в сообщении № ___ о проведении открытого аукциона по продаже муниципального имущества Колыванского район Новосибирской области, размещенном на официальном сайте Российской Федерации в сети Интернет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Колыванского района Новосибирской области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oliva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, установленный Федеральным законом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победителем аукциона заключить с Администрацией Колыванского района Новосибирской области договор купли-продажи муниципального имущества и уплатить стоимость имущества в соответствии с результатами аукциона в сроки, установленные договором купли-продаж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внесенный мной задаток в качестве обеспечения заявки на участие в аукционе не возвращается при уклонении или отказе при победе на аукционе от заключения договора купли-продаж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ена в 2-х экземплярах, один из которых остается у претендента, другой – в Администрации Колыванского района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в соответствии с информационным сообщением и описью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_____________ 2019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ринята специалистом ___________________________________________ Администрации Колыванского района Новосибирской области, секретарем комиссии по продаже муниципального имущества Колыванского района Новосибирской обла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2019г. в ________ часов ______ мину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ринявшего заявку 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едставляемых вместе с заявкой на участие в открытом аукционе по продаже следующего муниципального имущества Колыванского района Новосибирской области, проводимом ___________________________________ 2019 года: ___________________________________________________________.</w:t>
      </w:r>
    </w:p>
    <w:p>
      <w:pPr>
        <w:pStyle w:val="ConsPlusNormal"/>
        <w:widowControl/>
        <w:ind w:firstLine="1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ведения, индивидуализирующие объект продажи в соответствии 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м сообщением о проведении аукцион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780" w:leader="none"/>
          <w:tab w:val="left" w:pos="81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  <w:tab/>
        <w:t>__________________</w:t>
        <w:tab/>
        <w:t>__________</w:t>
      </w:r>
    </w:p>
    <w:p>
      <w:pPr>
        <w:pStyle w:val="ConsPlusNormal"/>
        <w:widowControl/>
        <w:tabs>
          <w:tab w:val="clear" w:pos="708"/>
          <w:tab w:val="left" w:pos="3780" w:leader="none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19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D0F7A61743CBC9344974F786F567B4F9EDCAB7DA09C394E7C82955289913E639E2E5NF01E" TargetMode="External"/><Relationship Id="rId3" Type="http://schemas.openxmlformats.org/officeDocument/2006/relationships/hyperlink" Target="consultantplus://offline/ref=9EA666E644D526EDAD8E14CF7DB47F9E53C5936DF58196D10AB73EA8819A08271A7843AA3E01A9DAO2e9D" TargetMode="External"/><Relationship Id="rId4" Type="http://schemas.openxmlformats.org/officeDocument/2006/relationships/hyperlink" Target="consultantplus://offline/ref=89679D8986D749D3445A411848596F6ABA5C44F9DDFEC00BA46C49E8BE38FD4DB62D83A454ADEF1A37vFK" TargetMode="External"/><Relationship Id="rId5" Type="http://schemas.openxmlformats.org/officeDocument/2006/relationships/hyperlink" Target="http://www.kolivan.ns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56:00Z</dcterms:created>
  <dc:creator>Zver</dc:creator>
  <dc:description/>
  <cp:keywords/>
  <dc:language>en-US</dc:language>
  <cp:lastModifiedBy>Тамуренко Лилия</cp:lastModifiedBy>
  <cp:lastPrinted>2018-04-23T10:20:00Z</cp:lastPrinted>
  <dcterms:modified xsi:type="dcterms:W3CDTF">2019-10-21T08:42:00Z</dcterms:modified>
  <cp:revision>6</cp:revision>
  <dc:subject/>
  <dc:title>Сообщение о проведении открытого аукциона по сдаче в аренду государственного (муниципального) имущества</dc:title>
</cp:coreProperties>
</file>