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475095" cy="4859020"/>
            <wp:effectExtent l="0" t="0" r="0" b="0"/>
            <wp:docPr id="1" name="Рисунок 1" descr="C:\Users\Admin\Desktop\16-07-2019_14-50-48\jIFDmtw1aX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16-07-2019_14-50-48\jIFDmtw1aX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ля 2019 года в администрации Вьюнского сельского совета Колыванского района состоялся конкурс на должность Главы Вьюнского сельсов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ял из двух этапов. Первый этап проходил в виде тестирования, к которому были допущены три кандидата: Павел Евгеньевич Овсянников, Олег Иванович Карпов, Тамара Владимировна Хименко. Второй этап представлял собой собеседование и рассмотрение программ развития муниципального образования (предложений по улучшению качества жизни населения), представленных кандида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ценивала личные и профессиональные качества кандидатов посредством рассмотрения программ развития муниципального образования, заслушивания ответов на вопросы членов конкурсной комиссии. Оценка результатов по итогам этапов конкурса проводилась в отсутствие кандидатов по пятибалльной шкале. По решению конкурсной комиссии на сессию Совета депутатов Вьюнского сельсовета были представлены два кандидата: О.И.Карпов и Т.В.Хименк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ессии Глава Колыванского района Евгений Артюхов и Председатель Совета депутатов Колыванского района Ирина Вепрева вручили Благодарность Главы и Председателя Совета депутатов Колыванского района депутату Вьюнского сельсовета Наталье Афанасовой. По итогам голосования депутатов Совета депутатов Вьюнского сельсовета с отличием в восемь «за» и два «против» победу одержала Тамара Хименк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окончании сессии Глава района поблагодарил депутатов местного Совета, конкурсную комиссию и кандидатов на должность Главы Вьюнского сельсовета за проделан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137275" cy="4605655"/>
            <wp:effectExtent l="0" t="0" r="0" b="0"/>
            <wp:docPr id="2" name="Рисунок 2" descr="C:\Users\Admin\Desktop\16-07-2019_14-50-48\-a4H-a08IQ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16-07-2019_14-50-48\-a4H-a08IQ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605655"/>
            <wp:effectExtent l="0" t="0" r="0" b="0"/>
            <wp:docPr id="3" name="Рисунок 3" descr="C:\Users\Admin\Desktop\16-07-2019_14-50-48\E9lOGCP5Tt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16-07-2019_14-50-48\E9lOGCP5Tt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050" cy="4493895"/>
            <wp:effectExtent l="0" t="0" r="0" b="0"/>
            <wp:docPr id="4" name="Рисунок 4" descr="C:\Users\Admin\Desktop\16-07-2019_14-50-48\l8T0NxnOgy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dmin\Desktop\16-07-2019_14-50-48\l8T0NxnOgy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130" cy="4497705"/>
            <wp:effectExtent l="0" t="0" r="0" b="0"/>
            <wp:docPr id="5" name="Рисунок 5" descr="C:\Users\Admin\Desktop\16-07-2019_14-50-48\-vlpIfmsqY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dmin\Desktop\16-07-2019_14-50-48\-vlpIfmsqYQ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1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7d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7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9:00Z</dcterms:created>
  <dc:creator>Петька</dc:creator>
  <dc:description/>
  <dc:language>en-US</dc:language>
  <cp:lastModifiedBy>Admin</cp:lastModifiedBy>
  <dcterms:modified xsi:type="dcterms:W3CDTF">2019-07-1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