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«Об основных результатах деятельности управления образования Колыванского района Новосибирской области </w:t>
      </w:r>
    </w:p>
    <w:p>
      <w:pPr>
        <w:pStyle w:val="Style1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2018 год и задачах на 2019 год»</w:t>
      </w:r>
    </w:p>
    <w:p>
      <w:pPr>
        <w:pStyle w:val="Style1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5"/>
        <w:ind w:left="-709" w:hanging="0"/>
        <w:jc w:val="right"/>
        <w:rPr/>
      </w:pPr>
      <w:r>
        <w:rPr>
          <w:sz w:val="22"/>
          <w:szCs w:val="22"/>
          <w:lang w:val="ru-RU" w:eastAsia="en-US"/>
        </w:rPr>
        <w:t>06.03.2019 г.</w:t>
      </w:r>
    </w:p>
    <w:p>
      <w:pPr>
        <w:pStyle w:val="Style15"/>
        <w:ind w:left="-709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чальник управления образования</w:t>
      </w:r>
    </w:p>
    <w:p>
      <w:pPr>
        <w:pStyle w:val="Style15"/>
        <w:ind w:left="-709" w:hanging="0"/>
        <w:jc w:val="right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администрации Колыванского района</w:t>
      </w:r>
    </w:p>
    <w:p>
      <w:pPr>
        <w:pStyle w:val="Style15"/>
        <w:ind w:left="-709" w:hanging="0"/>
        <w:jc w:val="right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Новосибирской области</w:t>
      </w:r>
    </w:p>
    <w:p>
      <w:pPr>
        <w:pStyle w:val="Style15"/>
        <w:ind w:left="-709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олстова А.А.</w:t>
      </w:r>
    </w:p>
    <w:p>
      <w:pPr>
        <w:pStyle w:val="Style15"/>
        <w:ind w:left="-709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80" w:after="280"/>
        <w:ind w:left="-1134" w:hanging="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Стартовые позиции, с которых система образования Колыванского района подходит к реализации региональных проектов национального проекта «Образование» определяются следующими характеристиками.</w:t>
      </w:r>
    </w:p>
    <w:p>
      <w:pPr>
        <w:pStyle w:val="Normal"/>
        <w:shd w:fill="FFFFFF" w:val="clear"/>
        <w:spacing w:before="280" w:after="280"/>
        <w:ind w:left="-1134" w:hanging="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Общее число образовательных организаций составляет 31</w:t>
      </w:r>
      <w:r>
        <w:rPr>
          <w:sz w:val="28"/>
          <w:szCs w:val="28"/>
          <w:lang w:val="ru-RU"/>
        </w:rPr>
        <w:t xml:space="preserve"> (структура сети представлена на слайде),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2 968 учащихся школ,1 006 воспитанников детских садов. Занятых в отрасли 928 человек, в том числе 503 педагога. </w:t>
      </w:r>
    </w:p>
    <w:p>
      <w:pPr>
        <w:pStyle w:val="Normal"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Удаленность сёл друг от друга  требуют содержания большой сети малокомплектных школ. Таких в районе 60%. Тем не менее, вопросы оптимизации поэтапно решаются. За два года количество юридических лиц сократилось на 4. В 2018 году реорганизован детский сад путем присоединения к  школе в селе Пихтовка и ликвидирована Новоказанская основная школа стабильно находящаяся в группе школ, показывающих устойчиво   низкие результаты. Созданы условия для организации подвоза детей в Новотроицкую среднюю школу. В планах на 2019 год закрытие Лаптевской основной школы.</w:t>
      </w:r>
    </w:p>
    <w:p>
      <w:pPr>
        <w:pStyle w:val="Style15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</w:t>
      </w:r>
      <w:r>
        <w:rPr>
          <w:sz w:val="28"/>
          <w:szCs w:val="28"/>
          <w:lang w:val="ru-RU"/>
        </w:rPr>
        <w:t>Проведена работа по обеспечению условий соответствующих лицензионным требованиям. Лицензированы новые адреса для ведения образовательной деятельности Колыванскими вечерней школой и школой №1. Все образовательные учреждения, по которым в ходе прошлого окружного совещании вставал вопрос, оформили документы, подтверждающие наличие права пользования  зданиями и территориями для осуществления образовательной деятельности.</w:t>
      </w:r>
      <w:r>
        <w:rPr>
          <w:i/>
          <w:sz w:val="22"/>
          <w:szCs w:val="22"/>
          <w:lang w:val="ru-RU"/>
        </w:rPr>
        <w:t xml:space="preserve"> (Документы на здание: Колыванская вечерняя школа и Соколовский детский сад «Сказка», документы на землю: Колыванская школа-интернат, вечерняя школа, Юрт-Акбалыкская ОШ, соколовский детский сад «Сказка»)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ind w:left="-1134" w:hanging="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В части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доступност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мечу сохранение 100% охвата дошкольным образованием  детей  от 3 до 7 лет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  Доля малышей в возрасте от 1 года до 7 лет охваченных дошкольного образования сопоставима с уровнем прошлого года  и составила 77,1%. Это обеспечивает выполнение взятых районом обязательств по достижению целевых показателей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днако, проблема поддержки семей с детьми до 3-х лет</w:t>
      </w:r>
      <w:r>
        <w:rPr>
          <w:rFonts w:eastAsia="Calibri"/>
          <w:i/>
          <w:kern w:val="0"/>
          <w:sz w:val="20"/>
          <w:lang w:val="ru-RU" w:eastAsia="en-US"/>
        </w:rPr>
        <w:t>(347 человек от 0 до 3-х лет стоит в эл. очереди в д/с)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остается открытой. </w:t>
      </w:r>
      <w:r>
        <w:rPr>
          <w:rFonts w:eastAsia="Calibri"/>
          <w:kern w:val="0"/>
          <w:sz w:val="28"/>
          <w:szCs w:val="28"/>
          <w:lang w:val="ru-RU" w:eastAsia="en-US"/>
        </w:rPr>
        <w:t>Доля охвата этой категории сегодня  всего 22%.</w:t>
      </w:r>
      <w:r>
        <w:rPr>
          <w:sz w:val="28"/>
          <w:szCs w:val="28"/>
          <w:lang w:val="ru-RU"/>
        </w:rPr>
        <w:t xml:space="preserve"> Актуальное состояние электронной очереди по возрастам представлено на слайде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 перечне принимаемых нами мер: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предоставление желающим путевок в детские сады близ лежащих поселений 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>(с. Скала);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снижение возраста принимаемых детей до 2-х лет в ряде действующих дошкольных учреждениях;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комплектование соответствующих возрастных групп школой раннего развития, работающей при доме детского творчества.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i/>
          <w:kern w:val="0"/>
          <w:sz w:val="22"/>
          <w:szCs w:val="22"/>
          <w:lang w:val="ru-RU" w:eastAsia="en-US"/>
        </w:rPr>
        <w:t>В селах, которые не имеют детских садов,  работа по развитию и социализации  детей старшего дошкольного возраста проводится школами через организацию групп предшкольной подготовки.</w:t>
      </w:r>
    </w:p>
    <w:p>
      <w:pPr>
        <w:pStyle w:val="Normal"/>
        <w:widowControl/>
        <w:shd w:fill="FFFFFF" w:val="clear"/>
        <w:spacing w:before="280" w:after="280"/>
        <w:ind w:left="-1134" w:hanging="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В числе запланированных мероприятий: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Дооборудовать группы двух детских садов райцентра, создав 15 дополнительных мест;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изучить опыт создания семейных групп; </w:t>
      </w:r>
    </w:p>
    <w:p>
      <w:pPr>
        <w:pStyle w:val="Normal"/>
        <w:widowControl/>
        <w:shd w:fill="FFFFFF" w:val="clear"/>
        <w:spacing w:before="280" w:after="28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активизировать работу с родителями коллективам тех учреждений, наполняемость которых не достигает 100%,либо низкая посещаемость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Динамика снижения очередников, при стабильном росте численности детского населения, доказывает, что принимаемые меры дают результат. Однако, очевидно и то, что без ввода новых объектов дошкольной инфраструктуры (например, пристройки к действующим детским садам) достичь 100-процентного охвата детей до 3-ёх лет вряд ли удастся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Сегодня не менее важным является обеспечение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качества дошкольного образования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Вариативность программ детских садов в основном представлена  нравственно-патриотическим, краеведческим и художественно-эстетическим направлениями.</w:t>
      </w: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Это оправдано высоким образовательным потенциалом  историко-культурной среды Колыванского района, большим количеством масштабных традиционных мероприятий просветительского характера</w:t>
      </w: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(</w:t>
      </w:r>
      <w:r>
        <w:rPr>
          <w:rFonts w:eastAsia="Calibri" w:cs="Calibri" w:ascii="Calibri" w:hAnsi="Calibri"/>
          <w:i/>
          <w:kern w:val="0"/>
          <w:sz w:val="22"/>
          <w:szCs w:val="22"/>
          <w:lang w:val="ru-RU" w:eastAsia="en-US"/>
        </w:rPr>
        <w:t xml:space="preserve">Козмодемьяновская ярмарка, Фестиваль ремесел «У истоков», Фестиваль исторической реконструкции «Сибирский огонь», фестиваль этнических культур «Живая вода»), </w:t>
      </w:r>
      <w:r>
        <w:rPr>
          <w:rFonts w:eastAsia="Calibri"/>
          <w:kern w:val="0"/>
          <w:sz w:val="28"/>
          <w:szCs w:val="28"/>
          <w:lang w:val="ru-RU" w:eastAsia="en-US"/>
        </w:rPr>
        <w:t>которые включаются в образовательные программы учреждений и вносят разнообразие в их предметно-развивающее пространство.</w:t>
      </w: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В качестве примера приведу опыт проекта «музей в чемодане». Это использование в образовательном процессе при освоении отдельных модулей или тем программы мобильных экспозиций Колыванского краеведческого музея, дома ремесел и передвижных выставок  районной библиотеки.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Нашей задачей остается  с одной стороны, развивать то, в чем мы сильны поисками новых форм, направлений и методов работы. В этом аспекте большое значение имеет участие Больше-Оёшинского детского сада «Теремок»  в региональном проекте «Внедрение модели вариативного развивающего образования в условиях дошкольной образовательной организации» и сотрудничество с </w:t>
      </w:r>
      <w:r>
        <w:rPr>
          <w:sz w:val="28"/>
          <w:szCs w:val="28"/>
          <w:lang w:val="ru-RU"/>
        </w:rPr>
        <w:t>Центром научно – методического сопровождения краеведческого образования дошкольников НИПКиПРО.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С другой, преодолевать недостаток приоритетных для региональной образовательной политики направлений: информационного, естественнонаучного, технического. Если в прошлом учебном году мы говорили о полном отсутствии этих направлений, то в текущем учебном году три учреждения из девяти обеспечили условия и включили в свои программы конструирование,  куб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о</w:t>
      </w:r>
      <w:r>
        <w:rPr>
          <w:rFonts w:eastAsia="Calibri"/>
          <w:kern w:val="0"/>
          <w:sz w:val="28"/>
          <w:szCs w:val="28"/>
          <w:lang w:val="ru-RU" w:eastAsia="en-US"/>
        </w:rPr>
        <w:t>ро - моделирование, шахматы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/>
          <w:b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val="ru-RU" w:eastAsia="en-US"/>
        </w:rPr>
        <w:t>Школьное образование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В районе сохраняется тенденция роста численности школьников, в среднем на 47 человек в год. Прирост происходит  преимущественно в школах райцентра и четырех близлежащих поселений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 xml:space="preserve">.(Скала, Новотырышкино, Вьюны, Соколово), </w:t>
      </w:r>
      <w:r>
        <w:rPr>
          <w:rFonts w:eastAsia="Calibri"/>
          <w:kern w:val="0"/>
          <w:sz w:val="28"/>
          <w:szCs w:val="28"/>
          <w:lang w:val="ru-RU" w:eastAsia="en-US"/>
        </w:rPr>
        <w:t>вследствие чего растет численность учащихся приходящаяся на одного учителя и средняя наполняемость классов. Вопрос обучения детей в 2 смены остается актуальным для трех школ Колывани. При этом обязательства взятые районом в 2018 году по всем показателям оптимальности школьной сети выполнены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 xml:space="preserve">.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Хотя в 2019 году количество обучающихся во вторую смену увеличивается на 1% и составитт 738 человек 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>(24%).</w:t>
      </w:r>
    </w:p>
    <w:p>
      <w:pPr>
        <w:pStyle w:val="Normal"/>
        <w:ind w:left="-1134" w:hanging="0"/>
        <w:rPr/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>Стабильно растёт численность школьников, находящихся на ежедневном подвозе. Сегодня это 432 человека (14%). Подвоз осуществляет 10 школ (50%) по 16-ти школьным маршрутам.</w:t>
      </w: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i/>
          <w:kern w:val="0"/>
          <w:sz w:val="22"/>
          <w:szCs w:val="22"/>
          <w:shd w:fill="FFFFFF" w:val="clear"/>
          <w:lang w:val="ru-RU" w:eastAsia="en-US"/>
        </w:rPr>
        <w:t>В стадии подготовки еще 2 маршрута</w:t>
      </w: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i/>
          <w:kern w:val="0"/>
          <w:sz w:val="22"/>
          <w:szCs w:val="22"/>
          <w:shd w:fill="FFFFFF" w:val="clear"/>
          <w:lang w:val="ru-RU" w:eastAsia="en-US"/>
        </w:rPr>
        <w:t xml:space="preserve">с отдаленных улиц с. Скала и с микрорайона «Западный» в Колыванскую школу №1., количество подвозимых увеличится на 140 человек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В настоящий момент идет процедура передачи школьных автобусов в автотранспортное предприятие, в соответствии с разработанной муниципальной дорожной картой. Выделены средства районного  бюджета на расходную часть данных мероприятий.</w:t>
      </w:r>
    </w:p>
    <w:p>
      <w:pPr>
        <w:pStyle w:val="Normal"/>
        <w:widowControl/>
        <w:spacing w:lineRule="auto" w:line="276" w:before="0" w:after="200"/>
        <w:ind w:left="-1134" w:hanging="0"/>
        <w:rPr>
          <w:bCs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Решаем задачу по увеличению охвата детей 2-х разовым горячим питанием. В прошлом учебном году этот показатель составлял всего 12%, в текущем 36%. 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еспечению доступного образования способствует решение </w:t>
      </w:r>
      <w:r>
        <w:rPr>
          <w:b/>
          <w:sz w:val="28"/>
          <w:szCs w:val="28"/>
          <w:lang w:val="ru-RU"/>
        </w:rPr>
        <w:t xml:space="preserve">инфраструктурных </w:t>
      </w:r>
      <w:r>
        <w:rPr>
          <w:sz w:val="28"/>
          <w:szCs w:val="28"/>
          <w:lang w:val="ru-RU"/>
        </w:rPr>
        <w:t>вопросов и вопросов</w:t>
      </w:r>
      <w:r>
        <w:rPr>
          <w:b/>
          <w:sz w:val="28"/>
          <w:szCs w:val="28"/>
          <w:lang w:val="ru-RU"/>
        </w:rPr>
        <w:t xml:space="preserve"> безопасности. 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этом ключе отмечу капитальные ремонты </w:t>
      </w:r>
      <w:r>
        <w:rPr>
          <w:b/>
          <w:sz w:val="28"/>
          <w:szCs w:val="28"/>
          <w:lang w:val="ru-RU"/>
        </w:rPr>
        <w:t>на средства областной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ровель – в Пихтовской и Новотырышкинской школах и школе - интернат;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sz w:val="28"/>
          <w:szCs w:val="28"/>
          <w:lang w:val="ru-RU"/>
        </w:rPr>
        <w:t>- спортивных залов в школе-интернате и  Колыванской школе №1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sz w:val="28"/>
          <w:szCs w:val="28"/>
          <w:lang w:val="ru-RU"/>
        </w:rPr>
        <w:t xml:space="preserve">На средства </w:t>
      </w:r>
      <w:r>
        <w:rPr>
          <w:b/>
          <w:sz w:val="28"/>
          <w:szCs w:val="28"/>
          <w:lang w:val="ru-RU"/>
        </w:rPr>
        <w:t>районного бюджета</w:t>
      </w:r>
      <w:r>
        <w:rPr>
          <w:sz w:val="28"/>
          <w:szCs w:val="28"/>
          <w:lang w:val="ru-RU"/>
        </w:rPr>
        <w:t xml:space="preserve"> капитальные ремонты: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sz w:val="28"/>
          <w:szCs w:val="28"/>
          <w:lang w:val="ru-RU"/>
        </w:rPr>
        <w:t>- пищеблока  и спортивного зала в Новотроицкой школе;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денного зала и оборудования котельной Королевской школы;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онных блоков Боярской школы;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 xml:space="preserve">утепление здания детского сада в д. Воробьево и отделка его фасада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 xml:space="preserve">В части мероприятий по обеспечению </w:t>
      </w:r>
      <w:r>
        <w:rPr>
          <w:rFonts w:eastAsia="Calibri"/>
          <w:b/>
          <w:kern w:val="0"/>
          <w:sz w:val="28"/>
          <w:szCs w:val="28"/>
          <w:shd w:fill="FFFFFF" w:val="clear"/>
          <w:lang w:val="ru-RU" w:eastAsia="en-US"/>
        </w:rPr>
        <w:t xml:space="preserve">безопасности </w:t>
      </w: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>образовательных учреждений: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shd w:fill="FFFFFF" w:val="clear"/>
          <w:lang w:val="ru-RU" w:eastAsia="en-US"/>
        </w:rPr>
        <w:t>-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ограждение территории в 2-х учреждениях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- модернизация системы видеонаблюдения в 5-ти организациях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в 8-ми полная замена автоматической пожарной сигнализации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- проведение тренировочных мероприятий, обучающих семинаров и консультативной поддержки руководителей учреждений, ответственных за технику безопасности и пропускной режим со стороны представителей МЧС, Нацгвардии и ФСБ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sz w:val="28"/>
          <w:szCs w:val="28"/>
          <w:lang w:val="ru-RU"/>
        </w:rPr>
        <w:t xml:space="preserve">В числе наиболее острых проблем сегодня стоит необходимость замены системы АПС (в 11 учреждениях). </w:t>
      </w:r>
      <w:r>
        <w:rPr>
          <w:i/>
          <w:sz w:val="22"/>
          <w:szCs w:val="22"/>
          <w:lang w:val="ru-RU"/>
        </w:rPr>
        <w:t>Только на АПС нужно порядка 4,5 миллионов рублей.</w:t>
      </w:r>
      <w:r>
        <w:rPr>
          <w:sz w:val="28"/>
          <w:szCs w:val="28"/>
          <w:lang w:val="ru-RU"/>
        </w:rPr>
        <w:t xml:space="preserve"> И устранение предписаний Роспотребнадзора в 7-ми учреждениях.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bCs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дровый потенциал отрасли</w:t>
      </w: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представлен на слайде. </w:t>
      </w:r>
      <w:r>
        <w:rPr>
          <w:bCs/>
          <w:iCs/>
          <w:sz w:val="28"/>
          <w:szCs w:val="28"/>
          <w:lang w:val="ru-RU"/>
        </w:rPr>
        <w:t xml:space="preserve">Очевидна высокая доля учителей старше 55-ти лет (25%)  со стажем работы более 20-ти лет(44%). Количество педагогов в возрасте до 30-ти лет 12%. 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тмечу положительную динамику в аттестации педагогов на квалификационную категорию. За три года  доля аттестованных на первую и высшую  категории увеличилась на 6 % составив 60 %.</w:t>
      </w:r>
      <w:r>
        <w:rPr>
          <w:rFonts w:eastAsia="Calibri" w:cs="Calibri" w:ascii="Calibri" w:hAnsi="Calibri"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Цифры подтверждают отличие темпов движения в этом направлении педагогов дошкольных учреждений от школ.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/>
      </w:pPr>
      <w:r>
        <w:rPr>
          <w:bCs/>
          <w:iCs/>
          <w:sz w:val="28"/>
          <w:szCs w:val="28"/>
          <w:lang w:val="ru-RU"/>
        </w:rPr>
        <w:t>Неравномерно происходит ротация кадров. За два года в отрасль пришло 12 молодых педагогов, на заслуженный отдых ушло 22 человека.</w:t>
      </w:r>
      <w:r>
        <w:rPr>
          <w:rFonts w:eastAsia="Calibri"/>
          <w:bCs/>
          <w:i/>
          <w:iCs/>
          <w:kern w:val="0"/>
          <w:sz w:val="22"/>
          <w:szCs w:val="22"/>
          <w:lang w:val="ru-RU" w:eastAsia="en-US"/>
        </w:rPr>
        <w:t xml:space="preserve"> При этом на пенсию выходят учителя, как правило,  с высшим образованием, преподававших предметы по специальности. В итоге, доля учителей преподающих предметы по специальности составляет-</w:t>
      </w:r>
      <w:r>
        <w:rPr>
          <w:rFonts w:eastAsia="Calibri"/>
          <w:bCs/>
          <w:i/>
          <w:iCs/>
          <w:kern w:val="0"/>
          <w:sz w:val="22"/>
          <w:szCs w:val="22"/>
          <w:highlight w:val="yellow"/>
          <w:lang w:val="ru-RU" w:eastAsia="en-US"/>
        </w:rPr>
        <w:t>81%.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rFonts w:eastAsia="Calibri"/>
          <w:bCs/>
          <w:i/>
          <w:i/>
          <w:iCs/>
          <w:kern w:val="0"/>
          <w:sz w:val="22"/>
          <w:szCs w:val="22"/>
          <w:lang w:val="ru-RU" w:eastAsia="en-US"/>
        </w:rPr>
      </w:pPr>
      <w:r>
        <w:rPr>
          <w:rFonts w:eastAsia="Calibri"/>
          <w:i/>
          <w:kern w:val="0"/>
          <w:sz w:val="22"/>
          <w:szCs w:val="22"/>
          <w:lang w:val="ru-RU" w:eastAsia="en-US"/>
        </w:rPr>
        <w:t>На сегодня вакансии закрыты за счет внутренних ресурсов учреждений и работы мобильных учителей, тем не менее,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имеется острая потребность в учителях иностранного языка, русского языка и литературы, математики.</w:t>
      </w: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i/>
          <w:iCs/>
          <w:kern w:val="0"/>
          <w:sz w:val="22"/>
          <w:szCs w:val="22"/>
          <w:lang w:val="ru-RU" w:eastAsia="en-US"/>
        </w:rPr>
        <w:t xml:space="preserve">Это не может не отражаться на качестве образования. 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iCs/>
          <w:kern w:val="0"/>
          <w:sz w:val="22"/>
          <w:szCs w:val="22"/>
          <w:lang w:val="ru-RU" w:eastAsia="en-US"/>
        </w:rPr>
        <w:t>Одним из механизмов решения кадровой проблемы считаем целевое обучение.</w:t>
      </w:r>
      <w:r>
        <w:rPr>
          <w:rFonts w:eastAsia="Times New Roman"/>
          <w:kern w:val="0"/>
          <w:sz w:val="32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личество обучающихся по целевому направлению в педагогическом университете составляет 17 человек.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В 2018 году  из шести, подавших заявки на целевое обучение, к сожалению  ни один не был зачислен, поскольку не прошли конкурсный отбор. Хотя 18% выпускников школ района обучаются в образовательных организациях педагогического профиля. </w:t>
      </w:r>
      <w:r>
        <w:rPr>
          <w:rFonts w:eastAsia="Calibri"/>
          <w:i/>
          <w:color w:val="000000"/>
          <w:kern w:val="0"/>
          <w:sz w:val="22"/>
          <w:szCs w:val="22"/>
          <w:lang w:val="ru-RU" w:eastAsia="en-US"/>
        </w:rPr>
        <w:t xml:space="preserve">На 2019 год в информационную систему «Педагогические кадры Новосибирской области» предварительно внесено 14 заявок.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Ограниченность мер  материальной поддержки молодых педагогов и студентов-целиков в районе, конечно, усиливают кадровые дефициты, однако и  профессиональная помощь тоже имеет значение. В этом ключе отмечу деятельность педагогов-наставников, работу районной Ассоциации и Совета молодых педагогов. 2018 год был богат разнообразием форм работы и межрайонного взаимодействия с коллегами (фото и подпись на слайд вынести мероприятий с педагогами) в тесном сотрудничестве с профсоюзной организацией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bCs/>
          <w:sz w:val="28"/>
          <w:szCs w:val="28"/>
          <w:lang w:val="ru-RU"/>
        </w:rPr>
        <w:t>Позиции района</w:t>
      </w:r>
      <w:r>
        <w:rPr>
          <w:b/>
          <w:bCs/>
          <w:sz w:val="28"/>
          <w:szCs w:val="28"/>
          <w:u w:val="single"/>
          <w:lang w:val="ru-RU"/>
        </w:rPr>
        <w:t xml:space="preserve"> по качеству образования </w:t>
      </w:r>
      <w:r>
        <w:rPr>
          <w:bCs/>
          <w:sz w:val="28"/>
          <w:szCs w:val="28"/>
          <w:lang w:val="ru-RU"/>
        </w:rPr>
        <w:t>отражаются в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-1134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наличии школ, показывающих устойчиво низкие результаты и «группы риска</w:t>
      </w:r>
      <w:r>
        <w:rPr>
          <w:bCs/>
          <w:i/>
          <w:sz w:val="22"/>
          <w:szCs w:val="22"/>
          <w:lang w:val="ru-RU"/>
        </w:rPr>
        <w:t>»(Юрт-Акбалык, Пихтовка и Вьюнская СОШ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-1134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а также в итогах независимых оценочных процедур.</w:t>
      </w:r>
    </w:p>
    <w:p>
      <w:pPr>
        <w:pStyle w:val="Normal"/>
        <w:ind w:left="-1134" w:hanging="0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Результаты ВПР в 4-х классах подтверждают успешное освоение детьми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базового </w:t>
      </w:r>
      <w:r>
        <w:rPr>
          <w:rFonts w:eastAsia="Calibri"/>
          <w:kern w:val="0"/>
          <w:sz w:val="28"/>
          <w:szCs w:val="28"/>
          <w:lang w:val="ru-RU" w:eastAsia="en-US"/>
        </w:rPr>
        <w:t>уровня. Вместе с тем, имеет место</w:t>
      </w:r>
      <w:r>
        <w:rPr>
          <w:rFonts w:eastAsia="Calibri"/>
          <w:i/>
          <w:kern w:val="0"/>
          <w:sz w:val="22"/>
          <w:szCs w:val="22"/>
          <w:lang w:val="ru-RU" w:eastAsia="en-US"/>
        </w:rPr>
        <w:t xml:space="preserve"> трехлетняя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отрицательная динамика абсолютной и качественной успеваемости по всем предметам.</w:t>
      </w:r>
      <w:r>
        <w:rPr>
          <w:rFonts w:eastAsia="Calibri" w:cs="Calibri" w:ascii="Calibri" w:hAnsi="Calibri"/>
          <w:b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 xml:space="preserve">Апрельские проверочные работы  выявили большую долю обучающихся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5 классов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, не справившихся с работами по русскому языку (27,4%) и математике (15,5%).</w:t>
      </w:r>
      <w:r>
        <w:rPr>
          <w:rFonts w:eastAsia="Calibri" w:cs="Calibri" w:ascii="Calibri" w:hAnsi="Calibri"/>
          <w:b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/>
        </w:rPr>
        <w:t>Кандауровская школа вошла в перечень школ, с признаками необъективности полученных результатов ВПР 2018 года</w:t>
      </w:r>
    </w:p>
    <w:p>
      <w:pPr>
        <w:pStyle w:val="Normal"/>
        <w:widowControl/>
        <w:shd w:fill="FFFFFF" w:val="clear"/>
        <w:tabs>
          <w:tab w:val="clear" w:pos="420"/>
          <w:tab w:val="left" w:pos="1740" w:leader="none"/>
        </w:tabs>
        <w:spacing w:lineRule="auto" w:line="276"/>
        <w:ind w:left="-1134" w:hanging="0"/>
        <w:textAlignment w:val="baselin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езультаты государственной итоговой аттестации</w:t>
      </w:r>
    </w:p>
    <w:p>
      <w:pPr>
        <w:pStyle w:val="Normal"/>
        <w:ind w:left="-1134" w:hanging="0"/>
        <w:rPr/>
      </w:pPr>
      <w:r>
        <w:rPr>
          <w:rFonts w:eastAsia="Calibri"/>
          <w:bCs/>
          <w:kern w:val="0"/>
          <w:sz w:val="28"/>
          <w:szCs w:val="28"/>
          <w:lang w:val="ru-RU" w:eastAsia="en-US"/>
        </w:rPr>
        <w:t>Из 83-ёх в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ыпускников 2018 года -  81, преодолел минимальный порог по обязательным предметам и получили аттестат. Улучшены результаты по 6-ти предметам  </w:t>
      </w:r>
      <w:r>
        <w:rPr>
          <w:rFonts w:eastAsia="Times New Roman"/>
          <w:bCs/>
          <w:i/>
          <w:kern w:val="0"/>
          <w:sz w:val="22"/>
          <w:szCs w:val="22"/>
          <w:lang w:val="ru-RU" w:eastAsia="en-US"/>
        </w:rPr>
        <w:t>(профильной математике, физике, истории, географии, английскому языку и базовой математике)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 xml:space="preserve">. Русский язык сопоставим с прошлым годом. Остальные 5 предметов имеют отрицательный прирост среднего балла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Times New Roman"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kern w:val="0"/>
          <w:sz w:val="28"/>
          <w:szCs w:val="28"/>
          <w:lang w:val="ru-RU" w:eastAsia="en-US"/>
        </w:rPr>
        <w:t>В сравнении со средним баллом области, районный показатель несколько ниже по большинству предметов,  кроме результатов по географии, английскому языку и базовой математике. По шести предметам,  увеличилась доля не сдавших экзамен и снизилась доля выпускников сдавших предмет на высоком уровне</w:t>
      </w:r>
      <w:r>
        <w:rPr>
          <w:rFonts w:eastAsia="Times New Roman"/>
          <w:bCs/>
          <w:i/>
          <w:kern w:val="0"/>
          <w:sz w:val="18"/>
          <w:szCs w:val="18"/>
          <w:lang w:val="ru-RU" w:eastAsia="en-US"/>
        </w:rPr>
        <w:t>, так называемый ТБ2</w:t>
      </w:r>
      <w:r>
        <w:rPr>
          <w:rFonts w:eastAsia="Times New Roman"/>
          <w:bCs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autoSpaceDE w:val="false"/>
        <w:ind w:left="-1134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ОГЭ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районе сдавало 256 человек.</w:t>
      </w:r>
    </w:p>
    <w:p>
      <w:pPr>
        <w:pStyle w:val="Style15"/>
        <w:ind w:left="-1134" w:hanging="0"/>
        <w:rPr>
          <w:bCs/>
          <w:i/>
          <w:i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редний балл по русскому языку  составил 3,7, по математике -3,6. Что сопоставимо с показателями прошлого года. 16% (41 чел) выпускников не прошли аттестацию в основной этап. </w:t>
      </w:r>
      <w:r>
        <w:rPr>
          <w:i/>
          <w:sz w:val="22"/>
          <w:szCs w:val="22"/>
          <w:lang w:val="ru-RU" w:eastAsia="en-US"/>
        </w:rPr>
        <w:t>(в 2017 г 23%-55 чел)</w:t>
      </w:r>
      <w:r>
        <w:rPr>
          <w:sz w:val="28"/>
          <w:szCs w:val="28"/>
          <w:lang w:val="ru-RU" w:eastAsia="en-US"/>
        </w:rPr>
        <w:t xml:space="preserve"> 11 человек (4,3%) не получили аттестаты после сентябрьского периода. </w:t>
      </w:r>
      <w:r>
        <w:rPr>
          <w:i/>
          <w:sz w:val="22"/>
          <w:szCs w:val="22"/>
          <w:lang w:val="ru-RU" w:eastAsia="en-US"/>
        </w:rPr>
        <w:t>В 2017 году 2,5%-6 чел.  выпускников не получили аттестат в сентябре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i/>
          <w:sz w:val="22"/>
          <w:szCs w:val="22"/>
          <w:lang w:val="ru-RU"/>
        </w:rPr>
        <w:t xml:space="preserve">В числе причин именно </w:t>
      </w:r>
      <w:r>
        <w:rPr>
          <w:b/>
          <w:i/>
          <w:sz w:val="22"/>
          <w:szCs w:val="22"/>
          <w:lang w:val="ru-RU"/>
        </w:rPr>
        <w:t>таких</w:t>
      </w:r>
      <w:r>
        <w:rPr>
          <w:i/>
          <w:sz w:val="22"/>
          <w:szCs w:val="22"/>
          <w:lang w:val="ru-RU"/>
        </w:rPr>
        <w:t xml:space="preserve"> качественных показателей считаем:</w:t>
      </w:r>
    </w:p>
    <w:p>
      <w:pPr>
        <w:pStyle w:val="Normal"/>
        <w:widowControl/>
        <w:spacing w:lineRule="auto" w:line="276" w:before="0" w:after="200"/>
        <w:ind w:left="-113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неумение выстраивать индивидуальные образовательные маршруты для детей с высокими познавательными потребностями, отсутствие системы и структуры работы с такими детьми;</w:t>
      </w:r>
    </w:p>
    <w:p>
      <w:pPr>
        <w:pStyle w:val="Normal"/>
        <w:widowControl/>
        <w:spacing w:lineRule="auto" w:line="276" w:before="0" w:after="200"/>
        <w:ind w:left="-1134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-низкий уровень профилизации обучения(профильное обучение сегодня в одной школе района)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Times New Roman"/>
          <w:bCs/>
          <w:iCs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 xml:space="preserve">По результатам </w:t>
      </w:r>
      <w:r>
        <w:rPr>
          <w:rFonts w:eastAsia="Calibri"/>
          <w:b/>
          <w:bCs/>
          <w:iCs/>
          <w:kern w:val="0"/>
          <w:sz w:val="28"/>
          <w:szCs w:val="28"/>
          <w:lang w:val="ru-RU" w:eastAsia="en-US"/>
        </w:rPr>
        <w:t xml:space="preserve">регионального мониторинга систем общего образования </w:t>
      </w: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 xml:space="preserve"> по блокам «Результативность», «Организационно-управленческая» и «Социально-экономическая эффективность находимся в группе  низкой эффективности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/>
          <w:b/>
          <w:bCs/>
          <w:iCs/>
          <w:kern w:val="0"/>
          <w:sz w:val="28"/>
          <w:szCs w:val="28"/>
          <w:lang w:val="ru-RU" w:eastAsia="en-US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 xml:space="preserve">При этом очевидно, что позиции района в рейтинге муниципалитетов  определяются, прежде всего, </w:t>
      </w:r>
      <w:r>
        <w:rPr>
          <w:rFonts w:eastAsia="Calibri"/>
          <w:b/>
          <w:bCs/>
          <w:iCs/>
          <w:kern w:val="0"/>
          <w:sz w:val="28"/>
          <w:szCs w:val="28"/>
          <w:lang w:val="ru-RU" w:eastAsia="en-US"/>
        </w:rPr>
        <w:t>невысокими показателями качества образовательных результатов, повышение которых остается для нас приоритетной задачей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>В связи с этим принимаются следующие</w:t>
      </w:r>
      <w:r>
        <w:rPr>
          <w:rFonts w:eastAsia="Calibri"/>
          <w:b/>
          <w:bCs/>
          <w:iCs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bCs/>
          <w:iCs/>
          <w:kern w:val="0"/>
          <w:sz w:val="28"/>
          <w:szCs w:val="28"/>
          <w:u w:val="single"/>
          <w:lang w:val="ru-RU" w:eastAsia="en-US"/>
        </w:rPr>
        <w:t>управленческие решения: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Cs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>1) Проведен анализ результатов оценочных процедур, их динамики по годам. Выявлены профессиональные дефициты педагогов. Поданы заявки в НИПКиПРО  для учета при планировании направлений и тематики курсов повышения квалификации. В НИМРО на выездные семинары членов региональных предметных комиссий.</w:t>
      </w:r>
    </w:p>
    <w:p>
      <w:pPr>
        <w:pStyle w:val="P5"/>
        <w:shd w:fill="FFFFFF" w:val="clear"/>
        <w:spacing w:lineRule="auto" w:line="360" w:before="0" w:after="0"/>
        <w:ind w:left="-1134" w:hanging="0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)Скорректирована работа районной методической службы в части усиления практико-ориентированных форм работы, изучения опыта лучших учителей, включение </w:t>
      </w:r>
      <w:r>
        <w:rPr>
          <w:sz w:val="28"/>
          <w:szCs w:val="28"/>
        </w:rPr>
        <w:t>в планы работы РМО не только вопросов методического характера, но и содержания предмета, с учетом большого количества «переподготовленных» педагогов.</w:t>
      </w:r>
    </w:p>
    <w:p>
      <w:pPr>
        <w:pStyle w:val="P5"/>
        <w:shd w:fill="FFFFFF" w:val="clear"/>
        <w:spacing w:lineRule="auto" w:line="360"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ются условия для активного участия педагогов школ с УНОР в областных мероприятиях, обеспечение их компьютерным оборудованием, совершенствования материальной базы учреждений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4) В статусе областной стажировочной площадки Колыванской школой-интернатом организовано методическое и консультативное сопровождение учреждений по реализации ФГОС для детей с ОВЗ. Количество детей этой категории неуклонно растет. Методические материалы находятся в открытом доступе на сайте организации.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В 2018 году обучающийся школы стал бронзовым призером IV Национального чемпионата по профессиональному мастерству «Абилимпикс».  </w:t>
      </w:r>
    </w:p>
    <w:p>
      <w:pPr>
        <w:pStyle w:val="Normal"/>
        <w:widowControl/>
        <w:spacing w:lineRule="auto" w:line="276" w:before="0" w:after="200"/>
        <w:ind w:left="-1134" w:hanging="0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В феврале школа получила свидетельство об аккредитации основной общеобразовательной программы. 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зиция управления образования – активнее использовать научно-образовательный потенциал региона (участие в днях науки, профильных сменах, сезонных школах СибУПК).</w:t>
      </w:r>
    </w:p>
    <w:p>
      <w:pPr>
        <w:pStyle w:val="P5"/>
        <w:shd w:fill="FFFFFF" w:val="clear"/>
        <w:spacing w:lineRule="auto" w:line="360"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Выделены целевые средства на повышение квалификации по направлению работа с детьми повышенной познавательной активности. 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ля обеспечения объективности результатов оценочных процедур управлением образования: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ся общественное наблюдение с участием специалистов управления;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рка работ осуществляется в управлении образования независимой муниципальной комиссией;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уется соответствие результатов независимой оценки с текущим оцениванием;</w:t>
      </w:r>
    </w:p>
    <w:p>
      <w:pPr>
        <w:pStyle w:val="Normal"/>
        <w:widowControl/>
        <w:spacing w:lineRule="auto" w:line="276" w:before="0" w:after="20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м тренировочные экзамены во всех учреждениях для отработки организационно-технологических механизмов их проведения (итоговое собеседование)</w:t>
      </w:r>
    </w:p>
    <w:p>
      <w:pPr>
        <w:pStyle w:val="Normal"/>
        <w:widowControl/>
        <w:spacing w:lineRule="auto" w:line="276" w:before="0" w:after="200"/>
        <w:ind w:left="-1134" w:hanging="0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- отдельные оценочные процедуры проводим на базе других учреждений, с включением в комиссию по проведению сторонних учителей</w:t>
      </w:r>
      <w:r>
        <w:rPr>
          <w:i/>
          <w:sz w:val="22"/>
          <w:szCs w:val="22"/>
          <w:lang w:val="ru-RU"/>
        </w:rPr>
        <w:t>.(школы с УНОР итоговое собеседование).</w:t>
      </w:r>
    </w:p>
    <w:p>
      <w:pPr>
        <w:pStyle w:val="P5"/>
        <w:shd w:fill="FFFFFF" w:val="clear"/>
        <w:spacing w:lineRule="auto" w:line="360"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ресурсным центром по работе с одаренными детьми (Колыванский ДДТ) организуются обучающие семинары с участием приглашенных специалистов по вопросам детской одаренности, выстраивания индивидуальных образовательных маршрутов, использования интерактивных обучающих платформ.</w:t>
      </w:r>
    </w:p>
    <w:p>
      <w:pPr>
        <w:pStyle w:val="P5"/>
        <w:shd w:fill="FFFFFF" w:val="clear"/>
        <w:spacing w:lineRule="auto" w:line="360" w:before="0" w:after="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образовательной среды, которую обеспечивают сегодня </w:t>
      </w:r>
      <w:r>
        <w:rPr>
          <w:b/>
          <w:sz w:val="28"/>
          <w:szCs w:val="28"/>
        </w:rPr>
        <w:t>учреждения дополнительного образования</w:t>
      </w:r>
      <w:r>
        <w:rPr>
          <w:sz w:val="28"/>
          <w:szCs w:val="28"/>
        </w:rPr>
        <w:t>, имеет ценность и с позиции развития детской одаренности и в части реализации воспитательных задач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 районе действует 2 учреждения дополнительного образования. В 2018 году продолжилась работа по расширению спектра предоставляемых услуг за счет включения гончарного и берестяного дела. В сотрудничестве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 с районной газетой «Трудовая правда» открыта журналистская студия «КЛ</w:t>
      </w: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  <w:t>А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ССиКа», в работе которой используются в том числе дистанционные технологии работы с детьми самых отдаленных школ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Для развития материальной базы учреждений дополнительного образования, в оперативное управления спортивной школы и дома творчества переданы помещения бывшего технического училища. Спортивной школой проведены мероприятия по обеспечению санитарных, противопожарных требований, получена лицензия на ведение образовательной деятельности. Школой создан «музей спорта Колыванского района», в сотрудничестве с региональной федерацией «Самбо» работает борцовский зал.Второй год реализуется проект «Самбо в школу» в Колыванской школе №3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заимодействие с областной шахматной федерацией, позволило в 2018 году ввести шахматы в двух учреждениях, в планах на 2019 еще две школы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 настоящий момент готовится к лицензированию дополнительных обрпзовательных программ по 2-м дополнительным адресам дом творчества и две школы. Положительные заключения Роспотребнадзора  получили 2 детских сада.</w:t>
      </w:r>
    </w:p>
    <w:p>
      <w:pPr>
        <w:pStyle w:val="Normal"/>
        <w:widowControl/>
        <w:spacing w:lineRule="auto" w:line="276" w:before="0" w:after="200"/>
        <w:ind w:left="-1134" w:hanging="0"/>
        <w:rPr/>
      </w:pPr>
      <w:r>
        <w:rPr>
          <w:rFonts w:eastAsia="Calibri"/>
          <w:kern w:val="0"/>
          <w:sz w:val="28"/>
          <w:szCs w:val="28"/>
          <w:lang w:val="ru-RU" w:eastAsia="ru-RU"/>
        </w:rPr>
        <w:t xml:space="preserve">В районе действуют </w:t>
      </w:r>
      <w:r>
        <w:rPr>
          <w:rFonts w:eastAsia="Calibri"/>
          <w:b/>
          <w:kern w:val="0"/>
          <w:sz w:val="28"/>
          <w:szCs w:val="28"/>
          <w:lang w:val="ru-RU" w:eastAsia="ru-RU"/>
        </w:rPr>
        <w:t>детские общественные объединения</w:t>
      </w:r>
      <w:r>
        <w:rPr>
          <w:rFonts w:eastAsia="Calibri"/>
          <w:kern w:val="0"/>
          <w:sz w:val="28"/>
          <w:szCs w:val="28"/>
          <w:lang w:val="ru-RU" w:eastAsia="ru-RU"/>
        </w:rPr>
        <w:t>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Юнармия, отряды ЮИД, поэтические, экологические, краеведческие клубы, волонтерский корпус. Создан муниципальный штаб РДШ, призванный координировать эту деятельность. Надеемся, что передача молодежной политики в ведомство управления образования усилит работу по данному направлению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 рамках межведомственного сотрудничества и социального партнерства в районе сложились традиции проведения масштабных мероприятий духовно-нравственного наполнения. Не буду их перечислять, они представлены на слайде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тмечу несколько новых проектов: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в сотрудничестве с центральной районной библиотекой проект «молодежный правовой экспресс» - работа мобильной волонтерской группы студентов колледжа со школьниками по правовому просвещению, с выездом в села района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раеведческий проект «музей в музее», приуроченный к 95-летию Колыванского района. В котором каждое образовательное учреждение поочередно  готовит и презентует в выставочном зале районного краеведческого музея экспозиции посвященные истории своего села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Cs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 xml:space="preserve">В сотрудничестве с районным советом ветеранов педагогического труда в 2018 году был реализован план работы, приуроченный к празднованию 100-летия комсомольской организации. Совместно со школьниками проведены комсомольские субботники, встречи, круглые столы, творческие вечера.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bCs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Cs/>
          <w:kern w:val="0"/>
          <w:sz w:val="28"/>
          <w:szCs w:val="28"/>
          <w:lang w:val="ru-RU" w:eastAsia="en-US"/>
        </w:rPr>
        <w:t>В текущем году нами согласовывается план работы, приуроченный к юбилею района, создание лекторской группы для выездных мероприятий с детьми сельских школ и методические встречи с представителями областной ветеранской организации уже имеющей положительный опыт работы в школах нашего района.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Считаем, что все это существенно расширяет и обогащает образовательные и </w:t>
      </w:r>
    </w:p>
    <w:p>
      <w:pPr>
        <w:pStyle w:val="Normal"/>
        <w:widowControl/>
        <w:spacing w:lineRule="auto" w:line="276" w:before="0" w:after="200"/>
        <w:ind w:left="-1134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росветительские возможности образовательных учреждений, поэтому работа в этом направлении  будет продолжена.</w:t>
      </w:r>
    </w:p>
    <w:p>
      <w:pPr>
        <w:pStyle w:val="Normal"/>
        <w:widowControl/>
        <w:suppressAutoHyphens w:val="true"/>
        <w:spacing w:lineRule="atLeast" w:line="100"/>
        <w:ind w:left="-1134" w:hanging="0"/>
        <w:textAlignment w:val="baselin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15"/>
        <w:ind w:left="-1134" w:hanging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sectPr>
      <w:type w:val="nextPage"/>
      <w:pgSz w:w="11906" w:h="16838"/>
      <w:pgMar w:left="1800" w:right="849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Acer</dc:creator>
  <dc:description/>
  <cp:keywords/>
  <dc:language>en-US</dc:language>
  <cp:lastModifiedBy>UO-02</cp:lastModifiedBy>
  <cp:lastPrinted>2018-02-13T10:24:00Z</cp:lastPrinted>
  <dcterms:modified xsi:type="dcterms:W3CDTF">2020-08-31T12:48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