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578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7"/>
        <w:gridCol w:w="1701"/>
        <w:gridCol w:w="1195"/>
        <w:gridCol w:w="2018"/>
        <w:gridCol w:w="1181"/>
        <w:gridCol w:w="1666"/>
        <w:gridCol w:w="10"/>
        <w:gridCol w:w="1268"/>
        <w:gridCol w:w="1167"/>
        <w:gridCol w:w="1418"/>
      </w:tblGrid>
      <w:tr>
        <w:trPr>
          <w:tblHeader w:val="true"/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ициатор проект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фера реализации проек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реализации проект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сположения про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дия реализации проек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инвестиций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химводоочистки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социальна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а-ющей ста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59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-ных услуг в сфере ЖКХ, улучшение экологичес-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комплекс по промышленному производству и переработке 5000-10000 тонн мяса индейки живым весом в год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одст-венная (сельское хозяйство, переработка продукции)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7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48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-мой непосредс-твенно в рамках проекта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Успешное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ферма по производству молока (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ст-венная (сельское хозя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Скал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-х рабочих мест 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Новотырыш-кинская средняя общеобразо-вательная школа"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Новотырышки-но, ул. Ленина,  д. 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Департамент физкультуры и спорт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ая хоккей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р.п. Колывань, ул. Советская, д.48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ультурно-бытовых условий насе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физической культурой и спортом</w:t>
            </w:r>
          </w:p>
        </w:tc>
      </w:tr>
      <w:tr>
        <w:trPr>
          <w:trHeight w:val="241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к реализации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 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с. Скала,          ул. Калинина,  ул. Мира,                 ул. Сельская,    ул. Зелена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-нвести-ционная (подготовка ПСД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н-ных услуг в сфере ЖКХ, улучшение экологи-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Департамент физкультуры и спорт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 игровым залом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дополните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Боярская  средняя общеобразо-вательная школа"                      (капитальный ремонт,  замена деревянных окон на пластиков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с. Боярка,       ул. Мира, д. 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Южинская основная школа" (капиталь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д. Южино,       ул. Школьная,   д. 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оснабжения 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 социальна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номаревка, ул. Береговая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-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 , социальна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-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Пономаревская средняя общеобразо-вательная школа" (капитальный ремонт, замена деревянных окон на пластиков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 Пономаревка,     ул. Береговая, д. 40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Скалинская  средняя общеобразо-вательная школа"             (капитальный ремонт, замена деревянных окон на пластиков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 Скала,         ул. Калинина,     д. 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"Колыванский детский сад  № 1" (капитальный ремонт кровл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,         ул. Советская,    д. 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 населенных пунктов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комфорт-ных условий прожи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комфорт-ных условий прожи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 Скал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комфорт-ных условий прожи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 Новотроиц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-ления обществе-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ий корпус ГБУЗ НСО «Колыванская ЦРБ»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-ления обществе-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реконструк-ция, строительст-во) (ул.Овчинни-кова, ул.Ремеслен-ная, ул.Московс-кая, ул.Коммуни-стическ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-нных услуг в сфере ЖКХ, улучшение экологиче-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реконструк-ция, строительст-во)                        (ул. Коммуни-стическая,               ул. М.Горького,                     ул. Калинина, ул.Ворошилова,                         ул. Некрасова,      ул.Шоссейн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-нных услуг в сфере ЖКХ, улучшение экологиче-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реконструк-ция, строительст-во)     (ул.К.Маркса, ул.Пролетарская,                  ул. О.Жилиной, ул.Советская, Революционный проспект, ул.Соловье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-нных услуг в сфере ЖКХ, улучшение экологиче-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.п. Колывань Колыванского района Новосибирской области Министерство транспорта и дорожного хозяйства  Новосибирской области,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   (ул. Коммуни-стическая, ул.Фрунзе,           ул. Северная,      ул. Ветер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ожное хозя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-вление качестве-нных услуг в сфере 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"Колыванская  детско-юношеская спортивная школа"    (капитальный ремонт, замена деревянных окон на пластиков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р.п. Колывань,         ул. Карла Маркса, д. 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-ние социаль-ной, экономии-ческой , экологи-ческой сферы жизнеде-ятельно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54"/>
        <w:gridCol w:w="1701"/>
        <w:gridCol w:w="3260"/>
        <w:gridCol w:w="3119"/>
        <w:gridCol w:w="2409"/>
        <w:gridCol w:w="198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инвестиционного уполномо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от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ь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оппроизводст-ве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ление Главы  Колыванского района Новосибирской области от 02.04.2019  №55 «О внесении изменений в постановление Главы Колыванского района Новосибирской области от 01.11.2012 № 1480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Колыванского  района Новосибирской области от 27.03.2019 №296-а «Об утверждении плана работы инвестиционного уполномоченного  Колыванского района Новосибирской области на 2019 год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ление Администрации Колыванского  района Новосибирской области от 02.04.2019 №319-а «О внесении изменений в постановление Администрации    Колыванского района Новосибирской области от 17.11.2017 № 1257-а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ление Главы  Колыванского района Новосибирской области от 27.03.2019  №46 «Об утверждении плана работы Совета по инвестициям  Колыванского района на 2019 год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ановление Главы Колыванского района Новосибирской области от 01.11.2012 № 1480 «О Совете по инвестициям» (актуальная версия)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ы поддержки инвесторов (актуальная версия).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лан создания инвестиционных объектов и объектов инфраструктуры в Колыванском районе Новосибирской област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вестиционный паспорт Колыванского района Новосибирской област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чет инвестиционного уполномоченного Колыванского района Новосибирской области за 2018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Новосибирской области 2018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государственной и муниципальной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печатных издан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азета «Трудовая Правда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ногое зависит от совместно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циальную, политическую и экономическую  стабильность сохраним</w:t>
            </w:r>
          </w:p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24"/>
        <w:gridCol w:w="4386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   Колыванского района Новосибирской области от 17.11.2017 № 1257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-а от 02.04.20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в соответствие с действующем законодательством и с учетом  практической целесообразности внесено изменение в положение об инвестиционном уполномоченном Колыванского района Новосибирской облас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Колыванского района Новосибирской области от 02.04.2019  №55 «О внесении изменений в постановление Главы Колыванского района Новосибирской области от 01.11.2012 № 1480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02.04.20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в соответствие с действующем законодательством и с учетом практической целесообразности внесено изменение в положение о Совете по инвестициям Колыва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333333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33333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olivan.nso.ru/page/33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4:00Z</dcterms:created>
  <dc:creator>paon</dc:creator>
  <dc:description/>
  <cp:keywords/>
  <dc:language>en-US</dc:language>
  <cp:lastModifiedBy>Князева Елена Петровна</cp:lastModifiedBy>
  <cp:lastPrinted>2019-04-15T16:01:00Z</cp:lastPrinted>
  <dcterms:modified xsi:type="dcterms:W3CDTF">2019-04-15T10:07:00Z</dcterms:modified>
  <cp:revision>188</cp:revision>
  <dc:subject/>
  <dc:title/>
</cp:coreProperties>
</file>