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578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77"/>
        <w:gridCol w:w="1701"/>
        <w:gridCol w:w="1195"/>
        <w:gridCol w:w="2018"/>
        <w:gridCol w:w="1181"/>
        <w:gridCol w:w="1666"/>
        <w:gridCol w:w="10"/>
        <w:gridCol w:w="1268"/>
        <w:gridCol w:w="1167"/>
        <w:gridCol w:w="1418"/>
      </w:tblGrid>
      <w:tr>
        <w:trPr>
          <w:tblHeader w:val="true"/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ициатор проекта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фера реализации проек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риод реализации проект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сположения проек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адия реализации проек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ем инвестиций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й 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химводоочистки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 г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ind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ерша-ющей стад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459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6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-ных услуг в сфере ЖКХ, улучшение экологичес-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комплекс по промышленному производству и переработке 5000-10000 тонн мяса индейки живым весом в год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водст-венная (сельское хозяйство, переработка продукции)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7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48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-мой непосредс-твенно в рамках проекта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Успешное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ферма по производству молока (реконструк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ст-венная (сельское хозя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Скал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-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47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-х рабочих мест 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ные сети (реконструк-ция, строительст-во) (ул.Овчинни-кова, ул.Ремеслен-ная, ул.Московс-кая, ул.Коммуни-стическ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 (проводится аукцион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0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-нных услуг в сфере ЖКХ, улучшение экологиче-с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Новотырышки-но, ул. Ленина,  д. 2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-ции (ведутся ремонтные работы;ПСД на последующие этапы работ проходят госэкспертизу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ые сети (реконструк-ция, строительст-во)                        (ул. Коммуни-стическая,               ул. М.Горького,                     ул. Калинина, ул.Ворошилова,                         ул. Некрасова,      ул.Шоссейная)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К.Маркса, ул.Пролетарская,                  ул. О.Жилиной, ул.Советская, Революционный проспект, ул.Соловье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 (проводится аукцион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9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-нных услуг в сфере ЖКХ, улучшение экологиче-ской ситуации, улучшение качества воды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Департамент физкультуры и спорт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тая хоккей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, ул. Советская, д.48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3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2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физической культурой и спортом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лекционно-генетический центр по разведению крупного рогатого ск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производств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 Новотырышкин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 (проектирование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200 рабочих мест</w:t>
            </w:r>
          </w:p>
        </w:tc>
      </w:tr>
      <w:tr>
        <w:trPr>
          <w:trHeight w:val="30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.п. Колывань Колыванского района Новосибирской области Министерство транспорта и дорожного хозяйства 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    (ул. Коммуни-стическая, ул.Фрунзе,           ул. Северная,      ул. Ветеран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рожное хозяй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МО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 (ведутся работы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7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3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-вление качестве-нных услуг в сфере 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многоквартирных домов  населенных пунктов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2018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9,2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-ных условий прожива-ния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2017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ий район,              р.п. Колывань (аллея на Московской, аллея в парке им. Пичугина, территория ЗАГСа)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,8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8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комфорт-ных условий прожива-ния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пространст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 Скал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,4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ультурно-бытовых условий населения, создание комфорт-ных услов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-ния</w:t>
            </w:r>
          </w:p>
        </w:tc>
      </w:tr>
      <w:tr>
        <w:trPr>
          <w:trHeight w:val="2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р.п. Колывань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та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дии реализа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41" w:hRule="atLeast"/>
        </w:trPr>
        <w:tc>
          <w:tcPr>
            <w:tcW w:w="15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к реализации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 , социальная (водоснабже-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с. Скала,          ул. Калинина,  ул. Мира,                 ул. Сельская,    ул. Зелена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 (ПСД на госэкспертизе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-вление качествен-ных услуг в сфере ЖКХ, улучшение экологи-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Департамент физкультуры и спорт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мплекс с игровым залом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ультурно-бытовых условий населения, создание дополнитель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Боярская  средняя общеобразо-вательная школа"                      (капитальный ремонт, 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с. Боярка,       ул. Мира, д. 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 (подгото-вка ПС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Южинская основная школа" (капитальный ремонт кровл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д. Южино,       ул. Школьная,   д. 2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 (ПСД проходит госэкспертизу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водоснабжения 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-венная,  социальна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номаревка, ул. Береговая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-нвести-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Пономаревская средняя общеобразо-вательная школа" (капитальный ремонт,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  с. Пономаревка,     ул. Береговая, д. 40а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 (подготовка ПСД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общеобразо-вательного учреждения "Скалинская  средняя общеобразо-вательная школа"             (капитальный ремонт, замена деревянных окон на пластиковые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 Скала,         ул. Калинина,     д. 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 (ПСД проходит госэкспертизу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дошкольного образовательного учреждения "Колыванский детский сад  № 1" (капитальный ремонт кровл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р.п. Колывань,         ул. Советская,    д. 45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-инвести-ционная  (ПСД проходит госэкспертизу)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предостав-ления обществе-нных услуг в сфере образова-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ско-акушерский пункт 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с. Новотроицк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-ления обществе-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-диагностический корпус ГБУЗ НСО «Колыванская ЦРБ» (строительство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-вестици-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-ления обществе-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лыванского района Новосибирской области, Министерство образования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униципального бюджетного учреждения дополнительного образования "Колыванская  детско-юношеская спортивная школа"    (капитальный ремонт, замена деревянных окон на пластиковы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разование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ванский район,  р.п. Колывань,         ул. Карла Маркса, д. 64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инвести-ционная (ПСД проходит госэкспертизу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учше-ние социаль-ной, экономии-ческой , экологи-ческой сферы жизнеде-ятельности </w:t>
            </w:r>
          </w:p>
        </w:tc>
      </w:tr>
      <w:tr>
        <w:trPr>
          <w:trHeight w:val="2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жилищно-коммунального хозяйства и энергетики Новосибирской области, Администрация Колыванского района Новосибирской области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нструкция водопроводных сетей в с. Соколово Колыванского района,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Новосибирской области с.Соколово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нвестиционна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54"/>
        <w:gridCol w:w="1701"/>
        <w:gridCol w:w="3260"/>
        <w:gridCol w:w="3119"/>
        <w:gridCol w:w="2409"/>
        <w:gridCol w:w="1985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ор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бра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инвестиционного уполномо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от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ооппроизводст-вен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ебный центр "Проф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ановление Главы  Колыванского района Новосибирской области от 02.04.2019  №55 «О внесении изменений в постановление Главы Колыванского района Новосибирской области от 01.11.2012 № 1480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ление Администрации Колыванского  района Новосибирской области от 27.03.2019 №296-а «Об утверждении плана работы инвестиционного уполномоченного  Колыванского района Новосибирской области на 2019 год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ление Администрации Колыванского  района Новосибирской области от 02.04.2019 №319-а «О внесении изменений в постановление Администрации    Колыванского района Новосибирской области от 17.11.2017 № 1257-а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остановление Главы  Колыванского района Новосибирской области от 27.03.2019  №46 «Об утверждении плана работы Совета по инвестициям  Колыванского района на 2019 год»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становление Главы Колыванского района Новосибирской области от 01.11.2012 № 1480 «О Совете по инвестициям» (актуальная версия);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ры поддержки инвесторов (актуальная версия).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лан создания инвестиционных объектов и объектов инфраструктуры в Колыванском районе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вестиционный паспорт Колыванского района Новосибирской области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тчет инвестиционного уполномоченного Колыванского района Новосибирской области за 2018 г;</w:t>
            </w:r>
          </w:p>
          <w:p>
            <w:pPr>
              <w:pStyle w:val="Style17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чет инвестиционного уполномоченного Колыванского района Новосибирской области за 1 квартал 2019г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8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государственной и муниципальной поддержки субъектов малого и среднего предприниматель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печатных издан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Газета «Трудовая Правда»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ногое зависит от совместной рабо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оциальную, политическую и экономическую  стабильность сохраним</w:t>
            </w:r>
          </w:p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2524"/>
        <w:gridCol w:w="4138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   Колыванского района Новосибирской области от 17.11.2017 № 125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9-а от 02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приведения в соответствие с действующем законодательством и с учетом  практической целесообразности внесено изменение в положение об инвестиционном уполномоченном Колыванского района Новосибирской области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Колыванского района Новосибирской области «О внесении изменений в постановление Главы Колыванского района Новосибирской области от 01.11.2012 № 1480»;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 от 02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в соответствие с действующем законодательством и с учетом практической целесообразности внесено изменение в положение о Совете по инвестициям Колыванского района Новосибирской обла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79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я разрешения на отклонение от предельных параметров разрешенного строительства, реконструкции объектов капитального строительства» 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5.04.2019 № 35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05.04.2019 № 612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-а от 05.04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выдаче разрешения на ввод объекта в эксплуатацию»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7.12.2017 № 1427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2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подготовке и утверждению градостроительного плана земельного участ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31.05.2018 № 61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3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ыдаче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2.04.2016 № 224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4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 продлению срока действия разрешения на строитель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5-а от 05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едоставлению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06.02.2018 № 93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-а от 18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даче сведений из реестра муниципального имуще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0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-а от 29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риложение к постановлению Администрации Колыванского района Новосибирской области от 23.07.2018 № 791-а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1-а от 29.04.20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333333"/>
      <w:sz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333333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dpostdate">
    <w:name w:val="td-post-date"/>
    <w:basedOn w:val="Style12"/>
    <w:qFormat/>
    <w:rPr/>
  </w:style>
  <w:style w:type="character" w:styleId="Tdnrviews21297">
    <w:name w:val="td-nr-views-2129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kolivan.nso.ru/page/33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4:00Z</dcterms:created>
  <dc:creator>paon</dc:creator>
  <dc:description/>
  <cp:keywords/>
  <dc:language>en-US</dc:language>
  <cp:lastModifiedBy>Князева Елена Петровна</cp:lastModifiedBy>
  <cp:lastPrinted>2019-07-12T12:44:00Z</cp:lastPrinted>
  <dcterms:modified xsi:type="dcterms:W3CDTF">2019-07-12T06:49:00Z</dcterms:modified>
  <cp:revision>212</cp:revision>
  <dc:subject/>
  <dc:title/>
</cp:coreProperties>
</file>