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ого уполномоч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ыва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вартал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отчетный пери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. Реализуемые инвестиционные проекты</w:t>
      </w:r>
    </w:p>
    <w:tbl>
      <w:tblPr>
        <w:tblW w:w="16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92"/>
        <w:gridCol w:w="2079"/>
        <w:gridCol w:w="1759"/>
        <w:gridCol w:w="1161"/>
        <w:gridCol w:w="1484"/>
        <w:gridCol w:w="1942"/>
        <w:gridCol w:w="1213"/>
        <w:gridCol w:w="47"/>
        <w:gridCol w:w="1197"/>
        <w:gridCol w:w="1146"/>
        <w:gridCol w:w="1942"/>
      </w:tblGrid>
      <w:tr>
        <w:trPr>
          <w:tblHeader w:val="true"/>
          <w:trHeight w:val="4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нициатор проект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проект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фера реализации проект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ериод реализации проект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сто расположения проект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тадия реализации проекта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ем инвестиций, тыс. рублей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циальная эффективность проекта (например: создание новых рабочих мест, шт.)</w:t>
            </w:r>
          </w:p>
        </w:tc>
      </w:tr>
      <w:tr>
        <w:trPr>
          <w:tblHeader w:val="true"/>
          <w:trHeight w:val="28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ланиру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 весь срок реализации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ктический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4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174" w:right="33" w:hanging="2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растающим итогом с начала отчетного год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арастающим итогом с начала реализации проекта 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4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174" w:right="33" w:hanging="24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85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85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ализуемые </w:t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-во жилищно-коммуналь-ного хозяйства и энергетики Новосибирс-кой области, Администрация р.п. Колывань Колыванско-го района Новосибирс-кой области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я химводоочистки </w:t>
            </w:r>
            <w:r>
              <w:rPr>
                <w:rFonts w:cs="Times New Roman" w:ascii="Times New Roman" w:hAnsi="Times New Roman"/>
                <w:szCs w:val="22"/>
              </w:rPr>
              <w:t>(строительство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-венная, социальна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9 гг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-ский район,</w:t>
            </w:r>
          </w:p>
          <w:p>
            <w:pPr>
              <w:pStyle w:val="ConsPlusNormal"/>
              <w:ind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олывань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ершающей стад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. Ведутся пуско-наладочные работы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459,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-108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694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ачественных услуг в сфере ЖКХ, улучшение экологической ситуации, улучшение качества воды</w:t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Д-СИБИРЬ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екомплекс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мышленному производству и переработке 15000 тонн мяса индейки живым весом в год </w:t>
            </w:r>
            <w:r>
              <w:rPr>
                <w:rFonts w:cs="Times New Roman" w:ascii="Times New Roman" w:hAnsi="Times New Roman"/>
              </w:rPr>
              <w:t>(строительство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водст-венная (сельское хозяйство, переработка продукции)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 гг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-кий район, р.п. Колывань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3148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-108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86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365 рабочих мес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доставление населению продукции производимой непосредс-твенно в рамках проекта</w:t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удряшов-ское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оводческий комплекс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одст-венная (сельское хозяйство, переработка продукции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-кий район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еализ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9774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24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-108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19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81 рабочего места</w:t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«Успешное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ая ферма по производству молока </w:t>
            </w:r>
            <w:r>
              <w:rPr>
                <w:rFonts w:cs="Times New Roman" w:ascii="Times New Roman" w:hAnsi="Times New Roman"/>
              </w:rPr>
              <w:t>(реконструкция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-венная (сельское хозяйство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-кий район, с.Скал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е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47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47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47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-х рабочих мест </w:t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-во жилищно-коммуналь-ного хозяйства и энергетики Новосибирс-кой области, Администрация р.п. Колывань Колыванско-го района Новосибир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онструкция, строительство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Овчинникова, ул.Ремесленная, ул.Московская, ул.Коммуни-стическая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, социальная (водоснабже-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-кий район,              МО Колывань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еализации (выполнение 45%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2,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,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3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ачественных услуг в сфере ЖКХ, улучшение экологической ситуации, улучшение качества воды</w:t>
            </w:r>
          </w:p>
        </w:tc>
      </w:tr>
      <w:tr>
        <w:trPr>
          <w:trHeight w:val="1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ыванско-го района Новосибирс-кой области, Министерст-во образования Новосибир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общеобразо-вательного учреждения "Новотырыш-кинская средняя общеобразо-вательная школа" (капитальный ремонт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зова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-кий район,                 с.Новотырышки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 д. 2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адии реализаци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59,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-108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2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едоставления общественных услуг в сфере образования</w:t>
            </w:r>
          </w:p>
        </w:tc>
      </w:tr>
      <w:tr>
        <w:trPr>
          <w:trHeight w:val="3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-во жилищно-коммунального хозяйства и энергетики Новосибирс-кой области, Администрация р.п. Колывань Колыванско-го района Новосибирс-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конструкция, строительство)                        (ул. Коммуни-стическая,               ул. М.Горького,                     ул. Калинина, ул.Ворошилова                         ул. Некрасова,      ул.Шоссейна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К.Маркса, ул.Пролетарская,                  ул. О.Жилиной, ул.Советская, Революционный проспект, ул.Соловьева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-нная, социальная (водоснабже-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-кий район,              МО Колывань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еализации (выполнение 45%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50,8,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8,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-108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18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ачественных услуг в сфере ЖКХ, улучшение экологической ситуации, улучшение качества воды</w:t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ыванско-го района Новосибирс-кой области, Департамент физкультуры и спорта Новосибирс-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спортивный комплекс (строительство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ая культура и спорт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             р.п. Колывань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Советс-кая, д.48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87,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7,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" w:leader="none"/>
              </w:tabs>
              <w:spacing w:lineRule="auto" w:line="240" w:before="0" w:after="0"/>
              <w:ind w:left="-250" w:right="-108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97,8</w:t>
            </w:r>
          </w:p>
          <w:p>
            <w:pPr>
              <w:pStyle w:val="Normal"/>
              <w:tabs>
                <w:tab w:val="clear" w:pos="709"/>
                <w:tab w:val="left" w:pos="951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ультурно-бытовых условий населе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анимающих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 физической культурой и спортом</w:t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</w:rPr>
              <w:t>«Сибирский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екционно-семеноводческий центр по производству семян мощностью 20000 тонн </w:t>
            </w:r>
            <w:r>
              <w:rPr>
                <w:rFonts w:cs="Times New Roman" w:ascii="Times New Roman" w:hAnsi="Times New Roman"/>
              </w:rPr>
              <w:t>(строительство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льск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г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ыван-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тыры-шкин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4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" w:leader="none"/>
              </w:tabs>
              <w:spacing w:lineRule="auto" w:line="240" w:before="0" w:after="0"/>
              <w:ind w:left="-250" w:right="-108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4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рабочий мес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гибридов семян, приспособлен-ные под конкретные климатические условия</w:t>
            </w:r>
          </w:p>
        </w:tc>
      </w:tr>
      <w:tr>
        <w:trPr>
          <w:trHeight w:val="3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.п. Колывань Колыванс-кого района Новосибирс-кой области, Министерст-во транспорта и дорожного хозяйства  Новосибирс-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дорог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. Коммуни-стическая, ул.Фрунз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Ветеранов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рожное хозяйство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 МО Колывань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адии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оммунистиче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Фрунзе – работы выполнены, оплата не произведе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ная,ул. Ветеранов работы выполнены, оплачено 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37,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3,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2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и ремонт дор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обустройство в соответствии с требованиями обеспечения безопасности дорожного движения, улучшение технологическо-го и эксплуатацион-ного состояния, повышение качества содержания</w:t>
            </w:r>
          </w:p>
        </w:tc>
      </w:tr>
      <w:tr>
        <w:trPr>
          <w:trHeight w:val="2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.п. Колывань Колыван-ского района Новосибирс-кой области, Министерст-во транспорта и дорожного хозяйства  Новосибир-ской области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ги по ул. Гоголя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-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рожное хозяйство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-кий район, МО Колывань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вершено, оплата не произведе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1" w:leader="none"/>
                <w:tab w:val="center" w:pos="7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1382,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дорог, их обустройство в соответствии с требованиями обеспечения безопасности дорожного движения, улучшение технологическо-го и эксплуатацион-ного состояния, повышение качества содержания</w:t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-во жилищно-коммуналь-ного хозяйства и энергетики Новосибирс-кой области, Администрация р.п. Колывань Колыванско-го района Новосибирс-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пространств населенных пунктов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(благоустройство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2017 г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ыванс-кий район,              р.п. Колывань (аллея на Московской 2017-2018 гг. аллея в парке им. Пичугина 2019 г., территория ЗАГСа -2019 г.)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5,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93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ультурно-бытовых условий населения, создание комфортных условий проживания</w:t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-во жилищно-коммуналь-ного хозяйства и энергетики Новосибирс-кой области, Администрация Скалинского сельсовета  Колыванско-го района Новосибирс-кой области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пространств населенных пунктов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(благоустройство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                 с. Скал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5,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1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ультурно-бытовых условий населения, создание комфортных услов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я</w:t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-тво жилищно-коммуналь-ного хозяйства и энергетики Новосибирс-кой области, Администрация р.п. Колывань Колыванско-го района Новосибирс-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нструкция стан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ъема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-венная, социальна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             р.п. Колывань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еализации. Строительно-монтажные работы завершены. Ведутся пуско-наладочные рабо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,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5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ачественных услуг в сфере ЖКХ, улучшение экологической ситуации, улучшение качества воды</w:t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калинского сельсовета Колыванско-го района  Новосибирской области, Министерст-во культуры Новосибирской области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учреждения объединённый центр культуры  молодежи и спорта  "МАЯК" Скал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питальный ремонт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2017 г. (срок завершения кап. ремонта не определен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-кий район с.Скала  ул. Калинина,  д. 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1,2</w:t>
            </w:r>
          </w:p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ультурно-бытовых условий населения, улучшение качества предоставления общественных услуг</w:t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spacing w:lineRule="auto" w:line="216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Новосибирской области, Администрация Колыванско-го района Новосибир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районного муниципального бюджет6ного учреждения «Колыванский Дом Культуры «Юность»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СО, </w:t>
            </w:r>
          </w:p>
          <w:p>
            <w:pPr>
              <w:pStyle w:val="ConsPlusNormal"/>
              <w:ind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олывань</w:t>
            </w:r>
          </w:p>
          <w:p>
            <w:pPr>
              <w:pStyle w:val="ConsPlusNormal"/>
              <w:tabs>
                <w:tab w:val="clear" w:pos="709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 4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2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доступ населения к высококачественным культурным услугам и формирующих благоприятную культурную среду для творческой самореализации каждой личности и всего населения района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-во культуры Новосибирской области, Администрация Вьюнского сельсовета Колыванско-го района Новосибирс-кой области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ого казенного учреждения объединенного центра культуры «Гармония» Вьюнского сельсовета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, Колыванс-кий район, с. Вьюны, ул. Советская, 2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, обеспечивающих доступ населения к высококачественным 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м услугам и формирующих благоприятную культурную среду для творческой самореализации каждой личности и всего населения района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Новосибирской области, Администрация Пономарев-ского сельсовета Колыванско-го района Новосибирской области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ого казенного учреждения объединенного центра культуры «Северянка» Пономаревского сельсовета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СО, Колыванс-кий район, </w:t>
            </w:r>
          </w:p>
          <w:p>
            <w:pPr>
              <w:pStyle w:val="ConsPlus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номаревка, ул. Центральная, 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доступ населения к высококачественным культурным услугам и формирующих благоприятную культурную среду для творческой самореализации каждой личности и всего населения района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ыванско-го района Новосибирс-кой области, Министерст-во образования Новосибир-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общеобразо-вательного учреждения "Боярская  средняя общеобразо-вательная школа"                      (капитальный ремонт,  замена деревянных окон на пластиковые)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(образова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-ский район,  с. Боярка,       ул. Мира, д. 2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едоставления общественных услуг в сфере образования</w:t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лыванско-го район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, Министерст-во образования Новосибирс-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общеобразо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ельного учреждения "Южинская основная школа" (капитальный ремонт кровли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(образова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-кий район,                д. Южино,       у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ая,   д. 2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,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,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9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едоставления обществ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в сфере образования</w:t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ыванско-го района Новосибирской области, Министерст-во образования Новосибирс-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общеобразо-вательного учреждения "Пономаревская средняя общеобразо-вательная школа" (капитальный ремонт, замена деревянных окон на пластиковые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(образова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ыванс-кий район,                 с. Пономарев-ка,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Береговая, д. 40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едоставления общественных услуг в сфере образования</w:t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ыванско-го района Новосибирс-кой области, Министерст-во образования Новосибирс-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общеобразо-вательного учреждения "Скалинская  средняя общеобразо-вательная школа"             (капитальный ремонт, замена деревянных окон на пластиковые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(образова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-кий район, с. Скала,         ул. Калинина,     д. 6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8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едоставления общественных услуг в сфере образования</w:t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ыванско-го района Новосибирс-кой области, Министерст-во образования Новосибирс-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дошкольного образовательного учреждения "Колыванский детский сад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" (капитальный ремонт кровли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(образова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--кий район,              р.п. Колывань,         ул. Советская,    д. 45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2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едоставления общественных услуг в сфере образования</w:t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ыванско-го района Новосибирс-кой области, Министерст-во образования Новосибирс-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учреждения дополнительного образования "Колыванская  детско-юношеская спортивная школа"    (капитальный ремонт, замена деревянных окон на пластиковые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зова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-кий район,  р.п. Колывань,         ул. Карла Маркса, д. 6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2,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2,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2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учшение социальной сферы жизнеде-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едоставления общественных услуг в сфере дополнитель-ного образования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-во здравоохранения НСО, ГБУЗ НСО «Колыванс-кая ЦРБ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ско-акушерский пункт  </w:t>
            </w:r>
            <w:r>
              <w:rPr>
                <w:rFonts w:cs="Times New Roman" w:ascii="Times New Roman" w:hAnsi="Times New Roman"/>
              </w:rPr>
              <w:t>(строительство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(здравоохране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-кий район, с. Новотроицк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предоставления общественных услуг в сфере здравоох-ранения</w:t>
            </w:r>
          </w:p>
        </w:tc>
      </w:tr>
      <w:tr>
        <w:trPr>
          <w:trHeight w:val="2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к реализации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ыванско-го района Новосибирской области, Министерство жилищно-коммунального хозяйства и энергетики Новосибир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 </w:t>
            </w:r>
            <w:r>
              <w:rPr>
                <w:rFonts w:cs="Times New Roman" w:ascii="Times New Roman" w:hAnsi="Times New Roman"/>
              </w:rPr>
              <w:t>(строительство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-венная, социальная (водоснабже-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ыванский район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Скала,          ул. Калинина,  ул. Мира,                 ул. Сельская,    ул. Зелен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нвестици-он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СД отправлено на государствен-ную экспертизу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ачественных услуг в сфере ЖКХ, улучшение экологической ситуации, улучшение качества воды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-коммунального хозяйства и энергетики Новосибирской области, Администрация Колыванско-го района Новосибир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ажина водоснабжения  </w:t>
            </w:r>
            <w:r>
              <w:rPr>
                <w:rFonts w:cs="Times New Roman" w:ascii="Times New Roman" w:hAnsi="Times New Roman"/>
              </w:rPr>
              <w:t>(строительство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-венная,  социальна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ыванс-кий район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ономарев-ка, ул. Береговая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нвести-цион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ачественных услуг в сфере ЖКХ, улучшение экологической ситуации, улучшение качества воды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ыванско-го района Новосибирс-кой области, Департамент физкультуры и спорта Новосибирс-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комплекс с игровым залом </w:t>
            </w:r>
            <w:r>
              <w:rPr>
                <w:rFonts w:cs="Times New Roman" w:ascii="Times New Roman" w:hAnsi="Times New Roman"/>
              </w:rPr>
              <w:t>(строи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(Физическая культура и спорт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-кий район,              р.п. Колывань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нвести-цион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ультурно-бытовых условий населения, созда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ей для занятия спортом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-во здравоохра-нения НСО, ГБУЗ НСО «Колыванс-кая ЦРБ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-диагностический корпус ГБУЗ НСО «Колыванская ЦРБ» (строительство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</w:t>
            </w:r>
            <w:r>
              <w:rPr>
                <w:rFonts w:cs="Times New Roman" w:ascii="Times New Roman" w:hAnsi="Times New Roman"/>
              </w:rPr>
              <w:t>(здравоохране-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г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               р.п. Колывань, ул. Советская, д. 26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нвести-цин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предоставления общественных услуг в сфере здравоох-ранения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-во жилищно-коммунального хозяйства и энергетики Новосибир-ской области, Администрация Колыванско-го района Новосибирс-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конструкция водопроводных сетей в с. Соколово Колыванского района, Новосибирской области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, социальная (водоснабже-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-ский район Новосибир-ской области с.Соколов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нвести-ционная (ПСД отправлено на государствен-ную экспертизу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качественных услуг в сфере ЖКХ, улучшение экологической ситуации, улучшение качества воды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ирский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ивотноводчес-кий комплекс мощность 3 тыс. скотомест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строительство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сельское хозяйство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2 гг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-кий район Новосибирской области с.Новотырышкин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нвести-цион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70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300 рабочих ме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, возникающие при реализации инвестицион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5023"/>
        <w:gridCol w:w="5230"/>
      </w:tblGrid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решения (действия инвестиционного уполномоченного)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 с игровым залом (строительство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нансовых средств в бюджете Колыванского района Новосибирской област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влечение средств федерального и областного бюджетов, участие в реализации мероприятий  национальных проектов и государственных программ.</w:t>
            </w:r>
          </w:p>
          <w:p>
            <w:pPr>
              <w:pStyle w:val="Default"/>
              <w:ind w:firstLine="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.Заключение концессионных соглашений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нцессионные соглашения, соглашения о муниципально–частном партнер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растающим итогом с начала отчетного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84"/>
        <w:gridCol w:w="425"/>
        <w:gridCol w:w="425"/>
        <w:gridCol w:w="426"/>
        <w:gridCol w:w="425"/>
        <w:gridCol w:w="709"/>
        <w:gridCol w:w="425"/>
        <w:gridCol w:w="425"/>
        <w:gridCol w:w="425"/>
        <w:gridCol w:w="426"/>
        <w:gridCol w:w="425"/>
        <w:gridCol w:w="425"/>
        <w:gridCol w:w="425"/>
        <w:gridCol w:w="851"/>
        <w:gridCol w:w="567"/>
        <w:gridCol w:w="711"/>
        <w:gridCol w:w="1134"/>
        <w:gridCol w:w="1134"/>
        <w:gridCol w:w="708"/>
        <w:gridCol w:w="711"/>
        <w:gridCol w:w="852"/>
        <w:gridCol w:w="848"/>
        <w:gridCol w:w="1133"/>
      </w:tblGrid>
      <w:tr>
        <w:trPr>
          <w:trHeight w:val="349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района (городского округа, органа власти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реализ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ера реализаци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ь реализ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еализации про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е основание реализации проек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реализации проек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реализации проек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 реализации проек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соглаш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одписания соглаш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й партне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ный партн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ввода объекта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 проекта (лет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о-экономические параметры про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инвестиций в реализацию проекта</w:t>
              <w:br/>
              <w:t xml:space="preserve">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частных инвестиций в реализацию проекта</w:t>
              <w:br/>
              <w:t>(тыс. рубл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обязательства (да/нет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бюджетных обязательств (тыс. рублей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условные бюджетные обязательства в проекте (да/нет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иных условных бюджетных обязательств в проекте (тыс. рублей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консультантов и советников</w:t>
              <w:br/>
              <w:t>(юридических лиц) для реализации проекта (да/нет)</w:t>
            </w:r>
          </w:p>
        </w:tc>
      </w:tr>
      <w:tr>
        <w:trPr>
          <w:trHeight w:val="287" w:hRule="atLeast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ализуемые</w:t>
            </w:r>
          </w:p>
        </w:tc>
      </w:tr>
      <w:tr>
        <w:trPr>
          <w:trHeight w:val="5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е</w:t>
            </w:r>
          </w:p>
        </w:tc>
      </w:tr>
      <w:tr>
        <w:trPr>
          <w:trHeight w:val="99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 Работа инвестиционных уполномоченных с обращениями инвест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отчетный пери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7"/>
        <w:gridCol w:w="1701"/>
        <w:gridCol w:w="3260"/>
        <w:gridCol w:w="3119"/>
        <w:gridCol w:w="2409"/>
        <w:gridCol w:w="170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ициатор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бра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обращ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рассмотрения обра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инвестиционного уполномоченн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ента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от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казания финансовой поддержки СМиС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информация о мерах муниципальной поддержки, сроках рассмотрения заявок на оказание финансов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консультация, даны разъяс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Усь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казания финансовой поддержки СМиС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информация о мерах муниципальной поддержки, сроках рассмотрения заявок на оказание финансов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консультация, даны разъяс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ооппроизводст-венни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казания финансовой поддержки СМиС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информация о мерах муниципальной поддержки, сроках рассмотрения заявок на оказание финансов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консультация, даны разъяс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чебный центр "Проф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казания финансовой поддержки СМиС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информация о мерах муниципальной поддержки, сроках рассмотрения заявок на оказание финансов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консультация, даны разъяс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Огнев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казания финансовой поддержки СМиС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информация о мерах муниципальной поддержки, сроках рассмотрения заявок на оказание финансов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консультация, даны разъяс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К  "Нев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казания финансовой поддержки СМиС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информация о мерах муниципальной поддержки, сроках рассмотрения заявок на оказание финансов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консультация, даны разъяс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в аренду земельных участ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азъяснения по вопросу  участия в  аукционе по продаже права на заключение договоров аренды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консультация, даны разъяс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ихальченко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казания финансовой поддержки СМиС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информация о мерах муниципальной поддержки, сроках рассмотрения заявок на оказание финансов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консультация, даны разъяс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еркушкина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казания финансовой поддержки СМиС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информация о мерах муниципальной поддержки, сроках рассмотрения заявок на оказание финансов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консультация, даны разъяс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МИГ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казания финансовой поддержки СМиС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информация о мерах муниципальной поддержки, сроках рассмотрения заявок на оказание финансов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консультация, даны разъяс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 Краткая характеристика деятельности инвестиционного уполномоченного </w:t>
      </w:r>
    </w:p>
    <w:p>
      <w:pPr>
        <w:pStyle w:val="Normal"/>
        <w:spacing w:lineRule="auto" w:line="240" w:before="0" w:after="0"/>
        <w:jc w:val="center"/>
        <w:rPr/>
      </w:pPr>
      <w:r>
        <w:rPr/>
        <w:t>(за отчетный период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раздела, посвященного инвестиционной деятельности на официальном сайте муниципального образова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/инвестиционная политик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здела в сети «Интернет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olivan.nso.ru/page/35</w:t>
              </w:r>
            </w:hyperlink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инвестиционного уполномоченного (да/нет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4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инвестиционного уполномоченного (да/нет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общений / публикаций в отчетном период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сообщений / публикац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тановление Главы  Колыванского района Новосибирской области от 02.04.2019  №55 «О внесении изменений в постановление Главы Колыванского района Новосибирской области от 01.11.2012 № 1480»;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тановление Администрации Колыванского  района Новосибирской области от 27.03.2019 №296-а «Об утверждении плана работы инвестиционного уполномоченного  Колыванского района Новосибирской области на 2019 год»;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тановление Администрации Колыванского  района Новосибирской области от 02.04.2019 №319-а «О внесении изменений в постановление Администрации    Колыванского района Новосибирской области от 17.11.2017 № 1257-а»;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становление Главы  Колыванского района Новосибирской области от 27.03.2019  №46 «Об утверждении плана работы Совета по инвестициям  Колыванского района на 2019 год»;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становление Главы Колыванского района Новосибирской области от 01.11.2012 № 1480 «О Совете по инвестициям» (актуальная версия);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еры поддержки инвесторов (актуальная версия).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лан создания инвестиционных объектов и объектов инфраструктуры в Колыванском районе Новосибирской области;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нвестиционный паспорт Колыванского района Новосибирской области;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тчет инвестиционного уполномоченного Колыванского района Новосибирской области за 2018г.;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тчет инвестиционного уполномоченного Колыванского района Новосибирской области за 1 квартал 2019г.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токол заседания Совета по инвестициям Колыванского района от 10.04.2019.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 Отчет инвестиционного уполномоченного Колыванского района Новосибирской обла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г.;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uto" w:line="240" w:before="0" w:after="0"/>
              <w:ind w:left="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Инвестиционное послание Главы Колыванского района Новосибирской области на 2019 год;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остановление Главы  Колыванского района Новосибирской области от 30.09.2019  №197 «О внесении изменений в постановление Главы Колыванского района Новосибирской области от 01.11.2012 № 1480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нала «прямой связи» (да/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к инвестиционному уполномоченному по каналу «прямой связи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поддержка и продвижение территории муниципального образования на различных публичных мероприятиях, в СМИ, издание печатной продукц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чных мероприятий с участием инвестиционного уполномоченног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выступлений инвестиционного уполномоченного на публичных мероприятия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 итогах социально-экономического развития Колыванского района Новосибирской области 2018 год (1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 итогах социально-экономического развития Колыванского района за первое полугодие 2019 года (12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государственной и муниципальной поддержки субъектов малого и среднего предпринимательства (3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убликаций в СМ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публик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Газета «Трудовая Правда» статьи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ногое зависит от совместной работ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циальную, политическую и экономическую  стабильность сохрани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 проведении конкурса по отбору субъектов малого и среднего бизнеса для оказания финансовой поддержки (3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Об итогах участия товаропроизводителей Колыванского района Новосибирской области в оптово-розничной ярмарке «Краснообская осень» (2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нвестиционное послание (2)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уплений на телевидении, радио и др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 Совершенствование муниципальной нормативной правовой базы по вопросам инвестиционного развития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растающим итогом с начала отчетного год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45"/>
        <w:gridCol w:w="2524"/>
        <w:gridCol w:w="4138"/>
      </w:tblGrid>
      <w:tr>
        <w:trPr>
          <w:tblHeader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нормативного правового акт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дат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ть принятого нормативного правового ак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в постановление Администрации    Колыванского района Новосибирской области от 17.11.2017 № 1257-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9-а от 02.04.20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иведения в соответствие с действующем законодательством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практической целесообразности внесено изменение в положение об инвестиционном уполномоченном Колыванского района Новосибирской области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 Колыванского района Новосибирской области «О внесении изменений в постановление Главы Колыванского района Новосибирской области от 01.11.2012 № 1480»;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 от 02.04.20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иведения в соответствие с действующем законодательством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рактической целесообразности внесено изменение в положение о Совете по инвестициям Колыванского района Новосибирской обла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в приложение к постановлению Администрации Колыванского района Новосибирской области от 23.07.2018 №791-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9-а от 05.04.20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ы изменения в административный регламент предоставления муниципальной услуги по предоставления разрешения на отклонение от предельных параметров разрешенного строительства, реконструкции объектов капитального строительства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в приложение к постановлению Администрации Колыванского района Новосибирской области от 05.04.2019 № 350-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-а от 05.04.20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административный регламент предоставления муниципальной услуги по внесению изменений в разрешение на строительст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в приложение к постановлению Администрации Колыванского района Новосибирской области от 05.04.2019 № 612-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-а от 05.04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ы изменения в административный регламент предоставления муниципальной услуги по выдаче разрешения на ввод объекта в эксплуатацию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в приложение к постановлению Администрации Колыванского района Новосибирской области от 27.12.2017 № 1427-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2-а от 05.04.20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административный регламент предоставления муниципальной услуги по подготовке и утверждению градостроительного плана земельного участ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в приложение к постановлению Администрации Колыванского района Новосибирской области от 31.05.2018 № 611-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3-а от 05.04.20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административный регламент предоставления муниципальной услуги по выдаче разрешения на строительст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в приложение к постановлению Администрации Колыванского района Новосибирской области от 22.04.2016 № 224-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4-а от 05.04.20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административный регламент предоставления муниципальной услуги по  продлению срока действия разрешения на строительст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в приложение к постановлению Администрации Колыванского района Новосибирской области от 23.07.2018 № 790-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5-а от 05.04.20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административный регламент 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оставлению разрешения на условно разрешенный вид использования земельного участка или объекта капитального строительст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в постановление Администрации Колыванского района Новосибирской области от 06.02.2018 № 93-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-а от 18.04.20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административный регламент 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че сведений из реестра муниципального имущест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в приложение к постановлению Администрации Колыванского района Новосибирской области от 23.07.2018 № 790-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-а от 29.04.20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административный регламент 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в приложение к постановлению Администрации Колыванского района Новосибирской области от 23.07.2018 № 791-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-а от 29.04.20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административный регламент 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в приложение к постановлению Администрации Колыванского района Новосибирской области от 14.11.2017 № 1225-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0-а от 01.07.20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административный регламент предоставления муниципальной услуги по предоставлению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без проведения торг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в постановление Администрации Колыванского района Новосибирской области от 01.11.2017 № 1170-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2-а от 01.07.20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регламент предоставления муниципальной услуги по предоставлению в безвозмездное пользование имущества муниципальной казны Колыванского района Новосибирской области юридическим лицам без проведения торг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в постановление Администрации Колыванского района Новосибирской области от 01.11.2017 № 1171-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1-а от 01.07.20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регламент предоставления муниципальной услуги по предоставлению земельных участков для индивидуального жилищного строительст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в постановление Администрации Колыванского района Новосибирской области от 30.10.2017 № 1159-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-а от 01.07.20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административный регламент предоставления муниципальной услуги по утверждению схемы расположения участка земли или участков земли на кадастровом пла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в постановление Администрации Колыванского района Новосибирской области от 01.03.2018 № 185-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5-а от 01.07.20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административный регламент предоставления муниципальной услуги по предоставлению земельных участков без проведения торг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в приложение к постановлению Администрации Колыванского района Новосибирской области от 06.02.2018 № 93-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6-а от 01.07.20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административный регламент предоставления муниципальной услуги по выдаче сведений из реестра муниципальн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в приложение к постановлению Администрации Колыванского района Новосибирской области от 14.11.2017 № 1225-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7-а от 01.07.20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административный регламент предоставления муниципальной услуги по предварительному согласованию предоставления земельных участ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в приложение к постановлению Администрации Колыванского района Новосибирской области от 14.11.2017 № 1222-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9-а от 01.07.20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административный регламент предоставления муниципальной услуги по предоставлению земельных участков в аренду без проведения торг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в постановление Администрации Колыванского района Новосибирской области от 01.03.2018 № 182-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0-а от 01.07.20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в постановление Администрации Колыванского района Новосибирской области от 22.04.2016 № 225-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6-а от 02.07.20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административный регламент предоставления муниципальной услуги по внесению изменений в разрешение на строительст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в постановление Администрации Колыванского района Новосибирской области от 22.04.2016 № 224-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7-а от 02.07.20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административный регламент предоставления муниципальной услуги по  продлению срока действия разрешения на строительст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в приложение к постановлению Администрации Колыванского района Новосибирской области от 31.05.2018 № 611-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8-а от 02.07.20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административный регламент предоставления муниципальной услуги по выдаче разрешения на строительст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в приложение к постановлению Администрации Колыванского района Новосибирской области от 27.12.2017 № 1427-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1-а от 02.07.20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административный регламент предоставления муниципальной услуги по подготовке и утверждению градостроительного плана земельного участ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в постановление Администрации Колыванского района Новосибирской области от 31.05.2018 № 612-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3-а от 02.07.20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административный регламент предоставления муниципальной услуги по выдаче разрешения на ввод объекта в эксплуатацию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в постановление Администрации Колыванского района Новосибирской области от 23.07.2018 № 790-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4-а от 02.07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административный регламент 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в постановление Администрации Колыванского района Новосибирской области от 14.11.2017 № 1224-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8-а от 01.07.20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административный регламент предоставления муниципальной услуги по предоставлению земельных участков в собственность бесплат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в муниципальную программу Колыванского района Новосибирской области «Развитие субъектов малого и среднего предпринимательства в Колыванском районе Новосибирской области на 2019-2021 годы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6-а от 06.08.20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й в муниципальную программу Колыванского района Новосибирской области «Развитие субъектов малого и среднего предпринимательства в Колыванском районе Новосибирской области на 2019-2021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в постановление Администрации Колыванского района Новосибирской области от 14.11.2017 № 1224-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3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9.20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административный регламент предоставления муниципальной услуги по предоставлению земельных участков в собственность бесплат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в постановление Администрации Колыванского района Новосибирской области от 01.03.2018 № 185-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4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9.20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административный регламент предоставления муниципальной услуги по предоставлению земельных участков без проведения торг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 Колыванского района Новосибирской области «О внесении изменений в постановление Главы Колыванского района Новосибирской области от 01.11.2012 № 1480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 от 30.09.20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иведения в соответствие с действующем законодательством и с учетом практической целесообразности внесено изменение в положение о Совете по инвестициям Колыван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ый уполномоченный</w:t>
      </w:r>
    </w:p>
    <w:p>
      <w:pPr>
        <w:pStyle w:val="ConsPlusNormal"/>
        <w:tabs>
          <w:tab w:val="clear" w:pos="709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ыванского района Новосибирской области</w:t>
        <w:tab/>
        <w:t xml:space="preserve">           Ж.В. Румынская</w:t>
      </w:r>
    </w:p>
    <w:sectPr>
      <w:headerReference w:type="default" r:id="rId5"/>
      <w:type w:val="nextPage"/>
      <w:pgSz w:w="11906" w:h="16838"/>
      <w:pgMar w:left="1418" w:right="567" w:gutter="0" w:header="709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color w:val="333333"/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333333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dpostdate">
    <w:name w:val="td-post-date"/>
    <w:basedOn w:val="Style12"/>
    <w:qFormat/>
    <w:rPr/>
  </w:style>
  <w:style w:type="character" w:styleId="Tdnrviews21297">
    <w:name w:val="td-nr-views-2129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kolivan.nso.ru/page/33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54:00Z</dcterms:created>
  <dc:creator>paon</dc:creator>
  <dc:description/>
  <cp:keywords/>
  <dc:language>en-US</dc:language>
  <cp:lastModifiedBy>Холкова Светлана Юрьевна</cp:lastModifiedBy>
  <cp:lastPrinted>2019-10-14T16:46:00Z</cp:lastPrinted>
  <dcterms:modified xsi:type="dcterms:W3CDTF">2019-10-14T09:46:00Z</dcterms:modified>
  <cp:revision>277</cp:revision>
  <dc:subject/>
  <dc:title/>
</cp:coreProperties>
</file>