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го уполномоч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ыв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отчетный период)</w:t>
      </w:r>
    </w:p>
    <w:p>
      <w:pPr>
        <w:pStyle w:val="Normal"/>
        <w:spacing w:lineRule="auto" w:line="240" w:before="0" w:after="0"/>
        <w:jc w:val="center"/>
        <w:rPr/>
      </w:pPr>
      <w:r>
        <w:rPr/>
        <w:t>1. Реализуемые инвестиционные проекты</w:t>
      </w:r>
    </w:p>
    <w:tbl>
      <w:tblPr>
        <w:tblW w:w="163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8"/>
        <w:gridCol w:w="2079"/>
        <w:gridCol w:w="1759"/>
        <w:gridCol w:w="1161"/>
        <w:gridCol w:w="1616"/>
        <w:gridCol w:w="1942"/>
        <w:gridCol w:w="1213"/>
        <w:gridCol w:w="47"/>
        <w:gridCol w:w="1197"/>
        <w:gridCol w:w="1146"/>
        <w:gridCol w:w="1942"/>
      </w:tblGrid>
      <w:tr>
        <w:trPr>
          <w:tblHeader w:val="true"/>
          <w:trHeight w:val="4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ициатор прое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роект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фера реализации проект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риод реализации проект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о расположения проект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адия реализации проекта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инвестиций, тыс. рублей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циальная эффективность проекта (например: создание новых рабочих мест, шт.)</w:t>
            </w:r>
          </w:p>
        </w:tc>
      </w:tr>
      <w:tr>
        <w:trPr>
          <w:tblHeader w:val="true"/>
          <w:trHeight w:val="28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ланиру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 весь срок реализации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тический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4" w:right="33" w:hanging="2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растающим итогом с начала отчетного год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растающим итогом с начала реализации проекта 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4" w:right="33" w:hanging="24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8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8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ализуемые 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НД-СИБИРЬ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ертикально-интегрированного птицекомплекса по промышленному производству и переработке 15000 тонн мяса индейки живым весом в год, с выделением первой очереди 7500 тонн в Колыванском районе Новосибир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водст-венная (сельское хозяйство, переработка сельскохозяйственной продукции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 г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-кий район, р.п. Колывань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1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86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365 рабочих мес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доставление населению продукции производимой непосредс-твенно в рамках проекта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Кудряшов-ское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оводческий комплекс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водст-венная (сельское хозяйство, переработка продукции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г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-кий район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98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95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50 рабочих мест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/>
              </w:rPr>
              <w:t>«Сибирский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екционно-семеноводческий центр по производству семян мощностью 20000 тонн </w:t>
            </w:r>
            <w:r>
              <w:rPr>
                <w:rFonts w:cs="Times New Roman" w:ascii="Times New Roman" w:hAnsi="Times New Roman"/>
                <w:color w:val="000000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льско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 г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ыван-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тыры-шкин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26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946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635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рабочих ме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зы гибридов семян, приспособлен-ных под конкретные климатические условия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жилищно-коммуналь-ного хозяйства и энергетики Новосибирс-кой области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.п. Колывань Колыванско-го района 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ные сети муниципального образования р.п. Колыва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капитальный ремонт, реконструкция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, социальная (вод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-кий район,              МО Колывань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52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, улучшение качества воды</w:t>
            </w:r>
          </w:p>
        </w:tc>
      </w:tr>
      <w:tr>
        <w:trPr>
          <w:trHeight w:val="1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-кой области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муниципального бюджетного общеобразо-вательного учреждения "Новотырыш-кинская средняя общеобразо-вательная школа" (капитальный ремонт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разова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-кий район,                 с.Новотырышки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 д. 2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адии реализаци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4,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27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ления общественных услуг в сфере образования</w:t>
            </w:r>
          </w:p>
        </w:tc>
      </w:tr>
      <w:tr>
        <w:trPr>
          <w:trHeight w:val="3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жилищно-коммунального хозяйства и энергетики Новосибирс-кой области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провод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-нная, социальная (вод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-кий район,              с. Скала, ул. Калинина, ул. Мира, ул. Сельская, ул. Зелен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3,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, улучшение качества воды</w:t>
            </w:r>
          </w:p>
        </w:tc>
      </w:tr>
      <w:tr>
        <w:trPr>
          <w:trHeight w:val="3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жилищно-коммунального хозяйства и энергетики Новосибирс-кой области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проводные сети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конструкция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-нная, социальная (вод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-кий район,              с. Соколов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, улучшение качества воды</w:t>
            </w:r>
          </w:p>
        </w:tc>
      </w:tr>
      <w:tr>
        <w:trPr>
          <w:trHeight w:val="3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жилищно-коммунального хозяйства и энергетики Новосибирс-кой области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проводные сети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конструкция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-нная, социальная (вод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-кий район,              с. Малый Оёш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49,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, улучшение качества воды</w:t>
            </w:r>
          </w:p>
        </w:tc>
      </w:tr>
      <w:tr>
        <w:trPr>
          <w:trHeight w:val="3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жилищно-коммунального хозяйства и энергетики Новосибирс-кой области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заборная скважина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-нная, социальная (вод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-кий район,              с. Малый Оёш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, улучшение качества воды</w:t>
            </w:r>
          </w:p>
        </w:tc>
      </w:tr>
      <w:tr>
        <w:trPr>
          <w:trHeight w:val="3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вотырышкинского сельсовета  Колыванского района Новосибирс-кой области, Министерство транспорта и дорожного хозяйства 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 автомобильной дороги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рожное 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г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с. Новотырышки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и ремонт дор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обустройство в соответствии с требованиями обеспечения безопасности дорожного движения, улучшение технологическо-го и эксплуатацион-ного состояния, повышение качества содержания</w:t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жилищно-коммуналь-ного хозяйства и энергетики Новосибирс-кой области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.п. Колывань Колыванского района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перед площадью Дома культуры «Юность» в        р.п. Колывань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благоустро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51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ыванс-кий район,              р.п. Колывань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8,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ультурно-бытовых условий населения, создание комфортных условий проживания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жилищно-коммуналь-ного хозяйства и энергетики Новосибирс-кой области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-кой области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территории жилых многоквартирных домов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благоустро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         р.п. Колывань, ул. Чехова д.4а, 4б; ул.Мира д.3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2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культурно-бытовых условий населения, создание комфортных услов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ния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spacing w:lineRule="auto" w:line="216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культуры Новосибирской области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районного муниципального бюджет6ного учреждения «Колыванский Дом Культуры «Юность»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 г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СО, </w:t>
            </w:r>
          </w:p>
          <w:p>
            <w:pPr>
              <w:pStyle w:val="ConsPlusNormal"/>
              <w:ind w:right="21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Колывань</w:t>
            </w:r>
          </w:p>
          <w:p>
            <w:pPr>
              <w:pStyle w:val="ConsPlusNormal"/>
              <w:tabs>
                <w:tab w:val="clear" w:pos="709"/>
                <w:tab w:val="left" w:pos="14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сковская 48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0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доступ населения к высококачественным культурным услугам и формирующих благоприятную культурную среду для творческой самореализации каждой личности и всего населения района</w:t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НСО, ГБУЗ НСО «Колыванская ЦРБ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льдшерско-акушерский пункт  </w:t>
            </w:r>
            <w:r>
              <w:rPr>
                <w:rFonts w:cs="Times New Roman" w:ascii="Times New Roman" w:hAnsi="Times New Roman"/>
                <w:color w:val="000000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здравоохран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-кий район, с. Амб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С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,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0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ления общественных услуг в сфере здравоох-ранения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ланируемые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НСО, ГБУЗ НСО «Колыванская ЦРБ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льдшерско-акушерский пункт  </w:t>
            </w:r>
            <w:r>
              <w:rPr>
                <w:rFonts w:cs="Times New Roman" w:ascii="Times New Roman" w:hAnsi="Times New Roman"/>
                <w:color w:val="000000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здравоохран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-кий район, с. Воробьев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ления общественных услуг в сфере здравоох-ранения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-кой области, Департамент физкультуры и спорта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й комплекс с игровым залом </w:t>
            </w:r>
            <w:r>
              <w:rPr>
                <w:rFonts w:cs="Times New Roman" w:ascii="Times New Roman" w:hAnsi="Times New Roman"/>
                <w:color w:val="000000"/>
              </w:rPr>
              <w:t>(строитель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Физическая культура и спорт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-кий район,              р.п. Колывань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готовка ПСД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5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культурно-бытовых условий населения, создание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ей для занятия спортом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НСО, ГБУЗ НСО «Колыванская ЦРБ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льдшерско-акушерский пункт  </w:t>
            </w:r>
            <w:r>
              <w:rPr>
                <w:rFonts w:cs="Times New Roman" w:ascii="Times New Roman" w:hAnsi="Times New Roman"/>
                <w:color w:val="000000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здравоохран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-кий район, с. Малый Оеш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ления общественных услуг в сфере здравоох-ранения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-нения НСО, ГБУЗ НСО «Колыванская ЦРБ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«Колыванская ЦРБ» (реконструкция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ая </w:t>
            </w:r>
            <w:r>
              <w:rPr>
                <w:rFonts w:cs="Times New Roman" w:ascii="Times New Roman" w:hAnsi="Times New Roman"/>
                <w:color w:val="000000"/>
              </w:rPr>
              <w:t>(здравоохран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г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       р.п. Колывань, ул. Советская, д. 26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5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ления общественных услуг в сфере здравоох-ранения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Сибирский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вотноводчес-кий комплекс мощность 3 тыс. скотомест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сельское 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г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-кий район Новосибирской области с.Новотырышкино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70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300 рабочих мест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газопровода низкого давления от ШРП-15 к жилым домам по              ул. Соловьева, ул.О.Жилиной, ул.М.Горького, ул.Калинина, ул.Пролетарская, ул.Сергиенко, ул.Кузнецова, ул.Блюхера, ул. Западная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газ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р.п. Колывань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92,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жный газопровод низкого давления от ШРП - 6 к жилым домам в р.п. Колывань Новосибирской области 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газ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р.п. Колывань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07,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кой области, Министерство жилищно-коммунального хозяйства и энергетики 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провод высокого давления по                                      ул. О. Жилиной в                                                     р.п. Колывань Новосибир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газ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р.п. Колывань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3,3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кой области, Министерство жилищно-коммунального хозяйства и энергетики 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провод низкого давления к жилым домам по ул. Озерная,                    ул. Суворова,                 пер. Речной,                   пер. Колхозный,               ул. Южная,  ул. Победы в д. Большой Оеш Колыванского района Новосибир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газ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 д. Большой Оёш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5,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провод высокого давления. Распределительный газопровод низкого давления для газоснабжения жилых домов в д.Малый Оеш Колыванского района Новосибир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газ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 г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 д. Малый Оё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17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.п. Колывань, колыванского района Новосибирской области, Министерство транспорта и дорожного хозяйства Новосибир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автомобильных дорог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  ул. Сергиенко, ул. Ворошилов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енная (дорожное 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р.п. Колывань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69,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и ремонт дорог, 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обустройство в соответствии с требованиями обеспечения безопасности дорожного движения, улучшение технологическо-го и эксплуатацион-ного состояния, повышение качества содерж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блемы, возникающие при реализации инвестицион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5023"/>
        <w:gridCol w:w="5230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блем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и решения (действия инвестиционного уполномоченного)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Концессионные соглашения, соглашения о муниципально–частном партнер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растающим итогом с начала отчетного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4"/>
        <w:gridCol w:w="425"/>
        <w:gridCol w:w="425"/>
        <w:gridCol w:w="426"/>
        <w:gridCol w:w="425"/>
        <w:gridCol w:w="709"/>
        <w:gridCol w:w="425"/>
        <w:gridCol w:w="425"/>
        <w:gridCol w:w="425"/>
        <w:gridCol w:w="426"/>
        <w:gridCol w:w="425"/>
        <w:gridCol w:w="425"/>
        <w:gridCol w:w="425"/>
        <w:gridCol w:w="851"/>
        <w:gridCol w:w="567"/>
        <w:gridCol w:w="711"/>
        <w:gridCol w:w="1134"/>
        <w:gridCol w:w="1134"/>
        <w:gridCol w:w="708"/>
        <w:gridCol w:w="711"/>
        <w:gridCol w:w="852"/>
        <w:gridCol w:w="848"/>
        <w:gridCol w:w="1133"/>
      </w:tblGrid>
      <w:tr>
        <w:trPr>
          <w:trHeight w:val="349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района (городского округа, органа власти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еал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ера реализац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ь реал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еализации про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 основание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реализации проек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соглаш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дписания соглаш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й партне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ный партн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вода объект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 проекта (лет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о-экономические параметры про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инвестиций в реализацию проекта</w:t>
              <w:br/>
              <w:t xml:space="preserve">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частных инвестиций в реализацию проекта</w:t>
              <w:br/>
              <w:t>(тыс. рубл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обязательства (да/нет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юджетных обязательств (тыс. рублей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условные бюджетные обязательства в проекте (да/нет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ных условных бюджетных обязательств в проекте (тыс. рублей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онсультантов и советников</w:t>
              <w:br/>
              <w:t>(юридических лиц) для реализации проекта (да/нет)</w:t>
            </w:r>
          </w:p>
        </w:tc>
      </w:tr>
      <w:tr>
        <w:trPr>
          <w:trHeight w:val="287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уемые</w:t>
            </w:r>
          </w:p>
        </w:tc>
      </w:tr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</w:t>
            </w:r>
          </w:p>
        </w:tc>
      </w:tr>
      <w:tr>
        <w:trPr>
          <w:trHeight w:val="9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Работа инвестиционных уполномоченных с обращениями инвест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тчетный 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7"/>
        <w:gridCol w:w="1701"/>
        <w:gridCol w:w="3260"/>
        <w:gridCol w:w="3119"/>
        <w:gridCol w:w="2409"/>
        <w:gridCol w:w="170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ициатор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бра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обращ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рассмотрения обра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инвестиционного уполномоченн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" w:leader="none"/>
                <w:tab w:val="center" w:pos="11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ОО «Стомотолог и 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927.02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финансовой поддержки СМи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информация о мерах муниципальной поддержки, сроках рассмотрения заявок на оказание финансо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сь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финансовой поддержки СМи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информация о мерах муниципальной поддержки, сроках рассмотрения заявок на оказание финансо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 Краткая характеристика деятельности инвестиционного уполномоченного </w:t>
      </w:r>
    </w:p>
    <w:p>
      <w:pPr>
        <w:pStyle w:val="Normal"/>
        <w:spacing w:lineRule="auto" w:line="240" w:before="0" w:after="0"/>
        <w:jc w:val="center"/>
        <w:rPr/>
      </w:pPr>
      <w:r>
        <w:rPr/>
        <w:t>(за отчетный период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раздела, посвященного инвестиционной деятельности на официальном сайте муниципального образов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/инвестиционная полити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дела в сети «Интернет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www.kolivan.nso.ru/page/35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инвестиционного уполномоченного (да/не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4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инвестиционного уполномоченного (да/не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общений / публикаций в отчетном период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ообщений / публикац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 создания инвестиционных объектов и объектов инфраструктуры в Колыванском районе Новосибирской области (распоряжение Администрации Колыванского района Новосибирской области от 17.02.2020 №30-ра) ;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вестиционный паспорт Колыванского района Новосибирской обла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нала «прямой связи» (да/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к инвестиционному уполномоченному по каналу «прямой связ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ддержка и продвижение территории муниципального образования на различных публичных мероприятиях, в СМИ, издание печатной продук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чных мероприятий с участием инвестиционного уполномоченно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выступлений инвестиционного уполномоченного на публичных мероприятия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35" w:firstLine="3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итогах социально-экономического развития Колыванского района Новосибирской области 2019 год (1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35" w:firstLine="3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реализуемых инвестиционных проектах на территории муниципального образования в 2020 го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35" w:firstLine="3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инвестиционных объектах, планируемых к реализации на территории муниципального образования.</w:t>
            </w:r>
          </w:p>
        </w:tc>
      </w:tr>
      <w:tr>
        <w:trPr>
          <w:trHeight w:val="7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в СМ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убл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на телевидении, радио и др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 Совершенствование муниципальной нормативной правовой базы по вопросам инвестиционного развития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астающим итогом с начала отчетного го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80"/>
        <w:gridCol w:w="2384"/>
        <w:gridCol w:w="3329"/>
      </w:tblGrid>
      <w:tr>
        <w:trPr>
          <w:tblHeader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ормативного правового акт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а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ь принятого нормативного правового ак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остановление Администрации Колыванского района Новосибирской области от 22.04.2016 № 225-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-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2.20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внесению изменений в разрешение на строительств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остановление Администрации Колыванского района Новосибирской области от 30.10.2017 № 1159-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3.20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утверждению схемы расположения участка земли или участков земли на кадастровом пла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риложение к постановлению Администрации Колыванского района Новосибирской области от 05.04.2019 № 612-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3.03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административный регламент предоставления муниципальной услуги по выдаче разрешения на ввод объекта в эксплуатацию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ый уполномоченный</w:t>
      </w:r>
    </w:p>
    <w:p>
      <w:pPr>
        <w:pStyle w:val="ConsPlusNormal"/>
        <w:tabs>
          <w:tab w:val="clear" w:pos="709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ыванского района Новосибирской области</w:t>
        <w:tab/>
        <w:t xml:space="preserve">           Ж.В. Румынская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color w:val="333333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333333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dpostdate">
    <w:name w:val="td-post-date"/>
    <w:basedOn w:val="Style12"/>
    <w:qFormat/>
    <w:rPr/>
  </w:style>
  <w:style w:type="character" w:styleId="Tdnrviews21297">
    <w:name w:val="td-nr-views-2129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kolivan.nso.ru/page/35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4:00Z</dcterms:created>
  <dc:creator>paon</dc:creator>
  <dc:description/>
  <cp:keywords/>
  <dc:language>en-US</dc:language>
  <cp:lastModifiedBy>Холкова Светлана Юрьевна</cp:lastModifiedBy>
  <cp:lastPrinted>2020-04-20T09:54:00Z</cp:lastPrinted>
  <dcterms:modified xsi:type="dcterms:W3CDTF">2020-04-20T02:55:00Z</dcterms:modified>
  <cp:revision>339</cp:revision>
  <dc:subject/>
  <dc:title/>
</cp:coreProperties>
</file>