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6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1985"/>
        <w:gridCol w:w="1161"/>
        <w:gridCol w:w="1805"/>
        <w:gridCol w:w="1570"/>
        <w:gridCol w:w="1275"/>
        <w:gridCol w:w="992"/>
        <w:gridCol w:w="241"/>
        <w:gridCol w:w="1360"/>
        <w:gridCol w:w="42"/>
        <w:gridCol w:w="1375"/>
      </w:tblGrid>
      <w:tr>
        <w:trPr>
          <w:tblHeader w:val="true"/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34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</w:t>
            </w:r>
          </w:p>
          <w:p>
            <w:pPr>
              <w:pStyle w:val="ConsPlusNormal"/>
              <w:spacing w:lineRule="auto" w:line="216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ряшовск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иноводческого комплекса (третья очеред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заверш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2" w:firstLine="2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8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1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67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50 рабочих мест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ПСТК «Агропр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цеха по переработке молока мощностью 200 литров  в су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переработка сх.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ка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4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1,4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н К.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оснащение крестьянского (фермерского)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Тропин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3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здания муниципального бюджетного общеобразовательного учреждения "Новотырышкинская средняя общеобразовательная школа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с.Новотырыш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 д. 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3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 Департамент физкультуры и спорт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портивного комплекса с игровым зал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птицекомплекса по промышленному производству и переработке 15000 тонн мяса индейки живым весом в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 хозяйство, переработка сельскохозяйственной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в рамках проект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ГБУЗ НСО «Колыванская ЦР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р.п. Колывань, ул. Совет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здания поликлиники ГБУЗ НСО «Колыванская ЦРБ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color w:val="000000"/>
              </w:rPr>
              <w:t>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инвестиционн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ра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ельдшерско-акушерского пун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робье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ельдшерско-акушерского пун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Юрт-Акбалы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лыванского района Новосибирской области, Министерство культур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ого клу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культур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яр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ежпоселкового газопровода высокого давления до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шки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ных сетей, газификация домовла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шкин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ных сетей, газификация домовла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 с. Воробье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дернизаци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200"/>
              <w:rPr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енная (теплоснабжение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Ска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инвестиционн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газопровода высокого давления, ШРП, распределительного газопровода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ы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нструкция водопроводной 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центрального водопровода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Скала, ул. Калинина,               ул. Мира, ул.Сельская, ул.Зеленая, ул. Школьн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низкого давления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д. Большой Оёш  ул. Озерная, Суворова, пер. Речной, пер. Колхозный, ул. Южная, ул. Победы в д. Большой Оёш р.п. Колывань, д. Большо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фикация населенных пунктов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троительство наружного газопровода низкого давления от ШРП-6 к жилым домам в р.п. Колывань;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ительство газопровода высокого давления по ул. О. Жилиной 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 с. Соколо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1 эта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0</w:t>
            </w:r>
          </w:p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этап- 9292,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Малы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лыванского района Новосибирской области, Министерство культур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ого клу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культур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идоро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ешеходных переходов техническими средствами организации дорожного движения и устройство тротуаров по ул. Речная р.п. Колывань(тротуары Детский сад "Радуга" ул. Г.Гололобово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ешеходных переходов техническими средствами организации дорожного движения и устройство тротуаров в р.п. Колывань, ул. Коммунистическая (тротуары Детский сад № 4 ул. Коммунистиче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 Колыванского района Новосибирской области, Министерство транспорта и дорожного хозяйства  Новосиб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по ул. Сергиенко 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 Колывань  Колыванского района Новосибирс-кой области, Министерство транспорта и дорожного хозяйства  Новосиб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по ул. Советск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Пономаре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.Хохло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Пономаревка ул.Берег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Пономаревка ул.Берегов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7"/>
        <w:gridCol w:w="1432"/>
        <w:gridCol w:w="2977"/>
        <w:gridCol w:w="3119"/>
        <w:gridCol w:w="2409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center" w:pos="11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создания инвестиционных объектов и объектов инфраструктуры в Колыванском районе Новосибирской области (распоряжение Администрации Колыванского района Новосибирской области от 202.2021 104-ра)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ый паспорт Колыванского района Новосибирской области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инвестиционного уполномоченного Колыванского района Новосибирской области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лавы Колыванского района Новосибирской области от  16.03.2021 № 47  «О внес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постановление Главы Колыванского района Новосибирской области от 01.11.2012 № 1480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2384"/>
        <w:gridCol w:w="332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color w:val="333333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333333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1"/>
    <w:qFormat/>
    <w:rPr/>
  </w:style>
  <w:style w:type="character" w:styleId="Tdnrviews21297">
    <w:name w:val="td-nr-views-21297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kolivan.nso.ru/page/3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paon</dc:creator>
  <dc:description/>
  <cp:keywords/>
  <dc:language>en-US</dc:language>
  <cp:lastModifiedBy>Холкова Светлана Юрьевна</cp:lastModifiedBy>
  <cp:lastPrinted>2021-04-22T15:43:00Z</cp:lastPrinted>
  <dcterms:modified xsi:type="dcterms:W3CDTF">2021-04-22T08:46:00Z</dcterms:modified>
  <cp:revision>453</cp:revision>
  <dc:subject/>
  <dc:title/>
</cp:coreProperties>
</file>