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Реализуемые инвестиционные проек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3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1985"/>
        <w:gridCol w:w="1161"/>
        <w:gridCol w:w="1805"/>
        <w:gridCol w:w="1570"/>
        <w:gridCol w:w="1275"/>
        <w:gridCol w:w="992"/>
        <w:gridCol w:w="241"/>
        <w:gridCol w:w="1360"/>
        <w:gridCol w:w="42"/>
        <w:gridCol w:w="1375"/>
      </w:tblGrid>
      <w:tr>
        <w:trPr>
          <w:tblHeader w:val="true"/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 прое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расположения проект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left="34"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</w:t>
            </w:r>
          </w:p>
          <w:p>
            <w:pPr>
              <w:pStyle w:val="ConsPlusNormal"/>
              <w:spacing w:lineRule="auto" w:line="216"/>
              <w:ind w:right="-2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дряшовско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свиноводческого комплекса (третья очередь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ственная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заверш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2" w:firstLine="29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8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9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296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50 рабочих мест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ПСТК «Агропром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цеха по переработке молока мощностью 200 литров  в сут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переработка сх.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ка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4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22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4,0</w:t>
            </w:r>
          </w:p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-х рабочих мест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н К.Л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переоснащение крестьянского (фермерского)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Тропин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-х рабочих мест</w:t>
            </w:r>
          </w:p>
        </w:tc>
      </w:tr>
      <w:tr>
        <w:trPr>
          <w:trHeight w:val="3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здания муниципального бюджетного общеобразовательного учреждения "Новотырышкинская средняя общеобразовательная школа"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с.Новотырышкин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 д. 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13,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27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 Департамент физкультуры и спорт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спортивного комплекса с игровым залом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183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птицекомплекса по промышленному производству и переработке 15000 тонн мяса индейки живым весом в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 хозяйство, переработка сельскохозяйственной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8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мой в рамках проекта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анируемы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здания ГБУЗ НСО «Колыванская ЦРБ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р.п. Колывань, ул. Советская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нструкция здания поликлиники ГБУЗ НСО «Колыванская ЦРБ»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color w:val="000000"/>
              </w:rPr>
              <w:t>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инвестиционн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ран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фельдшерско-акушерского пун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Воробьев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ране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фельдшерско-акушерского пунк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Юрт-Акбалык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редоставления общественных услуг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лыванского района Новосибирской области, Министерство культур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ого клу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культура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Бояр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редоставления общественных услуг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межпоселкового газопровода высокого давления до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шкин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7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ных сетей, газификация домовла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шкин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ных сетей, газификация домовладе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 с. Воробьев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ые рабо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985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ие модернизации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pacing w:before="0" w:after="200"/>
              <w:rPr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изводственная (теплоснабжение</w:t>
            </w:r>
            <w:r>
              <w:rPr>
                <w:color w:val="000000"/>
                <w:lang w:eastAsia="ru-RU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Скал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инвестиционна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газопровода высокого давления, ШРП, распределительного газопровода низкого д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лый Оё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нструкция водопроводной се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ыванского района, 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роительство центрального водопровода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Скала, ул. Калинина,               ул. Мира, ул.Сельская, ул.Зеленая, ул. Школьн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ыванского района, 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газопровода низкого давления к жилым дом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д. Большой Оёш  ул. Озерная, Суворова, пер. Речной, пер. Колхозный, ул. Южная, ул. Победы в д. Большой Оёш р.п. Колывань, д. Большой Оё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Колыванского района, 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ификация населенных пунктов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троительство наружного газопровода низкого давления от ШРП-6 к жилым домам в р.п. Колывань;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роительство газопровода высокого давления по ул. О. Жилиной в р.п. Колыва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водопроводных сет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 с. Соколово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1 этап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0</w:t>
            </w:r>
          </w:p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этап- 9292,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ки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Малый Оёш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лыванского района Новосибирской области, Министерство культуры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модульного клу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культура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идоро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ачества предоставления общественных услуг в сфер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лыванского района Новосибирской области, Министерство транспорта и дорожного хозяйства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ешеходных переходов техническими средствами организации дорожного движения и устройство тротуаров по ул. Речная р.п. Колывань(тротуары Детский сад "Радуга" ул. Г.Гололобово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лыванского района Новосибирской области, Министерство транспорта и дорожного хозяйства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е пешеходных переходов техническими средствами организации дорожного движения и устройство тротуаров в р.п. Колывань, ул. Коммунистическая (тротуары Детский сад № 4 ул. Коммунистическ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 Колыванского района Новосибирской области, Министерство транспорта и дорожного хозяйства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по ул. Сергиенко в р.п. Колыва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 Колывань  Колыванского района Новосибирской области, Министерство транспорта и дорожного хозяйства 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дороги по ул. Советск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.п. Колыван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. Пономаре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napToGrid w:val="false"/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водозаборной скважин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.Хохлов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чное освещение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Пономаревка ул.Берегова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вод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 г.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ывансикй райо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.Пономаревка ул.Берегов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инвестиционн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7"/>
        <w:gridCol w:w="1432"/>
        <w:gridCol w:w="2977"/>
        <w:gridCol w:w="3119"/>
        <w:gridCol w:w="2409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инвестиционного уполномо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center" w:pos="11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/инвестиционная поли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создания инвестиционных объектов и объектов инфраструктуры в Колыванском районе Новосибирской области (распоряжение Администрации Колыванского района Новосибирской области от 202.2021 104-ра)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стиционный паспорт Колыванского района Новосибирской области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инвестиционного уполномоченного Колыванского района Новосибирской области за 2020 г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Главы Колыванского района Новосибирской области от  16.03.2021 № 47  «О внес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й в постановление Главы Колыванского района Новосибирской области от 01.11.2012 № 1480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ет инвестиционного уполномоченного Колыванского района Новосибирской области за 1 квартал 2021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2384"/>
        <w:gridCol w:w="3329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color w:val="333333"/>
      <w:sz w:val="2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333333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dpostdate">
    <w:name w:val="td-post-date"/>
    <w:basedOn w:val="Style11"/>
    <w:qFormat/>
    <w:rPr/>
  </w:style>
  <w:style w:type="character" w:styleId="Tdnrviews21297">
    <w:name w:val="td-nr-views-21297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kolivan.nso.ru/page/35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30:00Z</dcterms:created>
  <dc:creator>paon</dc:creator>
  <dc:description/>
  <cp:keywords/>
  <dc:language>en-US</dc:language>
  <cp:lastModifiedBy>Холкова Светлана Юрьевна</cp:lastModifiedBy>
  <cp:lastPrinted>2021-07-30T15:44:00Z</cp:lastPrinted>
  <dcterms:modified xsi:type="dcterms:W3CDTF">2021-07-30T09:13:00Z</dcterms:modified>
  <cp:revision>6</cp:revision>
  <dc:subject/>
  <dc:title/>
</cp:coreProperties>
</file>